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خلاق</w:t>
            </w:r>
            <w:r>
              <w:rPr>
                <w:b/>
                <w:b/>
                <w:bCs/>
                <w:rtl w:val="true"/>
                <w:lang w:bidi="ar-EG"/>
              </w:rPr>
              <w:t xml:space="preserve"> </w:t>
            </w:r>
            <w:r>
              <w:rPr>
                <w:rFonts w:cs="Traditional Arabic"/>
                <w:b/>
                <w:b/>
                <w:bCs/>
                <w:rtl w:val="true"/>
                <w:lang w:bidi="ar-EG"/>
              </w:rPr>
              <w:t>والسلوك</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س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حرص</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سن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متابع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عامل</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سنة</w:t>
            </w:r>
            <w:r>
              <w:rPr>
                <w:b/>
                <w:b/>
                <w:bCs/>
                <w:rtl w:val="true"/>
                <w:lang w:bidi="ar-EG"/>
              </w:rPr>
              <w:t xml:space="preserve"> </w:t>
            </w:r>
            <w:r>
              <w:rPr>
                <w:rFonts w:cs="Traditional Arabic"/>
                <w:b/>
                <w:b/>
                <w:bCs/>
                <w:rtl w:val="true"/>
                <w:lang w:bidi="ar-EG"/>
              </w:rPr>
              <w:t>بالعدل</w:t>
            </w:r>
            <w:r>
              <w:rPr>
                <w:b/>
                <w:b/>
                <w:bCs/>
                <w:rtl w:val="true"/>
                <w:lang w:bidi="ar-EG"/>
              </w:rPr>
              <w:t xml:space="preserve"> </w:t>
            </w:r>
            <w:r>
              <w:rPr>
                <w:rFonts w:cs="Traditional Arabic"/>
                <w:b/>
                <w:b/>
                <w:bCs/>
                <w:rtl w:val="true"/>
                <w:lang w:bidi="ar-EG"/>
              </w:rPr>
              <w:t>والإنصاف</w:t>
            </w:r>
            <w:r>
              <w:rPr>
                <w:b/>
                <w:b/>
                <w:bCs/>
                <w:rtl w:val="true"/>
                <w:lang w:bidi="ar-EG"/>
              </w:rPr>
              <w:t xml:space="preserve"> </w:t>
            </w:r>
            <w:r>
              <w:rPr>
                <w:rFonts w:cs="Traditional Arabic"/>
                <w:b/>
                <w:b/>
                <w:bCs/>
                <w:rtl w:val="true"/>
                <w:lang w:bidi="ar-EG"/>
              </w:rPr>
              <w:t>حتى</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كفار</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المواقف</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طبيق</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سنة</w:t>
            </w:r>
            <w:r>
              <w:rPr>
                <w:b/>
                <w:b/>
                <w:bCs/>
                <w:rtl w:val="true"/>
                <w:lang w:bidi="ar-EG"/>
              </w:rPr>
              <w:t xml:space="preserve"> </w:t>
            </w:r>
            <w:r>
              <w:rPr>
                <w:rFonts w:cs="Traditional Arabic"/>
                <w:b/>
                <w:b/>
                <w:bCs/>
                <w:rtl w:val="true"/>
                <w:lang w:bidi="ar-EG"/>
              </w:rPr>
              <w:t>للعدل</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مبتدعة</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شواهد</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رحمة</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سنة</w:t>
            </w:r>
            <w:r>
              <w:rPr>
                <w:b/>
                <w:b/>
                <w:bCs/>
                <w:rtl w:val="true"/>
                <w:lang w:bidi="ar-EG"/>
              </w:rPr>
              <w:t xml:space="preserve"> </w:t>
            </w:r>
            <w:r>
              <w:rPr>
                <w:rFonts w:cs="Traditional Arabic"/>
                <w:b/>
                <w:b/>
                <w:bCs/>
                <w:rtl w:val="true"/>
                <w:lang w:bidi="ar-EG"/>
              </w:rPr>
              <w:t>بالناس</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دلائل</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تصاف</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سنة</w:t>
            </w:r>
            <w:r>
              <w:rPr>
                <w:b/>
                <w:b/>
                <w:bCs/>
                <w:rtl w:val="true"/>
                <w:lang w:bidi="ar-EG"/>
              </w:rPr>
              <w:t xml:space="preserve"> </w:t>
            </w:r>
            <w:r>
              <w:rPr>
                <w:rFonts w:cs="Traditional Arabic"/>
                <w:b/>
                <w:b/>
                <w:bCs/>
                <w:rtl w:val="true"/>
                <w:lang w:bidi="ar-EG"/>
              </w:rPr>
              <w:t>بالزهد</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النماذج</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تحذير</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سن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شواهد</w:t>
            </w:r>
            <w:r>
              <w:rPr>
                <w:b/>
                <w:b/>
                <w:bCs/>
                <w:rtl w:val="true"/>
                <w:lang w:bidi="ar-EG"/>
              </w:rPr>
              <w:t xml:space="preserve"> </w:t>
            </w:r>
            <w:r>
              <w:rPr>
                <w:rFonts w:cs="Traditional Arabic"/>
                <w:b/>
                <w:b/>
                <w:bCs/>
                <w:rtl w:val="true"/>
                <w:lang w:bidi="ar-EG"/>
              </w:rPr>
              <w:t>ذلك</w:t>
            </w:r>
          </w:p>
        </w:tc>
      </w:tr>
      <w:tr>
        <w:trPr>
          <w:trHeight w:val="32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و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 أهل السنة هم أكثر الناس تمسُّكاً ب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كثر الناس تطبيقاً لسنته صلى الله عليه وسلم؛ وجدناهم أحرص الناس على متابعته صلى الله عليه وسلم في أخلاقه وسلو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طبيقاً ل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حَبِّكُمْ إِلَيَّ وَأَقْرَبِكُمْ مِنِّي مَجْلِسًا يَوْمَ الْقِيَامَةِ؛ أَحَاسِنَكُمْ أَخْلاَ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تعددت ملامح هذا التطبيق لهديه صلى الله عليه وسلم من 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برز ملامح منهج أهل السنة في الأخلاق والسلو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ملهم بالعدل والإنص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وضح الواضحات في منهج أهل السنة في الأخلاق والسلوك تعاملهم بالعدل والإنصاف؛ إذ تعاملوا مع المُخالِف معاملةً عادلة مُنْصِفة بعيداً عن الإفراط والتفر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هم يُجاملونه ويغضُّوا الطرف عن أخطائه؛ ولا هم يطعنون فيه ويظلمونه؛ وإنما يعاملونه بالعدل والإنص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مُخالِف إما أن يكون من داخل دائرة أهل السنة أو من خارجها؛ فإن خالف أحدٌ من أهل العلم ممَّن عُرِفَ تحرِّيه ل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لا يُسقط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حفظون له مكانته الع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تدون به في خط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جون له التوبة من هذا الخطأ</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من تلميذ خالفَ شيخَه في اجتهاده ورأ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إمامٍ خالفه أتباعُه في اجته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دلوا عن اجتهاده ورأيه إلى الدليل الشرعي الذي وَجدوا الحقَّ م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مثلة على ذلك كثيرة ومتن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ا هو الإمام أبو حن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لفه تلميذه محمد بن الحسن الشي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ائل مُتعدِّدة ومتنوعة دون انتقاصٍ لمقام إما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كان شعار أهل السنة 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ن حبيب إلى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حق أحب إل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إن كان المُخالِف من خارج دائرة 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نقسم إلى قس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كونوا مخالفين في العقيدة؛ كالكف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كونوا مخالفين من أهل البدع والأهو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حَرِ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دل ولو مع الكفار؛ فالعدل قِيمةٌ أخلاقية سامية تُطلب لذاتها لا فرق في تطبيقها بين المسلم وغير المسلم؛ فها هو صلى الله عليه وسلم يأمر بإنصاف أهل الذمة والمستأمنين، وينهى عن ظلمهم في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مُعَاهَدًا لَمْ يَرِحْ رَائِحَةَ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رِيحَهَا تُوجَدُ مِنْ مَسِيرَةِ أَرْبَعِينَ عَ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اريخ الإسلامي مليء بالصفحات المشرقة والمواقف الخالدة التي أعلى فيها المسلمون قيمة 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موا أروع الأمثلة في إنصاف غي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غ من عدل أهلِ السنة وعدالةِ قضائهم الإسلامي أنْ فضَّل أهلُ الذمة الرجوع إلى قضاة الدولة الإسلامية دون زعمائهم؛ لأن معاملة القضاة المسلمين لهم كانت أكثر نزاهة وإنصافاً وعدلاً وأفضل من القانون المفروض عليهم في المحاكم الكن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مر ليس بمستغربٍ؛ إذا عَلِمْنا أنَّ أمير المؤمنين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سأل عن أحوال أهل الذ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كان يطلب من عمَّاله مراجعة السجلات والدواوين المُتعلِّقة بأهل الذ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زيلوا عنهم كلَّ ظلم وقع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راسلاته لبعض و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عن أبي بكر بن محمد بن عمرو بن حز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إليَّ عمرُ بنُ عبد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ستبرئ الدَّواوين فانظر إلى كلِّ جورٍ جاره مَنْ قبلي من حقِّ مسلمٍ أو معاهدٍ فردَّ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أهلُ تلك المظلمة قد ماتوا فادفعه إلى ورث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بالنسبة لتطبيق أهل السنة العدلَ مع المبت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أعظمِ ما يُستدلُّ به على إنصاف أهل السنة للمخالفين من أهل البدع هو قبول روايتهم؛ فأهل الحديث قَبِلوا بعضَ رواية المبتدعة؛ إذا ثبت حِفْظُهم وضبطُهم وصِدقُهم؛ وذلك لأنَّ تديُّنَهم وصِدْقَ لَهجتِهم تمنعهم من 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ذهب كثير من السلف الصالح أهل الحديث؛ ك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 بن المد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يى بن الق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خزيمة وغ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مثلة ذلك ما 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بن خز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ثنا عباد بن يعقوب، المُتَّهم في رأ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قة في حديث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مُقابل ردُّوا روايةَ مَنْ ينتسب إلى أهل السنة إنْ لم تثبت عدا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ب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بُ الحديث مليئةٌ بالأمثلة والنماذج الدالة ع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نهج أهل السنة في الأخلاق والسلو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تُهم ب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 نبيِّه الكريم بالرحمة فيما بينهم والمحبَّة والتعاطف؛ كما في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 رَسُولُ اللَّهِ وَالَّذِينَ مَعَهُ أَشِدَّاءُ عَلَى الْكُفَّارِ رُحَمَاءُ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اءُ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حابون مُتراحمون مُتعاطفون، كالجسد الواحد، وكالوالد مع 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أحدهم لأخيه ما يحب ل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صور المضيئة في رحمة 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عَنْ جسر بن أبي جعف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دتُ كتابَ عمرَ بنِ عبد العزيز إلى عدي بن أرطاة، قُرِئَ علينا بالب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سبحانه، إنما أمر أن تؤخذ الجزية مِمَّنْ رغب ع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ار الكفر عتواً وخسراناً مبيناً، فضع الجزية على مَنْ أطاقَ حَمْ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 بينهم وبين عمارة الأرض؛ فإنَّ في ذلك صلاحاً لمعاش المسلمين، وقوةً على عدوِّهم، وانظر مَنْ قِبَلِكَ من أهل الذمة، مَنْ قد كبرت سنه، وضعفت قوته، وولت عنه المكاسب، فأجْرِ عليه من بيتِ مال المسلمين ما يصل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 أنَّ رجلاً من المسلمين، كان له مملوك كبرت سِنُّه، وضَعُفَتْ قُوَّتُه، وولَّت عنه المكاسب، كان من الحقِّ عليه أنْ يقوته أو يُقوِّيه، حتى يُفَرِّق بينهما موت أو عتق؛ وذلك أنه بلغني أنَّ أمير المؤمني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بشيخٍ من أهل الذمة، يسأل على أبواب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صفناك إنْ كُنَّا أخذنا مِنْكَ الجِزْيةَ في شبيبتك، ثم ضَيَّعناك في كِبِرِ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جرى عليه من بيت المال ما يُصْلِ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تأصيل لنظام الضمان الاجتماعي ونظام التقاعد المعاص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نهج أهل السنة في الأخلاق والسلو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صافُهم بالز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إمام من أئمة أهل السنة إلاَّ وتجد في سيرته صوراً شتى من زهده في الدنيا وإقباله على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غرابة في ذلك فهم أزهد الناس في الدنيا وأرغبهم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عن غِنًى لا 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كِّنٍ لا ض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غبةٍ لا ره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امتلأت كتب التراجم والسِّير بنماذج لا تحصى من زهدِ أهل السنة؛ ومن النماذج المشرقة في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بكرِ بنِ عبد الله المُزَ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با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فْضُلِ الناسَ بكثرةِ صلاةٍ ولا 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فَضَلَهم بشيءٍ كان في قَلْ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ما خُبْزٌ في بيتِ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خُبْزٌ يُعْلَثُ بالشَّعير حتى لَحِقَ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ثُ هو الخَلْ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لط بالشع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بَى لِلزَّاهِدِينَ فِي الدُّنْيَا، وَالرَّاغِبِينَ فِي الآخِرَةِ، أُولَئِكَ قَوْمٌ اتَّخَذُوا أَرْضَ اللهِ بِسَاطًا، وَتُرَابَهَا فِرَاشًا، وَمَاءَهَا طِيبًا، وَالْكِتَابَ شِعَارًا، وَالدُّعَاءَ دِثَ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نهج أهل السنة في الأخلاق والسلو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ذيرهم من الفتن وأسب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ن لها أثر سلبي كبير على الفرد والمجتمع و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ها تأثيراً ما كان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في 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في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هور الفتن وانتشارها من علامات فساد الزمان والمكان التي ظهرت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اءت نصوص الكتاب والسنة تحذِّر من الفتن وأسبابها ودواع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تن أنواع مخت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ة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همية التحذير من الفتن فإن بعض أهل العلم أفر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ضوع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راسة والتأليف تحذيراً منها ومن ش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المُحدِّثين أفردوا لها كتباً أو أبواباً في مؤلَّف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هل السنة هم أكثر الخلق بُغْضاً ل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هم بياناً لأسبابها والتحذير منها؛ لعلمهم بآثارها السيئة على الفرد والأُمَّة بأسرها؛ لذا كثر تحذير السلف الصالح من الفتن وأسب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كم من أحدٍ إلاَّ وهو مُشْتَمِل عَلَى فِتْنَة؛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مْوَالُكُمْ وَأَوْلادُكُمْ فِتْ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كم استعاذَ فَلْيستعِذْ بالله من مُضِلاَّت الفت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لأَعْلَمُ النَّاسِ بِكُلِّ فِتْنَةٍ هِيَ كَائِنَةٌ فِيمَا بَيْنِي وَبَيْنَ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بِي إِلاَّ أَنْ يَكُ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رَّ إِلَيَّ فِي ذَلِكَ شَيْئًا لَمْ يُحَدِّثْهُ غَ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حَدِّثُ مَجْلِسًا أَنَا فِيهِ عَ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عُدُّ الْفِتَ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هُنَّ ثَلاَثٌ لاَ يَكَدْنَ يَذَرْنَ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نَّ فِتَنٌ كَرِيَاحِ الصَّ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صِغَارٌ وَمِنْهَا كِ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 أُولَئِكَ الرَّهْطُ كُلُّهُمْ غَيْ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لزُّبَيْرِ بْنِ 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يْنَا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كَوْنَا إِلَيْهِ مَا نَلْقَى مِنَ الْحَ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صْبِرُوا؛ فَإِنَّهُ لاَ يَأْتِي عَلَيْكُمْ زَمَانٌ إِلاَّ الَّذِي بَعْدَهُ شَرٌّ مِنْهُ، حَتَّى تَلْقَوْا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هُ مِ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التزم أهل السنة منهجاً واحداً في التعامل مع الفتن كما بيَّنه ل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ناهم يبتعدون عن مواطن الفتن ويهربون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عرَّضون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عالمٍ تَعَرَّضَ للفتنة وهو ثابتٌ ثباتَ الج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سخٌ رسوخَ الطَّود كي لا يُفتن الناس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رأس هؤلاء إمام أهل السنة والجماعة الإمام أ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أمل في التاريخ الإسلامي بأَسْرِه يجد أنَّ أهل السنة لم يكونوا طَرَفاً في فتنةٍ من الفتن التي تعرَّضت لها الأُمَّة على مدار تاريخ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م كانوا دائماً هم المظلومين أو المضط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م على رغم ما عانوه من الظلم لم ينتقموا أبداً ل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ابلوا الظلمَ ب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ساءةَ بإس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ما حدث هو العكس؛ إذْ قابلوا الظلمَ ب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ساءةَ ب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ادل في هذا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نْكِرُه إلاَّ مَنْ طمَسَ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لبه وبصي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ع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6:07:00Z</dcterms:created>
  <dc:creator>د. محمود بن أحمد الدوسري</dc:creator>
  <dc:description/>
  <dc:language>en-US</dc:language>
  <cp:lastModifiedBy>Admin</cp:lastModifiedBy>
  <cp:lastPrinted>2011-04-02T16:45:00Z</cp:lastPrinted>
  <dcterms:modified xsi:type="dcterms:W3CDTF">2017-11-08T16:08:00Z</dcterms:modified>
  <cp:revision>3</cp:revision>
  <dc:subject>1/ حرص أهل السنة على متابعة النبي -صلى الله عليه وسلم- 2/ تعامل أهل السنة بالعدل والإنصاف حتى مع الكفار وبعض المواقف في ذلك 3/ تطبيق أهل السنة للعدل مع المبتدعة وبعض شواهد ذلك 4/ رحمة أهل السنة بالناس وبعض دلائل ذلك 5/ اتصاف أهل السنة بالزهد وبعض النماذج في ذلك 6/ تحذير أهل السنة من الفتن وبعض شواهد ذلك</dc:subject>
  <dc:title>الأخلاق والسلوك عند أهل السنة </dc:title>
</cp:coreProperties>
</file>