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مذمومة</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لغ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حكمها</w:t>
            </w:r>
            <w:r>
              <w:rPr>
                <w:b/>
                <w:b/>
                <w:bCs/>
                <w:rtl w:val="true"/>
              </w:rPr>
              <w:t xml:space="preserve"> </w:t>
            </w:r>
            <w:r>
              <w:rPr>
                <w:rFonts w:cs="Traditional Arabic"/>
                <w:b/>
                <w:b/>
                <w:bCs/>
                <w:rtl w:val="true"/>
              </w:rPr>
              <w:t>الشرع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مساوئ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صو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وقع</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ي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غيبة</w:t>
            </w:r>
            <w:r>
              <w:rPr>
                <w:rFonts w:cs="Traditional Arabic"/>
                <w:b/>
                <w:bCs/>
                <w:rtl w:val="true"/>
              </w:rPr>
              <w:t xml:space="preserve">: </w:t>
            </w:r>
            <w:r>
              <w:rPr>
                <w:rFonts w:cs="Traditional Arabic"/>
                <w:b/>
                <w:b/>
                <w:bCs/>
                <w:rtl w:val="true"/>
              </w:rPr>
              <w:t>غيب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وقيعة</w:t>
            </w:r>
            <w:r>
              <w:rPr>
                <w:b/>
                <w:b/>
                <w:bCs/>
                <w:rtl w:val="true"/>
              </w:rPr>
              <w:t xml:space="preserve"> </w:t>
            </w:r>
            <w:r>
              <w:rPr>
                <w:rFonts w:cs="Traditional Arabic"/>
                <w:b/>
                <w:b/>
                <w:bCs/>
                <w:rtl w:val="true"/>
              </w:rPr>
              <w:t>فيهم</w:t>
            </w:r>
            <w:r>
              <w:rPr>
                <w:b/>
                <w:b/>
                <w:bCs/>
                <w:rtl w:val="true"/>
              </w:rPr>
              <w:t xml:space="preserve"> </w:t>
            </w:r>
            <w:r>
              <w:rPr>
                <w:rFonts w:cs="Traditional Arabic"/>
                <w:b/>
                <w:b/>
                <w:bCs/>
                <w:rtl w:val="true"/>
              </w:rPr>
              <w:t>وتنقص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باح</w:t>
            </w:r>
            <w:r>
              <w:rPr>
                <w:b/>
                <w:b/>
                <w:bCs/>
                <w:rtl w:val="true"/>
              </w:rPr>
              <w:t xml:space="preserve"> </w:t>
            </w:r>
            <w:r>
              <w:rPr>
                <w:rFonts w:cs="Traditional Arabic"/>
                <w:b/>
                <w:b/>
                <w:bCs/>
                <w:rtl w:val="true"/>
              </w:rPr>
              <w:t>الغي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ائل</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سامع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ثم</w:t>
            </w:r>
            <w:r>
              <w:rPr>
                <w:b/>
                <w:b/>
                <w:bCs/>
                <w:rtl w:val="true"/>
              </w:rPr>
              <w:t xml:space="preserve"> </w:t>
            </w:r>
            <w:r>
              <w:rPr>
                <w:rFonts w:cs="Traditional Arabic"/>
                <w:b/>
                <w:b/>
                <w:bCs/>
                <w:rtl w:val="true"/>
              </w:rPr>
              <w:t>سو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مغتاب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عظي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ليم التواب، غافر الذنب وقابل التوب شديد العقاب، أحمده سبحانه وأشكره، لم يزل بالمعروف معروفاً، وبالكرم موصوفاً، يكشف كرباً، ويغفر ذنباً، ويغيث مله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عِرْضُ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شَّر وأنذَر، وأرشد وحذَّر، وأوضح المحجة فلا يزيغ عنها إلا هالك،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عظموا شريعته، وتمسكوا بأحك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ة 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شنيع، وقول قبيح، وإشارة بذيئة، ذ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وفعاله، فاكهة الناس في المجالس،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حذر منها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نهي قرآني عن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يراد مث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ه شدة وتغلي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ع في النفس من الكراهة والاستقذار لما فيه ما لا يقادر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ل لحم الإنسان من أعظم ما يستقذره بنو آدم جبلةً و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كافراً أو عدواً مكاف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 أخاً في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راهة تتضاعف بذلك ويزداد الاستقذار فكيف إذا كان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حم ما يستطاب ويحل أكله يصير مستقذراً ب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هيه 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بله النفس وبهذا يعرف ما في هذه الآية من المبالغة في تحريم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نهي الصريح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سوعة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مَا الْغِي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كَ أَخَاكَ بِمَا يَكْرَ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از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ماز ب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زدري الناس وينتقص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باح المنير في تهذيب تفسير ابن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قاتل ب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لطعَّان المغتاب الذي إذا غاب عنه الرجل اغتابه من خ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كَ مِنْ صَفِيَّةَ كَذَا 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قَ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75</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الطته مخالطة يتغير بها طعمه، أو ريحه، لشدة نتنها، وقبحها، وهذا من أبلغ الزواجر عن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هذه الكلمة بهذه المثابة، في مزج البحر، الذي هو من أعظم المخلوقات، فما بالك بغيبة أقوى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غيبة آثار، وأضرار كثير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يبة تزيد في رصيد السيئات، وتنقص من رصيد الحسنات، كما في حديث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يبة من أربى الربا؛ كما في حديث سَعِيدِ بْنِ 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رْبَى الرِّبَا الِاسْتِطَالَةَ فِي عِرْضِ الْمُسْلِمِ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76</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ربا وبالاً، وأشده تحريماً، إطالة اللسان في عرض المسلم باحتقاره والوقيعة فيه؛ لأن العرض أعزُّ على النفس من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حب الغيبة مفلس يوم القيامة؛ كما في 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بة تسبب هجر صاحبها؛ 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جب عليك، عدم مجالسة من يغتاب من المسلمين مع نصيحته والإنكار علي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متثل فاترك مجالسته؛ لأن ذلك من تمام الإنكا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بة تجرح الصو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قع في غيبة الناس، فإن الله يتتبع عورته ويفضحه في جوف بيته؛ كما في حديث أَبِي بَرْزَةَ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80</w:t>
      </w:r>
      <w:r>
        <w:rPr>
          <w:rFonts w:ascii="Traditional Arabic" w:hAnsi="Traditional Arabic" w:cs="Traditional Arabic"/>
          <w:sz w:val="36"/>
          <w:sz w:val="36"/>
          <w:szCs w:val="36"/>
          <w:rtl w:val="true"/>
        </w:rPr>
        <w:t>،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وبة المغتاب النار؛ ولا يُغفر لصاحب الغيبة حتى يعفو عنه الذي وقعت عليه الغيبة؛ وتؤدي إلى نشر الحقد، والحسد، والكراهية، والبغضاء بين أفراد المجتمع؛ وتؤدي إلى إفساد المودات، وقطع أواصر الأخوة الإيمانية، وملء القلوب بالضغائن والعدا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لها صور، تكون في جميع الصفات الخُلُقية والخِلقية وفي جميع أمور الدنيا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كر أخاك بما يكرهه لو بلغه؛ فأما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ك العمش، والحول، والقرع، والقصر، والطول، والسواد، وجميع ما يُتصور أن يوصف به مما يكرهه، كيف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ن تقول أبوه خادم، أو من قبيلة دنيئة، أو فاس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ء الخلق، بخيل، متكبر، مراءٍ شديد الغضب، جبان، عاجز، ضعيف القلب، متهور، وما يجري مج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فعاله المتعلقة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ارق، أو كذاب، أو شارب خمر، أو خائن، أو ظالم، أو متهاون ب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فعله المتعلق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ليل الأدب، متهاون بالناس، أو أنه كثير الكلام، كثير الأكل، نئوم، وما أشبه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غفل بعض الناس في صور من الغيبة يتساهل بها؛ كأن يتكلم بألفاظ أو أسلوب يحاكي فيه الآخرين، بقصد الغيبة؛ أو يتشبه بهم في مشيتهم بغرض السخرية منهم؛ أو يقول إذا أُنكر عليه أنا على استعداد للقول أمامه؛ أو يتساهل في غيبة 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مسلم الطائع وال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ابن سيرين بقوم، فقام إليه رجل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إنا قد نِلْنا منك فحَلِّ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لُّ لك ما حَرَّم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ا كان إليَّ فهو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 رجلٌ رجلاً عند بعض أهل العل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ستدللت على كثرة عيوبك بما تُكثر من عيب الناس؛ لأن الطالب للعيوب إنما يطلبها بقدر ما فيه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سباب التي توقع المسلم في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ته الباطنة لمن يغتاب؛ والمنافسة التي ولَّدت حسداً؛ وتشفِّي الغيظ، فكلما هاج غضبه تشفَّى بغيبة صاحبه؛ وموافقة الأقران ومجاملة الرفقاء، فإنه يُخشى إن أنكر عليهم أن يستثقلوه؛ وكثرة الفراغ، فيشتغل بالناس وأعراضهم وعيوبهم؛ وحضور المجالس والتجمعات التي تخلو من ذكر الله ويكثر فيها الغيبة والنميمة؛ وجهل المغتاب بحكم الغيبة، وعواقبها الوخيمة والسيئة، التي تورث غضب الله وسخط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قيعة في المؤمنين حرام وأنها من كبائر الذنوب، وأن أشد أنواعها غيبة العلماء والوقيعة فيهم وتنقصهم، لأنه يؤدي إلى عدم الثقة بأهل العلم، وهذا شر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يبة محرمة؛ ولا يباح منها إلا ما استثناه العلماء بضوابط شرعي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للمظلوم أن يتظلم إلى القاضي على إنصافه من ظالم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فلا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نة على تغيير المنكر ورد العاصي إلى الصواب، فيقول لمن يرجو قدرته على إزالة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عمل كذا، فازجر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فتاء، فيقول للم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أبي أو زوجي أو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ذير المسلمين من الشر ونصيحتهم، كالمشاورة بمصاهرة إنسان ، فينبغي ذكر ما فيه من المحاسن والمساوئ بنية النصي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يكون مجاهراً بفسقه أو بدعته، كالمجاهر بشرب الخمر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إنسان معروفاً بلقب الأعمش،والأعرج وغيرها، ولو أمكن تعريفه بغير ذلك لكان 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ع 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ماع إليها أمر محرم، فقائل الغيبة وسامعها في الإثم سواء، لأنه إقرار للمنكر، فإما أن ينهاه عن الغيبة، فإن انتهى وإلا قام من المجل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غتيب عنده مؤمن فنصره ودافع عن عرضه، جزاه الله بها خيرا في الدنيا والآخرة، كما في حديث أَسْمَاءَ بِنْتِ يَ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 عَنْ لَحْمِ أَخِيهِ بِالْغِيبَةِ، كَانَ حَقًّا عَلَى اللَّهِ أَنْ يُعْتِقَ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 في غاية الم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أن هذه الكلمة التي تقولها بغيبة قد تزل بها في النار والعياذ بالله، كما 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الْعَبْدَ لَيَتَكَلَّمُ بِالْكَلِمَةِ مِنْ سَخَطِ اللَّهِ لَا يُلْقِي لَهَا بَالًا ، يَهْوِي بِهَا فِي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عقوبة المغتابين يوم القيامة عظيمة، كم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78</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التوبة من الغيبة، وتكون بالاستغفار والندم، والاستحلال من الذي اغتيب، هذا إذا لم يترتب على الاستحلال نفسه مفسدة أخرى، وإلا فالواجب حينئذٍ الاكتفاء بالدعاء له، والاستغفار، وذكر محاسنه في المواطن التي اغتاب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ا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هاب لقاءه الشج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 كثر سقطه، ومن كثر سقطه؛ كثرت ذنوبه، ومن كثرت ذنوبه؛ كانت 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راق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نشغل بالنظر في عيوبنا وإصلاحها، ولنكفّ عن عيوب الآخرين وتتبعها، ولنجالس الصالحين الأخيار الذين يبعدوننا عن المعاصي، ولن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ة الأعمال الصالحة، وتقديم رضاه على رضا المخلو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هادي البش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7:53:00Z</dcterms:created>
  <dc:creator>الشيخ/  تركي بن علي الميمان</dc:creator>
  <dc:description/>
  <dc:language>en-US</dc:language>
  <cp:lastModifiedBy>c.expert</cp:lastModifiedBy>
  <cp:lastPrinted>2011-04-02T16:45:00Z</cp:lastPrinted>
  <dcterms:modified xsi:type="dcterms:W3CDTF">2016-04-30T07:55:00Z</dcterms:modified>
  <cp:revision>3</cp:revision>
  <dc:subject>1/ ذم الغيبة وبيان حكمها الشرعي 2/ أضرار الغيبة ومساوئها في الدنيا والآخرة 3/ حدّ الغيبة وصورها 4/ بعض الأسباب التي توقع المسلم في الغيبة 5/ أشد أنواع الغيبة: غيبة العلماء والوقيعة فيهم وتنقصهم 6/ متى تُباح الغيبة؟ 7/ قائل الغيبة وسامعها في الإثم سواء 8/ عقوبة المغتابين يوم القيامة عظيمة.</dc:subject>
  <dc:title>الأخلاق المذمومة (3) الغيبة</dc:title>
</cp:coreProperties>
</file>