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لاق</w:t>
            </w:r>
            <w:r>
              <w:rPr>
                <w:b/>
                <w:b/>
                <w:bCs/>
                <w:rtl w:val="true"/>
              </w:rPr>
              <w:t xml:space="preserve"> </w:t>
            </w:r>
            <w:r>
              <w:rPr>
                <w:rFonts w:cs="Traditional Arabic"/>
                <w:b/>
                <w:b/>
                <w:bCs/>
                <w:rtl w:val="true"/>
              </w:rPr>
              <w:t>المحمودة</w:t>
            </w:r>
            <w:r>
              <w:rPr>
                <w:b/>
                <w:b/>
                <w:bCs/>
                <w:rtl w:val="true"/>
              </w:rPr>
              <w:t xml:space="preserve"> </w:t>
            </w:r>
            <w:r>
              <w:rPr>
                <w:rFonts w:cs="Traditional Arabic"/>
                <w:b/>
                <w:bCs/>
                <w:rtl w:val="true"/>
              </w:rPr>
              <w:t>(</w:t>
            </w:r>
            <w:r>
              <w:rPr>
                <w:rFonts w:cs="Traditional Arabic"/>
                <w:b/>
                <w:bCs/>
              </w:rPr>
              <w:t>4</w:t>
            </w:r>
            <w:r>
              <w:rPr>
                <w:rFonts w:cs="Traditional Arabic"/>
                <w:b/>
                <w:bCs/>
                <w:rtl w:val="true"/>
              </w:rPr>
              <w:t xml:space="preserve">) </w:t>
            </w:r>
            <w:r>
              <w:rPr>
                <w:rFonts w:cs="Traditional Arabic"/>
                <w:b/>
                <w:b/>
                <w:bCs/>
                <w:rtl w:val="true"/>
              </w:rPr>
              <w:t>الح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ياء</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وفوائ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وأقسامه</w:t>
            </w:r>
            <w:r>
              <w:rPr>
                <w:b/>
                <w:b/>
                <w:bCs/>
                <w:rtl w:val="true"/>
              </w:rPr>
              <w:t xml:space="preserve"> </w:t>
            </w:r>
            <w:r>
              <w:rPr>
                <w:rFonts w:cs="Traditional Arabic"/>
                <w:b/>
                <w:b/>
                <w:bCs/>
                <w:rtl w:val="true"/>
              </w:rPr>
              <w:t>وصو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حي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ياء</w:t>
            </w:r>
            <w:r>
              <w:rPr>
                <w:b/>
                <w:b/>
                <w:bCs/>
                <w:rtl w:val="true"/>
              </w:rPr>
              <w:t xml:space="preserve"> </w:t>
            </w:r>
            <w:r>
              <w:rPr>
                <w:rFonts w:cs="Traditional Arabic"/>
                <w:b/>
                <w:b/>
                <w:bCs/>
                <w:rtl w:val="true"/>
              </w:rPr>
              <w:t>المرفوض</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ا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 سِتِّيرٌ يُحِبُّ الْحَيَاءَ وَالسَّتْرَ، فَإِذَا اغْتَسَلَ أَحَدُكُمْ، فَلْيَسْتَ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الذي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 حَيَاءً مِنَ الْعَذْرَاءِ فِي خِدْ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من محاسن الإسلام، ومنقبةٌ من مكارم الأخلاق، خُلُقٌ من أخلاق الملائكة والنبيين، وتخلق به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خلق كله خير، ولا يأتي إلا بخير، وهو علامة على الإيمان، وهو دليل على التخلق بأخلاق الإسلام كلها ومدخل إليها، ذلكم هو خل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ياء صفة في النفس تحمل الإنسان على فعل ما يجمِّل ويزيِّن، وترك ما يدنِّس ويشين؛ فتجده إذا فعل شيئاً يخالف المروءة؛ استحيا من الناس، وإذا فعل شيئاً محرماً؛ استحي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ترك واجباً؛ استحيا من الله، وإذا ترك ما ينبغي فعله؛ استحيا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رياض الصالحين لابن عثي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ياء من الإيمان؛ لأنه يقطع صاحبه عن المعاصي، ويحجزه عن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إِيمَانُ بِضْعٌ وَسَبْعُونَ، أَوْ بِضْعٌ وَسِتُّونَ شُعْبَةً، فَأَفْضَلُهَ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أَدْنَاهَا إِمَاطَةُ الأَذَى عَنِ الطَّرِيقِ، وَالْحَيَاءُ شُعْبَةٌ مِ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هنا أعلاه وأدناه، وما بين ذلك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ذكر الحياء؛ لأنه السبب الأقوى للقيام بجميع 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ستحيا من الله لتواتر نعمه، وسوابغ كرمه، وتجلِّيه عليه بأسمائه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د مع هذا كثير التقصير مع هذا الرب الجليل الكبير، يظلم نفسه ويجني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له هذا الحياء التوقِّي من الجرائم،والقيام بالواجبات والمستح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وعة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17</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هو يكفّ عن ارتكاب القبائح ودناءة الأخلاق، ويحث على التحلي بمكارم الأخلاق ومعا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رجلاً يعاتب أخاه في الحياء فنهاه، كما في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جُلٍ وَهُوَ يُعَاتِبُ أَخَاهُ فِي الْحَيَ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سْتَحْيِي حَتَّى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ضَرَّ بِ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فَإِنَّ الْحَيَاءَ مِ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ياء من أسباب الإيمان وأخلاق أهله؛ فلنتحلَّ عباد الله بهذا الخلق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جعله نبراساً لنا في تعاملنا مع ربنا ووالدينا ومن تحت أيدينا ومع 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ياء المحمود له ص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لخوف منه ومراقبته، وفعل ما أمر واجتناب ما 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ياء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ندما يستشعر المؤمن بأن الملائكة معه يرافقونه في كل أحواله، ويكتبون ما يقوله وي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ياء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ليل على مروءة الإنسان؛ فالمؤمن يستحي أن يؤذي الآخرين سواء بلسانه أو بيده، فلا يقول القبيح ولا يتلفظ بالسوء، ولا يطعن أو يغتاب أو ي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ياء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بالعفة وصيانة الخل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حيا استخفى، ومن استخفى اتقى، ومن اتقى و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فِ اللهَ على قدر قدرته عليك، واستح منه على قدر قربه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مكارم الأخلاق الحي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يقول الأص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عرابي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ساه الحياء ثوبه، لم ير الناس ع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ماذج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كل آدم وحواء من الشجرة التي نهاهما الله عن الأكل منها، فحينما أكلا منها بدت لهما سوءاتهما، فأسرعا يأخذان من أوراق الجنة ليسترا عورات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ذَاقَا الشَّجَرَةَ بَدَتْ لَهُمَا سَوْآَتُهُمَا وَطَفِقَا يَخْصِفَانِ عَلَيْهِمَا مِنْ وَرَقِ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اء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في وصفه أنه كان حييِّاً ستِّيراً، حتى كان يستر بدنه، ويستحي أن يظهر مما تحت الثياب شيئاً ولو لم تكن عورة؛ فآذاه بعض بني إسرائيل في أقوالهم، فقالوا ما يبالغ في ستر نفسه إلا من عيب في ج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كُونُوا كَالَّذِينَ آَذَوْا مُوسَى فَبَرَّأَهُ اللَّهُ مِمَّا قَالُوا وَكَانَ عِنْدَ اللَّهِ وَجِ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اء تلك المرأة الصالحة التي جاءت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تْهُ إِحْدَاهُمَا تَمْشِي عَلَى اسْتِحْيَاءٍ قَالَتْ إِنَّ أَبِي يَدْعُوكَ لِيَجْزِيَكَ أَجْرَ مَا سَقَيْتَ لَنَا فَلَمَّا جَاءَهُ وَقَصَّ عَلَيْهِ الْقَصَصَ قَالَ لَا تَخَفْ نَجَوْتَ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عة ثوبها على وجهها ليست بخرَّاجة ولا ولَّ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دل على كرم عنصرها، وخلقها الحسن، فإن الحياء من الأخلاق الفاضلة، وخصوصاً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ه؛ وذلك لما طلب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إسراء أن يراجع ربه في تخفيف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اسْتَحْيَيْتُ مِنْ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عنه بشدة الحياء، حتى أن الملائكة كانت تستحي منه،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سْتَحِي مِنْ رَجُلٍ تَسْتَحِي مِنْهُ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دخُلُ بيتي الَّذي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فأضَعُ ثوبي،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و زوجي وأبي، فلمَّا دُفِن عمرُ معهم فواللهِ ما دخَلْتُه إلَّا وأنا مشدودةٌ عليَّ ثيابي حياءً م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ريج مشكاة المصابيح ل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هذا الحياء من نسائنا، ومحافظة المرأة على حشمتها وكرامتها، ومراقبتها لر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ياء من خصال الإيمان، ويعين على هجر المعصية خجل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قبال على الطاعة، ويبعد عن فضائح الدنيا والآخرة، وهو أصل كلِّ شعب الإيمان، ويكسو المرء الوقار فلا يفعل ما يخلُّ بالمروءة والتوقير ولا يؤذي من يستحق الإكرام، ومن استحى من الله ستره الله في الدنيا والآخرة، ويُعدُّ صاحبه من المحبوبين عند الله وعند الناس، ويدفع المرء إلى التحلِّي بكل جميل محبوب، والتخلي عن كل قبيح مك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سوعة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مسلم بخلق الحياء يفعل الجميل ويترك القبيح؛ ولا ينبغي أن يكون الحياء مانعاً من طلب العلم، ولاسيما في الأمور الواجبة،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تْ أَمُّ سُلَيْمٍ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لَّهَ لَا يَسْتَحْيِي مِنَ الْحَقِّ، فَهَلْ عَلَى الْمَرْأَةِ مِنْ غُسْلٍ إِذَا احْتَلَمَ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رَأَتِ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كذلك الحياء لا يمنع من قول الحق والدعوة إليه، ولا يمنع من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قلة الحياء عن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هرة بالذنوب والمعاصي، وعدم الخوف من الله؛ فحينما قلَّ الحياء عند بعض الشباب رفعوا صوت الغناء، وعاكسوا النساء، وتشبهوا بالأعداء، أو غيرها من المنكرات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6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النساء الكاسيات العاريات الملابس التي تصف الأجسام، أو الضيقة أو المفتوحة من الأعلى والأسفل، فقد انتشرت هذه الملابس في أوساط النساء في المناسبات والأفراح، أو التساهل بالحجاب في المتنزهات والأسواق؛ فأين هذا من حياء تلك المرأة الصالحة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تْهُ إِحْدَاهُمَا تَمْشِي عَلَى اسْتِ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الله أيها الأولياء فيمن تحت أيديكم، بتوجيههم لملابس الحشمة والوقار والحياء، فأنتم قوامون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ظاهر قلة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مرأة مع الرجل الأجنبي؛ فهذه تحادث الرجل، وأخرى تمازح البائع، وأخرى تركب مع السائق لوحدها، وأخرى تساهلت بالهاتف وقنوات التواصل الاجت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لفظ والتفوه بالألفاظ البذيئة والسيئة التي تجرح الآخرين؛ كالهمز واللمز والغيبة والنميمة والكذب والفحش والتعالي على الناس برفع الأصوات،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فاحشاً ولا متفحشاً ولا لعاناً ولا س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أمر أصحابه أن يستحيوا من الله حق الحياء،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سْتَحْيِي وَالْحَمْدُ 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ذَاكَ وَلَكِنَّ الِاسْتِحْيَاءَ مِنَ اللَّهِ حَقَّ الْحَيَاءِ أَنْ تَحْفَظَ الرَّأْسَ وَمَا وَعَى، وَتَحْفَظَ الْبَطْنَ وَمَا حَوَى، وَتَتَذَكَّرَ الْمَوْتَ وَالْبِلَى، وَمَنْ أَرَادَ الْآخِرَةَ تَرَكَ زِينَةَ الدُّنْيَا، فَمَنْ فَعَلَ ذَلِكَ فَقَدِ اسْتَحْيَا مِنَ اللَّهِ حَقَّ الْ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لَّ حياؤه قلَّ ورعه، ومن قلَّ ورعه مات قل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خشَ عاقبةَ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ستحِ فاصنعْ ما تش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واللهِ ما في العيشِ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دنيا إذا ذهب الحي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مرءُ ما استحيا ب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عود ما بقي اللح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عباد الله، ولنتبع أوامر الله، ولنقتد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لنا وأفعالنا، ولنغض أبصارنا عما حرم الله علينا، ولا نتتبع عورات الآخرين، ولنلازم خلق الحياء ونرب عليه أولادنا، فهو مفتاح كل خير ومغلاق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1:00Z</dcterms:created>
  <dc:creator>الشيخ/  تركي بن علي الميمان</dc:creator>
  <dc:description/>
  <dc:language>en-US</dc:language>
  <cp:lastModifiedBy>Admin</cp:lastModifiedBy>
  <cp:lastPrinted>2011-04-02T16:45:00Z</cp:lastPrinted>
  <dcterms:modified xsi:type="dcterms:W3CDTF">2016-03-21T11:15:00Z</dcterms:modified>
  <cp:revision>3</cp:revision>
  <dc:subject>1/ الحياء خُلق من أخلاق الإسلام 2/ فضائل الحياء 3/ ثمرات الحياء وفوائده 4/ أنواع الحياء وأقسامه وصوره 5/ من قصص الحياء 6/ الحياء المرفوض 7/ من مظاهر قلة الحياء عند الناس.</dc:subject>
  <dc:title>الأخلاق المحمودة (4) الحياء</dc:title>
</cp:coreProperties>
</file>