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ض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كتساب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عف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ط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81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وص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زد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حها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زد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وء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له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ح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ح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خال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ايل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عما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يد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ج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اض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خ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إش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ف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تك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سي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ط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ك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يم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لاس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ائ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ق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تعد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ط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جاهد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ق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صل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اة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اً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ديماً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ترد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ر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تسب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سب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فاوت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و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ج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و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ي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رت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ى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إحياء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ض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ط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اعظ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دي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حس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ك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د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ه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يح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مس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خل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قي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خلاق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و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ذي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ث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ز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ح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و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ح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ا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ء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دل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ت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ص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ر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فل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ط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م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جات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م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ق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ش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س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ص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ا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حناء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ب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ف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ق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ر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ق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س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ئ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تك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ثالث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د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ز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ه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سند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م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آ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ل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ه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َاه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فْ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غَنِي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ب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صد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ت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ب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ح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غ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ش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فحش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سو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اء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سك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ر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طف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ئ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ا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د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مر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ت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و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اد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ن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غرائ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ا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و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ب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م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غ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ل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ع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ل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يئاً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حارب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تب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م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ص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رع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ئ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بن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و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اع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طل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عد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حلم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و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ز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ْل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كّ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سَّاه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م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بعاد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ب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جيه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ح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ط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ج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ف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نه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ر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ا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را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يث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يض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بره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طل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حاك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ت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ه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ي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ا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وائ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آ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س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ه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فر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يي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ج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ؤ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ئ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كَر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أَزِيدَنَّ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براه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ا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خذ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فت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هد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س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سي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لُ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ل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؟</w:t>
      </w:r>
      <w:r>
        <w:rPr>
          <w:b w:val="false"/>
          <w:bCs w:val="false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16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29T11:25:00Z</dcterms:modified>
  <cp:revision>4</cp:revision>
  <dc:subject>1/ فطرية بعض الأخلاق واكتساب بعضها 2/ العوامل المؤثرة سلباً في الأخلاق 3/ العلاج وطرق اكتساب الأخلاق الفاضلة</dc:subject>
  <dc:title>الأخلاق الفاضلة (2) طرق اكتسابها: أسباب ضعفها </dc:title>
</cp:coreProperties>
</file>