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ض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ط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َر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بط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90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ك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ذرو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وئ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ليت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ت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ج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ا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م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بالحني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ائ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ص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غ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ص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ب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د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ن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ض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ك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رب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ج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خص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َّ…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إل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ل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ام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م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تقام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م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خد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ي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د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مظ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أدر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ش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ملت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لوك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اله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ش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نحط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س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اً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رم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اً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ا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اف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اف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ش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ق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تغ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س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لس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اس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اً…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ع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خلاق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و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ل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نار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ذ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عط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اي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ر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ت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و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ظن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سا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طا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ئق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ش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ز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أ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…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ط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تقو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سي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حيلاً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م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طئ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ْم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ظ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لِيظ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لْ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نْفَض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وْ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عْ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ْت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شَاوِر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5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ب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انك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امت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بس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و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لفو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لف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منو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ا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لف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تع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ر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صح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تك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ذ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مرغ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ؤوس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اثرها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عي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ف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خاط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تقب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ائ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ظ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ب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ح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ك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ا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عو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جاه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رث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يف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ا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ظَه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سَ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بَح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س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ذِيق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جِ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و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1</w:t>
      </w:r>
      <w:r>
        <w:rPr>
          <w:b w:val="false"/>
          <w:bCs w:val="false"/>
          <w:szCs w:val="36"/>
          <w:rtl w:val="true"/>
        </w:rPr>
        <w:t>].</w:t>
      </w:r>
      <w:r>
        <w:br w:type="page"/>
      </w:r>
    </w:p>
    <w:p>
      <w:pPr>
        <w:pStyle w:val="3"/>
        <w:jc w:val="both"/>
        <w:rPr>
          <w:szCs w:val="36"/>
        </w:rPr>
      </w:pPr>
      <w:r>
        <w:rPr>
          <w:szCs w:val="36"/>
          <w:rtl w:val="true"/>
        </w:rPr>
        <w:t>ال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ب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ء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ف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ص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ئت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س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صَعّ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د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ْش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َ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خْتَ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خُو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اقْصِ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شْي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غْضُض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وْت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ك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صْ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صَو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مِير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لق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ص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ظ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ص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ائ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ه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ا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قائ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             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و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ب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ا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رى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ا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خصيته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ها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ا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صومها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س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س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خلا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لو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ز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د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نته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ي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خ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ث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ر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ج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ق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ال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ر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ص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ل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حت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ظ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ذ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ن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جل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الع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ذ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بائ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ن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مي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شج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د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ج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فارق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ج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ج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صوم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ر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سط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ف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فري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ه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ا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كذا…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و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ك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كس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ه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هْدِيَ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بُلَن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س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ك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ت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ه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شد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نا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13:00Z</dcterms:created>
  <dc:creator>الشيخ: سليمان بن حمد العودة</dc:creator>
  <dc:description/>
  <cp:keywords/>
  <dc:language>en-US</dc:language>
  <cp:lastModifiedBy>user</cp:lastModifiedBy>
  <cp:lastPrinted>2011-04-02T16:45:00Z</cp:lastPrinted>
  <dcterms:modified xsi:type="dcterms:W3CDTF">2011-08-29T11:14:00Z</dcterms:modified>
  <cp:revision>4</cp:revision>
  <dc:subject>1/ أهمية حسن الخلق وفضله 2/ الأخلاق الجامعة وأثرها 3/ الانحطاط الأخلاقي تولت كبَرَهُ الدول الغربية الهابطة</dc:subject>
  <dc:title>الأخلاق الفاضلة (1) </dc:title>
</cp:coreProperties>
</file>