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بي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ط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لى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حم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ستعي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ستغفره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عو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و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فسن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يئ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ما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ه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ض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ضل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ا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ح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ي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شه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سول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ق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ُقَات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ا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مُوتُ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ا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أَنتُ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ُّسْلِمُو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ان</w:t>
      </w:r>
      <w:r>
        <w:rPr>
          <w:rFonts w:cs="Traditional Arabic"/>
          <w:b/>
          <w:sz w:val="36"/>
          <w:szCs w:val="36"/>
          <w:lang w:eastAsia="ar-SA"/>
        </w:rPr>
        <w:t>102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َّاس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بَّكُم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َلَقَكُ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ِّ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َّفْس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حِدَة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خَلَق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َوْجَ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بَث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ْهُ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ِجَا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ثِ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نِسَ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تَّقُوا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سَاءلُو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أَرْحَا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يْ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قِيباً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ساء</w:t>
      </w:r>
      <w:r>
        <w:rPr>
          <w:rFonts w:cs="Traditional Arabic"/>
          <w:b/>
          <w:sz w:val="36"/>
          <w:szCs w:val="36"/>
          <w:lang w:eastAsia="ar-SA"/>
        </w:rPr>
        <w:t>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يُّه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مَن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َّق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قُولُ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وْل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َدِي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صْلِح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عْمَا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يَغْفِر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ُنُوب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طِع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رَسُول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قَد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از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وْز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ظِيماً</w:t>
      </w:r>
      <w:r>
        <w:rPr>
          <w:rFonts w:cs="Traditional Arabic"/>
          <w:b/>
          <w:sz w:val="36"/>
          <w:szCs w:val="36"/>
          <w:rtl w:val="true"/>
          <w:lang w:eastAsia="ar-SA"/>
        </w:rPr>
        <w:t>)</w:t>
      </w:r>
      <w:r>
        <w:rPr>
          <w:rFonts w:cs="Traditional Arabic"/>
          <w:b/>
          <w:sz w:val="36"/>
          <w:szCs w:val="36"/>
          <w:rtl w:val="true"/>
          <w:lang w:eastAsia="ar-SA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lang w:eastAsia="ar-SA"/>
        </w:rPr>
        <w:t>70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sz w:val="36"/>
          <w:szCs w:val="36"/>
          <w:lang w:eastAsia="ar-SA"/>
        </w:rPr>
        <w:t>7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ف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يق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دي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طريق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صطفا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رسالت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عث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د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طه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وس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أ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حسن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زاد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ك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كتسا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فض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كمل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صار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ار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د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ُهتد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ضيائ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ج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ش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ترش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نائها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ر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ر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وي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ظف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سلو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تق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يقتد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خلال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يترس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ط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يم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م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خصوص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مو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ك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دد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بيا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س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وْلَئِك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َّذِي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َد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بِهُدَاهُم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قْتَدِهِ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عام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90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صوص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قَد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كُ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ِ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َسُول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سْوَة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سَنَة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رْجُو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الْيَوْ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آخِر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ذَكَر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َّ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ثِيرًا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حزاب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2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س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ظ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تفق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ض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سال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ماوي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دع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ق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ق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زكية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كمل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خلاق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فس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خلاق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لق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سع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نس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ن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آخرة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الخ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تح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نس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صفات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ين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بين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كو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بادات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ص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مو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ربات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خ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فس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ح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ر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ش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ذ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ج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س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ريف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ريم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زاك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ستقيم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خل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ذ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نو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رو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ضرو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ذ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م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را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نئذ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جع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صلا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ل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غ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ث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دع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حا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ف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ع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جمع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امل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ب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رير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ض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و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سل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ُعِثْ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أُتَمِّ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َالِح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أَخْلَاقِ</w:t>
      </w:r>
      <w:r>
        <w:rPr>
          <w:rFonts w:cs="Traditional Arabic"/>
          <w:b/>
          <w:sz w:val="36"/>
          <w:szCs w:val="36"/>
          <w:rtl w:val="true"/>
          <w:lang w:eastAsia="ar-SA"/>
        </w:rPr>
        <w:t>"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م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بخار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د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فرد</w:t>
      </w:r>
      <w:r>
        <w:rPr>
          <w:rFonts w:cs="Traditional Arabic"/>
          <w:b/>
          <w:sz w:val="36"/>
          <w:szCs w:val="36"/>
          <w:rtl w:val="true"/>
          <w:lang w:eastAsia="ar-SA"/>
        </w:rPr>
        <w:t>)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بز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بيهقي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كار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لاق</w:t>
      </w:r>
      <w:r>
        <w:rPr>
          <w:rFonts w:cs="Traditional Arabic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بيهق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طبراني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إِنَّ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ُعِثْ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ل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مَام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حَاسِن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أَخْلَاقِ</w:t>
      </w:r>
      <w:r>
        <w:rPr>
          <w:rFonts w:cs="Traditional Arabic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وا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ما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وطأ</w:t>
      </w:r>
      <w:r>
        <w:rPr>
          <w:rFonts w:cs="Traditional Arabic"/>
          <w:b/>
          <w:sz w:val="36"/>
          <w:szCs w:val="36"/>
          <w:rtl w:val="true"/>
          <w:lang w:eastAsia="ar-SA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ُعِثْت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أُتَمِّ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ُسْ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أَخْلاَقِ</w:t>
      </w:r>
      <w:r>
        <w:rPr>
          <w:rFonts w:cs="Traditional Arabic"/>
          <w:b/>
          <w:sz w:val="36"/>
          <w:szCs w:val="36"/>
          <w:rtl w:val="true"/>
          <w:lang w:eastAsia="ar-SA"/>
        </w:rPr>
        <w:t>"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إ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أملت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ش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سلمي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رآ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دت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ثن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ثيرا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ع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بيا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س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تحلي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حسن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امل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جم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سر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طر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شن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رض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بو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رآني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ثن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رس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كرا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أنبيا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عظام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ت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قتد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ه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سع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حل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يرض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خالقن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لن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قوق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ا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ذو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اتصاف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اح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عاد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نن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رفع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السياد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َتَشَبَّه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َ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َكونو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ثلَهُ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***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َشَبُّه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ِالكِرام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لاح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ؤمنو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ك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بيائ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رس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ميد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دح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ه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قرآ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و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حانه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نفسهم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اس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ه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؛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د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حا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براه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سلام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تقد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ر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بْرَاهِيم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هُودِيّ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َصْرَانِيّ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كِ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نِيف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سْلِم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م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شْرِكِي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آ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مران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67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هذ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دعو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اقتد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بإبراهي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توحيد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شا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لك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و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بْرَاهِيم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ُمَّةً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َانِت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ِلَّ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نِيف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لَم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َك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ِ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ْمُشْرِكِينَ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ح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20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ي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مام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خير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بي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شك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ج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علا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وح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ذُرِّيَّة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نْ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َمَلْنَ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َع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ُوح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نَّ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َانَ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َبْد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َكُورًا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إسراء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3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براهي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sz w:val="36"/>
          <w:szCs w:val="36"/>
          <w:rtl w:val="true"/>
          <w:lang w:eastAsia="ar-SA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شَاكِرً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ِ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َنْعُمِهِ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جْتَبَا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َهَدَاهُ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ِلَى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صِرَاطٍ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ُسْتَقِيمٍ</w:t>
      </w:r>
      <w:r>
        <w:rPr>
          <w:rFonts w:cs="Traditional Arabic"/>
          <w:b/>
          <w:sz w:val="36"/>
          <w:szCs w:val="36"/>
          <w:rtl w:val="true"/>
          <w:lang w:eastAsia="ar-SA"/>
        </w:rPr>
        <w:t>)[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نحل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6"/>
          <w:szCs w:val="36"/>
          <w:lang w:eastAsia="ar-SA"/>
        </w:rPr>
        <w:t>121</w:t>
      </w:r>
      <w:r>
        <w:rPr>
          <w:rFonts w:cs="Traditional Arabic"/>
          <w:b/>
          <w:sz w:val="36"/>
          <w:szCs w:val="36"/>
          <w:rtl w:val="true"/>
          <w:lang w:eastAsia="ar-SA"/>
        </w:rPr>
        <w:t>]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شكر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افظ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نع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وجودة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جال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للنعم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مفقودة</w:t>
      </w:r>
      <w:r>
        <w:rPr>
          <w:rFonts w:cs="Traditional Arabic"/>
          <w:b/>
          <w:sz w:val="36"/>
          <w:szCs w:val="36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بي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حس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وديت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تعالى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كم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وبة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إليه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عظمه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عت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كريمين،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خلقي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ظيمين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قال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بحان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نب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سليما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وَهَبْ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دَاوُد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ُلَيْم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ِعْم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عَبْد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وَّابٌ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30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وب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ليه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سلام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جَدْنَا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ابِر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ِعْم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عَبْد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وَّابٌ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44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بي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قو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بحانه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التقو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ل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امع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ج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ب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سخط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ول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أبا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دعو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رضا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ي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حَنَان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دُن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زَكَاة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قِيًّا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ي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13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بي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قدا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ؤلمة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ب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ظه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يم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م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ؤ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صي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خط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زع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ع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ختيا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ختيا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نفس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و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ظ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اؤ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عظ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بره</w:t>
      </w:r>
      <w:r>
        <w:rPr>
          <w:rFonts w:cs="Traditional Arabic"/>
          <w:b/>
          <w:sz w:val="32"/>
          <w:szCs w:val="32"/>
          <w:rtl w:val="true"/>
          <w:lang w:eastAsia="ar-SA"/>
        </w:rPr>
        <w:t>: 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جَدْنَا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ابِرًا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44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6"/>
          <w:szCs w:val="36"/>
          <w:lang w:eastAsia="ar-SA"/>
        </w:rPr>
      </w:pPr>
      <w:r>
        <w:rPr>
          <w:rFonts w:cs="Traditional Arabic"/>
          <w:b/>
          <w:sz w:val="36"/>
          <w:szCs w:val="36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ومن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خلاق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أنبياء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مع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ارع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يرات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ث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ع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م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كر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حي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والدت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مي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كر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و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rFonts w:cs="Traditional Arabic"/>
          <w:b/>
          <w:sz w:val="32"/>
          <w:szCs w:val="32"/>
          <w:rtl w:val="true"/>
          <w:lang w:eastAsia="ar-SA"/>
        </w:rPr>
        <w:t>: 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ن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سَارِعُو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خَيْرَات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َدْعُونَ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غَب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رَهَب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كَان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َاشِع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90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نلحظ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آ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تحدث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لاث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اء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ليل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ص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ا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آ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زكر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حي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م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اب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كره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ل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طري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ا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دن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آخرة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فم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أحسن</w:t>
      </w:r>
      <w:r>
        <w:rPr>
          <w:rFonts w:cs="Traditional Arabic"/>
          <w:b/>
          <w:sz w:val="36"/>
          <w:szCs w:val="36"/>
          <w:rtl w:val="true"/>
          <w:lang w:eastAsia="ar-SA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يا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عباد</w:t>
      </w:r>
      <w:r>
        <w:rPr>
          <w:b/>
          <w:b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eastAsia="ar-SA"/>
        </w:rPr>
        <w:t>الله</w:t>
      </w:r>
      <w:r>
        <w:rPr>
          <w:rFonts w:cs="Traditional Arabic"/>
          <w:b/>
          <w:sz w:val="36"/>
          <w:szCs w:val="36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ت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صف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قيد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توحيد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ش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جيد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ادت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رع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و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جم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تمس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تقوا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ر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وا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سارع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اض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دعائ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خ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لمون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ن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ستق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غ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رف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ن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غد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دح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ثناء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بق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ف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ميد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سو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دعاء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ب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ب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دنيا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شدن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ب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عف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رشي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ُل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أُمُور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زُول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ْ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تَنْقَض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َّنَاء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ق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و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نَّن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ُيِّرْت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ُل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ضِيلَة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***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خْتَرْت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يْر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حَاسِن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أَخْلَاقِ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ظ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ك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ر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ماء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اد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ذ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ط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ترت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و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جزي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جليل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ظف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ب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س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ل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ث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عقو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ع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فع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ك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ستقامت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طمأنينت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احت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صر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مو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نجاح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م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َخَل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يْث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مَر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ُو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ُغْن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ْ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َ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ء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ل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اجَة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فْس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عْقُوب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ضَا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ذُ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لْم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َّمْنَا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كِ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كْثَر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عْلَمُو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68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ث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ف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ج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مرأ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زيز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صواحب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غوائ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فاحش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واقب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ن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ضا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و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ني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خرا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قَد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َمَّت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هَم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وْ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أ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ُرْه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بّ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ذَلِ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نَصْرِف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ْ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ُّوء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ْفَحْشَاء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بَادِ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ُخْلَص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24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ي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خلص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سو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ْفَوَاحِش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صار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خلصين</w:t>
      </w:r>
      <w:r>
        <w:rPr>
          <w:rFonts w:cs="Traditional Arabic"/>
          <w:b/>
          <w:sz w:val="32"/>
          <w:szCs w:val="32"/>
          <w:rtl w:val="true"/>
          <w:lang w:eastAsia="ar-SA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وه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ص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تحد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معن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ف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ثو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ا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مع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براء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اح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هم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ني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از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يق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لو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باد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ث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بيائ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دري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ِف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صلاح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ك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زو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كر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شر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طبيعت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نجح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لك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مرؤ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الح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لزم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طاع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امتثلت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د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ضات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انقادت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إِسْمَاعِي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إِدْرِيس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كِفْل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ُلّ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َّابِر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*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أَدْخَلْنَا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حْمَتِ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َّالِح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85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sz w:val="32"/>
          <w:szCs w:val="32"/>
          <w:lang w:eastAsia="ar-SA"/>
        </w:rPr>
        <w:t>86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رآ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دري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فل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ك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ك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ب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راد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ذبح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جز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بر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ضي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دا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ذبح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ظي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لَم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َلَغ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ع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َّعْي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ُنَي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ر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َنَام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ّ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ذْبَحُ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انظُر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ذ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ر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َت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فْعَل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ُؤْمَر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َتَجِدُن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اء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َّابِر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افات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102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نُلزم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اد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وسَ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باط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صو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عفاف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ص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صلاح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جمل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عو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ّ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ميل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ظم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ِل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زك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ليلة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عل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ياك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اتصا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لق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لا</w:t>
      </w:r>
      <w:r>
        <w:rPr>
          <w:rFonts w:cs="Traditional Arabic"/>
          <w:b/>
          <w:sz w:val="32"/>
          <w:szCs w:val="32"/>
          <w:rtl w:val="true"/>
          <w:lang w:eastAsia="ar-SA"/>
        </w:rPr>
        <w:t>-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ق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ل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ستغف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ك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طب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ثانية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م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د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صل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ل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د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د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لمون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تس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ائ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ص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عامل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سن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يصال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يه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ف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شر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ه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جد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بيائ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رس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سن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جد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ذ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ثن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الط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وافق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خالفين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أملت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سل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تا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ستر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ثن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بيائ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والدي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عظ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سن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ق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إنسا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وصل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رضوا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طوب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لباري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دوت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ي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رسلي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رَفَع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َو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عَرْشِ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100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حي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بَرّ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وَالِد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كُ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َبَّار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صِيًّا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ي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14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يس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بَرّ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وَالِدَت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َ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جْعَلْن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َبَّار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قِيًّا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ي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32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جل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ظ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رآن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ستل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رسلين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حتمال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ذ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د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انتقا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ؤذي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مساك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ف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غض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راد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انتقا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ه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و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حمود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ملك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ل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س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ل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sz w:val="32"/>
          <w:szCs w:val="32"/>
          <w:rtl w:val="true"/>
          <w:lang w:eastAsia="ar-SA"/>
        </w:rPr>
        <w:t>: "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يس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د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صُّرَعَةِ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ن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دي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م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فس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غضب</w:t>
      </w:r>
      <w:r>
        <w:rPr>
          <w:rFonts w:cs="Traditional Arabic"/>
          <w:b/>
          <w:sz w:val="32"/>
          <w:szCs w:val="32"/>
          <w:rtl w:val="true"/>
          <w:lang w:eastAsia="ar-SA"/>
        </w:rPr>
        <w:t>"(</w:t>
      </w:r>
      <w:r>
        <w:rPr>
          <w:b/>
          <w:b/>
          <w:rtl w:val="true"/>
        </w:rPr>
        <w:t>متف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rFonts w:cs="Traditional Arabic"/>
          <w:b/>
          <w:sz w:val="32"/>
          <w:szCs w:val="32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قو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براه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بْرَاهِيم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حَلِيم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وَّاه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ُنِيبٌ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د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75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براهي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ين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ب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غ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د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ب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د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دعوت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م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بّ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هُ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ضْلَلْ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ثِير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اس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م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َبِعَن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ّ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م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صَان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إِنَّ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غَفُور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حِيمٌ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براهي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36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جادلت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لائك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هلا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و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و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ط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ظر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وفق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ك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حك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ستج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مدوح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رسلون؛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م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معرو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نه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كر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تيس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م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ل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تَّبِعُو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َّسُو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َّبِي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ُمِّي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ذ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جِدُون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كْتُوب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نْد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َّوْرَا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إِنجِيل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أْمُرُ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ْمَعْرُوف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َنْهَا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ُنكَر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ُحِلّ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هُم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طَّيِّبَات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ُحَرِّم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م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خَبَائِث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يَضَع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ْ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صْرَه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أَغْلا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َّت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نَت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مْ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عراف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157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تزدا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هم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ذ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خل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أقرب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م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أْمُر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هْل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صَّلا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لزَّكَاة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ِنْد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بّ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رْضِيًّا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ي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55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ح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قرأ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صح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شري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يقابل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س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كر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رأف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رحم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أنا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لا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قَد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َاءَ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سُول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نفُسِ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زِيز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نِتّ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رِيص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لَيْكُم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الْمُؤْمِنِي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ءُوف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حِيمٌ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وبة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128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راءت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تج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ث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عض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بيائ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الإحس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اس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فتيي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ج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خوت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يرة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إ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ه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ص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طة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بِّئْ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تَأْوِيلِه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رَا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ُحْسِن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36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كَذَلِ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كَّن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ِيُوسُف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َرْض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تَبَوَّأ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ْ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َيْث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شَاء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ُصِيب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ِرَحْمَتِ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ن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شَاء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ُضِيع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جْر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ُحْسِن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56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قال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َالُ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يُّه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عَزِيز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ب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َيْخ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بِير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َخُذ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َحَدَن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َكَان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رَا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ِن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مُحْسِنِينَ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وسف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78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imes New Roman"/>
          <w:b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ن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ور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سو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يأتيك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ب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سماعي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سلام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ث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صد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وعد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يث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ا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خل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د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عد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قداً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قده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قا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اذْكُرْ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ِ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كِتَاب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سْمَاعِيل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ِنَّهُ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صَادِق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ْوَعْدِ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كَان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َسُولً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َبِيًّا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ري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54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و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ستمري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تلاو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تدب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فتتح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ور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ستج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آية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ص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كريم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ثن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ظي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بي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حم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ذ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جتمع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كار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حاسن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برق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ي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طي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صفات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كوامل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مدح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وص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ح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ل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شعث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يجمعها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قال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sz w:val="32"/>
          <w:szCs w:val="32"/>
          <w:rtl w:val="true"/>
          <w:lang w:eastAsia="ar-SA"/>
        </w:rPr>
        <w:t>(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َإِنَّكَ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َعَ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خُلُقٍ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َظِيمٍ</w:t>
      </w:r>
      <w:r>
        <w:rPr>
          <w:rFonts w:cs="Traditional Arabic"/>
          <w:b/>
          <w:sz w:val="32"/>
          <w:szCs w:val="32"/>
          <w:rtl w:val="true"/>
          <w:lang w:eastAsia="ar-SA"/>
        </w:rPr>
        <w:t>)[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قلم</w:t>
      </w:r>
      <w:r>
        <w:rPr>
          <w:rFonts w:cs="Traditional Arabic"/>
          <w:b/>
          <w:sz w:val="32"/>
          <w:szCs w:val="32"/>
          <w:rtl w:val="true"/>
          <w:lang w:eastAsia="ar-SA"/>
        </w:rPr>
        <w:t>:</w:t>
      </w:r>
      <w:r>
        <w:rPr>
          <w:rFonts w:cs="Traditional Arabic"/>
          <w:b/>
          <w:sz w:val="32"/>
          <w:szCs w:val="32"/>
          <w:lang w:eastAsia="ar-SA"/>
        </w:rPr>
        <w:t>4</w:t>
      </w:r>
      <w:r>
        <w:rPr>
          <w:rFonts w:cs="Traditional Arabic"/>
          <w:b/>
          <w:sz w:val="32"/>
          <w:szCs w:val="32"/>
          <w:rtl w:val="true"/>
          <w:lang w:eastAsia="ar-SA"/>
        </w:rPr>
        <w:t>]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لنتخلق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باد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ب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فس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مع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ن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جنس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نبياء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مرسلي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نك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بهم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في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قتدين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لنحرص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زوم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حت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لق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رب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عالمين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نسأل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sz w:val="32"/>
          <w:szCs w:val="32"/>
          <w:rtl w:val="true"/>
          <w:lang w:eastAsia="ar-SA"/>
        </w:rPr>
        <w:t>-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تعالى</w:t>
      </w:r>
      <w:r>
        <w:rPr>
          <w:rFonts w:cs="Traditional Arabic"/>
          <w:b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هدي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حس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أخلاق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هدي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أحسن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أن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صر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يئ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يصرف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ن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سيئه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إل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هو</w:t>
      </w:r>
      <w:r>
        <w:rPr>
          <w:rFonts w:cs="Traditional Arabic"/>
          <w:b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sz w:val="32"/>
          <w:szCs w:val="32"/>
          <w:rtl w:val="true"/>
          <w:lang w:eastAsia="ar-SA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/>
        </w:rPr>
      </w:pP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صل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سلموا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بشير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نذير،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والسراج</w:t>
      </w:r>
      <w:r>
        <w:rPr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sz w:val="32"/>
          <w:sz w:val="32"/>
          <w:szCs w:val="32"/>
          <w:rtl w:val="true"/>
          <w:lang w:eastAsia="ar-SA"/>
        </w:rPr>
        <w:t>المنير</w:t>
      </w:r>
      <w:r>
        <w:rPr>
          <w:rFonts w:cs="Traditional Arabic"/>
          <w:b/>
          <w:sz w:val="32"/>
          <w:szCs w:val="32"/>
          <w:rtl w:val="true"/>
          <w:lang w:eastAsia="ar-SA"/>
        </w:rPr>
        <w:t>.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cs="Traditional Arabic"/>
          <w:b/>
          <w:b/>
          <w:sz w:val="32"/>
          <w:szCs w:val="32"/>
          <w:lang w:eastAsia="ar-SA" w:bidi="ar-EG"/>
        </w:rPr>
      </w:pPr>
      <w:r>
        <w:rPr>
          <w:rFonts w:cs="Traditional Arabic"/>
          <w:b/>
          <w:sz w:val="32"/>
          <w:szCs w:val="32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9:00Z</dcterms:created>
  <dc:creator>الشيخ عبدالله بن عبده نعمان العواضي</dc:creator>
  <dc:description/>
  <dc:language>en-US</dc:language>
  <cp:lastModifiedBy>ahmed</cp:lastModifiedBy>
  <cp:lastPrinted>2021-09-27T11:01:00Z</cp:lastPrinted>
  <dcterms:modified xsi:type="dcterms:W3CDTF">2021-09-27T09:02:00Z</dcterms:modified>
  <cp:revision>5</cp:revision>
  <dc:subject>1/اتفاق الرسالات السماوية على الأخلاق الحسنة 2/ أخلاق الأنبياء والرسل مع الله -تعالى-</dc:subject>
  <dc:title>الأخلاق الحسنة التي أثنى الله بها على أنبيائه في القرآن</dc:title>
</cp:coreProperties>
</file>