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خلاق</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يد</w:t>
            </w:r>
            <w:r>
              <w:rPr>
                <w:b/>
                <w:b/>
                <w:bCs/>
                <w:rtl w:val="true"/>
              </w:rPr>
              <w:t xml:space="preserve"> </w:t>
            </w:r>
            <w:r>
              <w:rPr>
                <w:rFonts w:cs="Traditional Arabic"/>
                <w:b/>
                <w:b/>
                <w:bCs/>
                <w:rtl w:val="true"/>
              </w:rPr>
              <w:t>البرية</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ثر</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سلامة</w:t>
            </w:r>
            <w:r>
              <w:rPr>
                <w:b/>
                <w:b/>
                <w:bCs/>
                <w:rtl w:val="true"/>
                <w:lang w:bidi="ar-EG"/>
              </w:rPr>
              <w:t xml:space="preserve"> </w:t>
            </w:r>
            <w:r>
              <w:rPr>
                <w:rFonts w:cs="Traditional Arabic"/>
                <w:b/>
                <w:b/>
                <w:bCs/>
                <w:rtl w:val="true"/>
                <w:lang w:bidi="ar-EG"/>
              </w:rPr>
              <w:t>الصد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رد</w:t>
            </w:r>
            <w:r>
              <w:rPr>
                <w:b/>
                <w:b/>
                <w:bCs/>
                <w:rtl w:val="true"/>
                <w:lang w:bidi="ar-EG"/>
              </w:rPr>
              <w:t xml:space="preserve"> </w:t>
            </w:r>
            <w:r>
              <w:rPr>
                <w:rFonts w:cs="Traditional Arabic"/>
                <w:b/>
                <w:b/>
                <w:bCs/>
                <w:rtl w:val="true"/>
                <w:lang w:bidi="ar-EG"/>
              </w:rPr>
              <w:t>والمجتمع</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صيانة</w:t>
            </w:r>
            <w:r>
              <w:rPr>
                <w:b/>
                <w:b/>
                <w:bCs/>
                <w:rtl w:val="true"/>
                <w:lang w:bidi="ar-EG"/>
              </w:rPr>
              <w:t xml:space="preserve"> </w:t>
            </w:r>
            <w:r>
              <w:rPr>
                <w:rFonts w:cs="Traditional Arabic"/>
                <w:b/>
                <w:b/>
                <w:bCs/>
                <w:rtl w:val="true"/>
                <w:lang w:bidi="ar-EG"/>
              </w:rPr>
              <w:t>الشريعة</w:t>
            </w:r>
            <w:r>
              <w:rPr>
                <w:b/>
                <w:b/>
                <w:bCs/>
                <w:rtl w:val="true"/>
                <w:lang w:bidi="ar-EG"/>
              </w:rPr>
              <w:t xml:space="preserve"> </w:t>
            </w:r>
            <w:r>
              <w:rPr>
                <w:rFonts w:cs="Traditional Arabic"/>
                <w:b/>
                <w:b/>
                <w:bCs/>
                <w:rtl w:val="true"/>
                <w:lang w:bidi="ar-EG"/>
              </w:rPr>
              <w:t>للمجتمع</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فساد</w:t>
            </w:r>
            <w:r>
              <w:rPr>
                <w:b/>
                <w:b/>
                <w:bCs/>
                <w:rtl w:val="true"/>
                <w:lang w:bidi="ar-EG"/>
              </w:rPr>
              <w:t xml:space="preserve"> </w:t>
            </w:r>
            <w:r>
              <w:rPr>
                <w:rFonts w:cs="Traditional Arabic"/>
                <w:b/>
                <w:b/>
                <w:bCs/>
                <w:rtl w:val="true"/>
                <w:lang w:bidi="ar-EG"/>
              </w:rPr>
              <w:t>الصدو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ثّ</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عهّد</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وإصلاح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ستحباب</w:t>
            </w:r>
            <w:r>
              <w:rPr>
                <w:b/>
                <w:b/>
                <w:bCs/>
                <w:rtl w:val="true"/>
                <w:lang w:bidi="ar-EG"/>
              </w:rPr>
              <w:t xml:space="preserve"> </w:t>
            </w:r>
            <w:r>
              <w:rPr>
                <w:rFonts w:cs="Traditional Arabic"/>
                <w:b/>
                <w:b/>
                <w:bCs/>
                <w:rtl w:val="true"/>
                <w:lang w:bidi="ar-EG"/>
              </w:rPr>
              <w:t>البغض</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ومجافاة</w:t>
            </w:r>
            <w:r>
              <w:rPr>
                <w:b/>
                <w:b/>
                <w:bCs/>
                <w:rtl w:val="true"/>
                <w:lang w:bidi="ar-EG"/>
              </w:rPr>
              <w:t xml:space="preserve"> </w:t>
            </w:r>
            <w:r>
              <w:rPr>
                <w:rFonts w:cs="Traditional Arabic"/>
                <w:b/>
                <w:b/>
                <w:bCs/>
                <w:rtl w:val="true"/>
                <w:lang w:bidi="ar-EG"/>
              </w:rPr>
              <w:t>أعدائ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الاهتمام</w:t>
            </w:r>
            <w:r>
              <w:rPr>
                <w:b/>
                <w:b/>
                <w:bCs/>
                <w:rtl w:val="true"/>
                <w:lang w:bidi="ar-EG"/>
              </w:rPr>
              <w:t xml:space="preserve"> </w:t>
            </w:r>
            <w:r>
              <w:rPr>
                <w:rFonts w:cs="Traditional Arabic"/>
                <w:b/>
                <w:b/>
                <w:bCs/>
                <w:rtl w:val="true"/>
                <w:lang w:bidi="ar-EG"/>
              </w:rPr>
              <w:t>بإخواننا</w:t>
            </w:r>
            <w:r>
              <w:rPr>
                <w:b/>
                <w:b/>
                <w:bCs/>
                <w:rtl w:val="true"/>
                <w:lang w:bidi="ar-EG"/>
              </w:rPr>
              <w:t xml:space="preserve"> </w:t>
            </w:r>
            <w:r>
              <w:rPr>
                <w:rFonts w:cs="Traditional Arabic"/>
                <w:b/>
                <w:b/>
                <w:bCs/>
                <w:rtl w:val="true"/>
                <w:lang w:bidi="ar-EG"/>
              </w:rPr>
              <w:t>السوري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8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ـــُلك الأعزِّ الأحمى، الذي ليس من دونه منتهى ولا وراءه مَرْمَى، الظاهر لا تخيلاً ووهمًا، الباطن تقدُّسًا لا عُدْمًا، وسع كل شيء رحمة وعلمًا، وأسبغ على أوليائه نعما عُ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ث فيهم رسولاً من أنفسهم عُربًا وعجمًا، أزكاهم محتدًا ومَنْمَى، وأشدهم بهم رأفة ورُحمى، حاشاه رب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إلى أحوال الناس اليوم في جانب علائقهم ومعاملتهم مع الغيب يقف مع صور غريبة عجيبة، ويدرك على وجه الاستيقان أن هناك خللا خطيرا، وبوناً شاسعا بين تعاليم الدين الراقية التي تركز بشكل كبير على جانب المعاملات، وبين واقع يكاد يقترب من دائرة الخطر، وربما دخ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جالس شخصا إلا واشتكى لك من معاملة فلان وإساءته وظلمه وأخْذه لحق غيره، أو عن حقده وحسده وغله ومكره، أو كذبه وتزويره وظلمه، وغير ذلك من ألوان الظلم والإساءة قولا وفعلا؛ حتى أصبح الاحتياط في التعامل مع الآخرين هو 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ى في ذلك الذين ينسبون إلى الالتزام في الغالب والذين يبدو من حالهم قلة أو عدم الالتز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 يشتكي من الكل، وهذا على مستوى الأفراد والجماعات؛ مما أوغر الصدور، وسبب النفور، وهذا الواقع ساهم بشكل كبير في انتشار الهموم والغموم والأنكاد والأحق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غمرة هذا الواقع تكثر الحاجة إلى خُلُق عظيم، من اتصف به كان في منأى عن هذه الأحوال المخزية والأعمال المردية، وعاش بسلام، ومات بأمان، وسلمت روحه من الخلل، وسلم جسده من العلل، وعاش بين الناس شامة ترنو إليه الأعين، وتحمد سيرته القلوب؛ إنه 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الص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أروحَ للمرء، ولا أطْرَدَ لهمومه، ولا أقرَّ لعينه، من أن يعيش سليم القلب، مبرأ من وساوس الضغينة، وثوران الأحقاد؛ إذا رأى نعمة تنساق لأحد رضي بها، وأحس فضل الله فيها، وفقر عباده إليها، وذكر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ا أصبح بي من نعمة، أو بأحد من خلقك، فمنك وحدك لا شريك لك، فلك الحمد، ولك ال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رأى أذى يلحق أحدًا من خلق الله رثى له، ورجا الله أن يفرج كربه، ويغفر ذنبه، وتذكر مُنَاشد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 حينما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تَغْفِرِ اللَّهُمَّ تَغْفِرْ جَمًّا، وَأَيَّ عَبْدٍ لَكَ لَا أَ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يحيا المسلم ناصع الصفحة، راضيًا عن الله وعن الحياة، مستريح النفس من نزعات الحقد الأعمى؛ فإنَّ فساد القلب بالضغائن داء وبيل، وما أسرع أن يتسرب الإيمان من القلب المغشوش، كما يتسرب السائل من الإناء المث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ظرة الإسلام إلى القلب نظرة خطيرة تقتضي الوقوف عندها مليّا؛ فالقلب الأسود يفسد الأعمال الصالحة، ويطمس بهجتها، ويعكر صفوها؛ أما القلب المشرق فيسوق أنواع الخير إليه،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ي الناس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خْمُوم الق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قيُّ النقيُّ، لا إثم فيه ولا بغي ولا غل ولا 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 كانت الجماعة المسلمة حقاً هي التي تقوم على عواطف الحب المشترك، والود الشائع، والتعاون المتبادل، والمجاملة الرقيقة؛ لا مكان فيها للفردية المتسلطة الكنود، بل هي، كما وصف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خصومة إذا نمت، وغارت جذورها، وتفرعت أشواكها، شلت زهرات الإيمان الغضة، وأذوت ما يوحي به من وفاق وسلم وتراحم، وحينها لا يكون في أداء العبادات المفروضة أثر ينعكس على الفرد ولا على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أصحاب الخصومات وعشاق العداوات كثيرا ما تتدلى بهم عداوتهم إلى اقتراف الصغائر المسقطة للمروءة، والكبائر الموجبة للّعنة، تجد أحدهم يتربص بك ولا يرى فيك إلا الجانب السيئ، إلا أخطاءك؛ أما حسناتك فإنه في عمى عنها لأن عين السخط تنظر من زاوية مظلمة فهي تعمى عن الفضائل وتضخم الرذائل، وقد يذهب بها الحقد إلى التخيل والافتراض للأكا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در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حُسيناً كانَ شَيئاً مُلَفَّ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شَّفَهُ التَمحيصُ حَتّى بَدا لِ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تَ أَخي ما لَم تَكُن لِيَ حا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رَضَت أَيقَنتُ أَن لا أَخا لِ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لستُ بـراءٍ عَـيْبَ ذي الـوُدِّ كُـ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عضَ ما فيه إذا كـنتُ راضـيا</w:t>
      </w:r>
    </w:p>
    <w:p>
      <w:pPr>
        <w:pStyle w:val="Normal"/>
        <w:jc w:val="left"/>
        <w:rPr/>
      </w:pPr>
      <w:r>
        <w:rPr>
          <w:rFonts w:ascii="Traditional Arabic" w:hAnsi="Traditional Arabic" w:cs="Traditional Arabic"/>
          <w:sz w:val="36"/>
          <w:sz w:val="36"/>
          <w:szCs w:val="36"/>
          <w:rtl w:val="true"/>
        </w:rPr>
        <w:t xml:space="preserve">فعـينُ الرِّضَا عـن كُلِّ عـيبٍ كلـ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عينَ السّخْطِ تُبدي المساويا وذلك كله مما يسخطه الإسلام، ويحاذر وقوعه؛ بل ويرى منه أفضل القربات،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 والصلاة و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ذات البين؛ فإن فساد ذات البين هي الحالقة، لا أقول تحلق الشعر؛ ولكن تحل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ما عجز الشيطان أن يجعل من الرجل العاقل عابد صنم، ولكنه، لَعَنَه الله، وهو الحريص على إغواء الإنسان وإردائه في المهالك، لن يعجز عن المباعدة بينه وبين ربه، وذلك بإيقاد نيران العداوة في القلوب، فإذا اشتعلت استمتع الشيطان برؤيتها وهي تحرق حاضر الناس ومستقبلهم، وتلتهم علائقهم وفضائل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يئس أن يعبده المصلون في جزيرة العرب؛ ولكنه لم ييأس من التحريش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ر إذا تمكن من الأفئدة فتنافر ودها وانكسرت زجاجتها ارتد الناس إلى حال القسوة والعناد، يقطعون فيها ما أمر الله به أن يوصل ويفسدون في الأرض، وقد تيقن الإسلام لبوادر الجفاء فلاحقها بالعلاج قبل أن تستفحل وتستطيل إلى عداوة فا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سيء أحد إليك فتشعر بالحزن والألم فتضيق وتعزم على قطع صاحب الإساءة؛ ولكن الإسلام العظيم لا يرضى أن تنتهي الصلة بين مسلم ومسلم إلى هذا المصير القات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قاطعوا، ولا تدابروا، ولا تباغضوا، ولا تحاسدوا؛ و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ا؛ ولا يحل لمسلم أن يهجر أخاه فو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توقيت فترة تهدأ فيها الحدة وينصرف الغضب، ثم يكون لزاما على المسلم بعده أن يواصل إخوانه، وأن يعود معهم سيرته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 في كل نزاع أحد 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 يكون ظالما، أو أن يكون مظلوما؛ فإن كان ظالما فينبغي أن يقلع عن ظلمه وأن يصلح سيرته وأن يستل الضغن من قلب المظلوم، وذلك برد الحق إليه، والاعتذار إليه، وطمأنت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ت عنده مظلمة لأخيه من عِرض أو من شيء فليتحلله منه اليوم من قبل ألا يكون دينار ولا د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مظلوم فقد أمره الإسلام أن يلين ويسمح، وأن يمسح الأخطاء بقبول المعذرة؛ لأن رفض المعذرة خطأ كبير في ميزان 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عتذر إلى أخيه المسلم فلم يقبل عذره كان عليه مثل خطيئة صاحب مَ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المَكْسٍ هو صورة خبيثة من صور نهب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الإرشاد الجميل الجليل للطرفين يحارب الإسلام الأحقاد، ويقتل جرثومتها من المهد، ويرتقي بالمجتمع المؤمن إلى مستوى رفيع من الصداقات المتبادلة، والمحبة الصافية الرا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ناك أنا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ب الغل في أعماق النفوس منهم فلا يخرج منها، وكثير من أولئك الذين يحتبس الغل في أفئدتهم  لا يستريحون إلا إذا أرغوا وأزبدوا وآذوا وأفسدوا، صدورهم في ضيق ونكد، معذبون لا راحة لهم ولا هناء، حقد وغل وبغض وكره وتتبع للعورات وبحث عن المتاعب وعشق لاقتناص النقائص، هوايتهم كشف المستور، متعتهم سرد الفضائح، هلكهم ومرضهم إذا رأوا غيرهم ينعم باليم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لضح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يم هو الخال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إمام القرطبي معلقا على هذا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قول يجمع شتات الأقوال بعمومه، وهو حسن، أي الخالص من الأوصاف الذميمة، والمتصف بالأوصاف الجم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ساق الإمام القرطبي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و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الجنة أقوام أفئدتهم مثل أفئدة ال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على فطرة ونقاء وص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إمام الفخر الرا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ال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قلب ال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 ثلاثة أ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وهو الأصح، أن المراد منه سلامة القلب عن الجهل والأخلاق الرز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خلص قلوب من شاء من عباده، واجتباهم إليه فقاموا على باب وداده، وملأ قلوبهم بحبه فانشغلوا به عن عباده، فكانوا مصادر للسلام والسلم في أرضه وب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سيدنا محمد الذي كان أحسن الناس بشرى، وأسلمهم صدرا، صلى الله عليه وعلى آله وصحبه وتبعهم إلى يوم الفص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لامة الصدر تفرض على المؤمن أن يتمنى الخير للناس إن عجز عن سَوْقِهِ إليهم بيده؛ أما الذي لا يجد في الناس شرا فيختلقه اختلاقا وينتحله لهم انتحالا ويزوّره عليهم تزويرا فهو أفاك صفي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ضل الله على العباد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 ستر عيوب الخلق ولو صدق اتصافهم بها، وما يجوز لمسلم أبداً أن يتشفى بالتشنيع على مسلم ولو ذكره بما فيه، فصاحب الصدر السليم  يأسى لآلام العباد ويشتهي لهم العافية، أما التلهي بسرد الفضائح وكشف الستور وإبداء العورات فليس مسلك المسلم الحق، ومن ثَم حرّم الإسلام الغيبة؛ إذ هي متنفس حقد مكظوم، وصدر من الرحمة مح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تدرون ما الغ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ك أخاك بما ي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كان في أخي ما أ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فيه ما تقول فقد اغتبته، وإن لم يكن فيه ما تقول فقد به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عليه وافتر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آداب الإسلام التي شرعها لحفظ المودات واتقاء العداوات تحريم النميمة؛ لأنها ذريعة إلى تكدير الصفو وتغيير القلوب، ولقد كان النبي  ينهى أن يبلغ عن أصحابه ما يسوؤ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بلغني أحد منكم عن أحد من أصحابي شيئا، فإني أحب أن أخرج إليهم وأنا سليم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من سمع كلاما سيئاً في حق أحد أن يستره، وأن لا يوسع الخرق على الراقع، فرب كلمة شر تموت مكانها لو تركت حيث قيلت، ورُبّ كلمة شر سعّرت الحروب؛ لأن غراً نقلها ونفخ فيها، وأصبحت شرارة تنتقل بالويلات والخط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لامة الص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لة تجعل المسلم لا يربط بين حظه من الحياة ومشاعره مع الناس، ذلك أنه ربما فشل حيث نجح غيره، وربما تخلف حيث سبق آخرون؛ فمن الغباء ومن الخسة أن يلتوي الحقد بالمرء فيجعله يتمنى الخسارة لكل إنسان، لا لشيء إلا لأنه لم ير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هور الحاقدين تغلي مراجل الحقد في أنفسهم؛ لأنهم ينظرون إلى الدنيا فيجدون ما يتمنونه لأنفسهم قد فاتهم وامتلأت به أكفّ آخَرين، وهذه هي الطامة التي لا تدع لهم ق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يما رأى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ظوة التي تشهاها وتمناها قد ذهبت إلى آدم؛ فأقسم ألّا يترك أحداً يستمتع بها بعد أن حر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آ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غليان الشيطاني هو الذي يضطرب في نفوس الحاقدين ويفسد قلوبهم وقد أهاب الإسلام بالناس أن يبتعدوا عن هذا المنكر وأن يسلكوا في الحياة نهجا أرقى وأ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ة الص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تصر المسافات، وتوصل بسرعة وجهد قليل إلى أعلى الدرجات؛ بل ربما سبق سليم الصدر القائم الصائ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الآن عليكم رجل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طلع رجل من الأنصار تندف لح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ضو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ان الغد في نفس الوق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ذلك؛ فطلع ذلك الرجل مثل الم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ان اليوم الثال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مقالته أيضا، فطلع ذلك الرجل على مثل حاله الأولى، فلما قام الرجل تبعه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حَيْتُ أب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سمت ألّا أدخل عليه ثلاثا؛ فإن رأيت أن تؤويني إليك حتى تمضي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عبد الله يحدث أنه بات معه تلك الليالي الثلاث فلم يره يقوم من الليل شيئا، غير أنه إذا تقلب في فراشه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ر حتى ينهض لصلاة الفجر، 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ي لم أسمعه يقول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ضت الليالي الثلاث وكدت أحتقر عم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لم يكن بيني وبين أبي غضب ولا هجرة، ولكني سمعت رسول الله يقول لك ثلاث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عليكم الآن رجل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لعت أنت ثلاث مرات؛ فأردت أن آوي إليك فأنظر ما عملك فأقتدي بك، فلم أرك عملت كبير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بلغ بك ما 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ليت دع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غير أني لا أجد في نفسي لأحد من المسلمين غشًا، ولا أحسد أحدا على خير أعطاه الل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ي بلغت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الب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يا ابن أخي، إلا أني لم أبت ضاغنا على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عيش بين الناس مريضا، مراقبا للخلق، منشغلا بهم، يعد أنفاسهم، يراقب نجاحاتهم؛ حسدا وبغيا، هذا في الحقيقة شخص واهن العزم، ذليل اليد، جاهل بربه وبسنته في كونه، ذلك أنه لما فاته الخير لأمر ما تحول يكيد للناج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دوا الفَتَى إذْ لم ينالوا سَعْ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ومُ أعداءٌ له وخُصُ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ضرائرِ الحسناءِ قُلْنَ لوجْهِ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دَاً وبَغْيَاً إنهّ لَذم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ى اللبيب مُحسَّداً لم يَجْتَ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م الرجالِ وعرضُهُ مَشْتُو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جدى عليه أن يتحول إلى ربه فيسأله من فضله؛ فإن خزائن الله ليست حكرا على واحد بعينه، ثم يستأنف السعي في الحياة بعدئذ؛ فلعل ما عجز عنه في البداية، يدركه ثانية، إن هذا لا ريب أشرف من الضغينة على الآخرين والعداوة التي نهى عنها الإسلام، والكراهية هي التي تنشب وتنشأ من أجل الدنيا وأهوائها ومن أجل الطمع في اقتناص لذائذ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بغض لله، والغضب للحق، فشأنٌ آخَر، ليس على المسلم جناح أبدا في أن يقاطع حتى الموت من يفسقون عن أمر الله أو يعتدون على حدوده، وليس عليه من لائمة في أنْ يكنّ لهم البغضاء؛ بل إن ذلك أمارات الإيمان الصحيح، وأمارات الإخلاص 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جافي أعداءه ولو كانوا أقرب الناس إلي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آبَاءكُمْ وَإِخْوَانَكُمْ أَوْلِيَاء إَنِ اسْتَحَبُّواْ الْكُفْرَ عَلَى الإِيمَانِ وَمَن يَتَوَلَّهُم مِّنكُمْ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عاد المسلم عمن تسوء صحبتهم أو من يغرون بالتهاون والتفريط بحق الله أمر واجب؛ عقابا لهم إلى أجل محدود أو ممدود، حسب ما تقتضيه المص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يش إخواننا في سوريا ما يعيشون من الألم والظلم والقهر، وخصوصا في مدينة القصير التي تدك بدون رحمة ولا شفقة من طرف المجوس الأنجاس وأذنابهم وأعوانهم، على مرأى ومسمع من العالم، وفي خذلان غريب عجيب من أمة أراد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يش واقع الجس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كمثل الجسد الواحد إذا اشتكى منه عضوا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واجب على كل مسلم أن يحس بمعاناتهم، وألا تغيب قضيتهم عن باله ووجدانه، وأضعف الإيمان أن يمد يده إلى من يملك مفاتيح الأمور داعيا لهم، مستغيثا بربه في تفريج كروبهم وه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من الأخوة أبداً ولا من اللياقة ولا من اللباقة أن تهمش قضيتهم، ولا أن تعتبر شأنا داخليا؛ وعار عار على الأمة أن يكون فيها مسلم يذبح وآخر يشطح، وليس من اللباقة أنه في الوقت الذي يذبح فيه إخواننا في أرض الشام تكون مسابقات في بلاد الإسلام لاختيار المغنيين والمغ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اقعا كهذا ينبئ عن واقع أليم، استبدت فيه الأهواء بال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ت فيه الموازين، وأبعد الفاضل، وقدم المر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6:00Z</dcterms:created>
  <dc:creator>الشيخ / عمر القزابري</dc:creator>
  <dc:description/>
  <cp:keywords/>
  <dc:language>en-US</dc:language>
  <cp:lastModifiedBy>ahmed</cp:lastModifiedBy>
  <cp:lastPrinted>2011-04-02T16:45:00Z</cp:lastPrinted>
  <dcterms:modified xsi:type="dcterms:W3CDTF">2013-06-24T14:40:00Z</dcterms:modified>
  <cp:revision>5</cp:revision>
  <dc:subject>1/ أثر خلق سلامة الصدر على الفرد والمجتمع 2/ صيانة الشريعة للمجتمع من آثار فساد الصدور 3/ حثّ الإسلام على تعهّد القلوب وإصلاحها 4/ استحباب البغض في الله تعالى ومجافاة أعدائه 5/ ضرورة الاهتمام بإخواننا السوريين</dc:subject>
  <dc:title>الأخلاق الإسلامية مع الدفاع عن سيد البرية (3)</dc:title>
</cp:coreProperties>
</file>