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ف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ف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ق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م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ت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ت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ِي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أ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دب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ِّ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الحَفِي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م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ف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ر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ف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و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ك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ْل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ْح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أ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لُها</w:t>
      </w:r>
      <w:r>
        <w:rPr>
          <w:rFonts w:cs="Traditional Arabic"/>
          <w:sz w:val="36"/>
          <w:szCs w:val="36"/>
          <w:rtl w:val="true"/>
        </w:rPr>
        <w:t xml:space="preserve">: 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م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ز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ف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ِشْ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إ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ف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خ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3:00Z</dcterms:created>
  <dc:creator>الشيخ عبداللطيف التويجري</dc:creator>
  <dc:description/>
  <dc:language>en-US</dc:language>
  <cp:lastModifiedBy>Admin</cp:lastModifiedBy>
  <cp:lastPrinted>2018-02-22T14:05:00Z</cp:lastPrinted>
  <dcterms:modified xsi:type="dcterms:W3CDTF">2018-09-25T07:15:00Z</dcterms:modified>
  <cp:revision>3</cp:revision>
  <dc:subject>1/أصوات الأخفياء الأنقياء مسموعة في السماء 2/محبة الله للعبد الخفي الحفي 3/فوائد عبادة السر وأثرها في النفس</dc:subject>
  <dc:title>الأخفياء</dc:title>
</cp:coreProperties>
</file>