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341" w:leader="none"/>
              </w:tabs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خذ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لأسب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شرع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إجراء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احترازي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341" w:leader="none"/>
              </w:tabs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ك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ي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قدَ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جو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التز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لإجراء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احتراز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برز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سائ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وقا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رو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كورون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طو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هم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سائ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سلا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وقاية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060" w:leader="none"/>
                <w:tab w:val="left" w:pos="1110" w:leader="none"/>
              </w:tabs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يا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7</w:t>
            </w:r>
          </w:p>
        </w:tc>
      </w:tr>
    </w:tbl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و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ويِّ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هَّار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فع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شاء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حك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ريد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د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ي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سولُ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َّ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آلِ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حبِ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َّ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سلي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ير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تَّق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مَن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ْتَنظُر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نَفْس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ّ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َدَّمَت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ِغَد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تَّق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خَبِير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عْمَلُ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ش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8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ُّ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علم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ر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كُ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ل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بت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َ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متحنُهم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علم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رَ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اجَت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ي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َّ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ِن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حانَ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كشف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ضُّ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دفع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لاء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رفع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باء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ش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رض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َ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إ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مْسَسْ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ضُرّ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لا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اشِف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ا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هُو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إ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مْسَسْ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خَيْر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هُو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ُلّ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شَيْء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َدِيرٌ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نع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7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َ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إِذ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رِضْت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هُو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شْفِ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عر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80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َ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مّ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جِيب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مُضْطَر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ذ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دَعَا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يَكْشِف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سُّوء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يَجْعَلُ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خُلَفَاء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أَرْض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إِلَه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َّع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َلِيلاً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ّ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ذَكَّرُو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م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62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ِبَا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ركا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يما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تّ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م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يما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ب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َ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يما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قد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يرِ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شرِّ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لمرض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شفاء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و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حيا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غِن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فق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ُّ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واب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شك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لمٌ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َّ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كلّ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داء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دواء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إذ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ُصيب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دواء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داء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رأ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إذن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ز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جلّ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َّ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نْزَل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داء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نْزَل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شفاءٌ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تف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َّ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نّ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عَالى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نْزِل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دَاء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لاّ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نْزَل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دَواءً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ِم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ِم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جَهِل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جَهِل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لاّ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سَّام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هو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مَوْت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م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حح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لبان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ّ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حْرِص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التزا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تَّوجِيهَا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َادرة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عم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احترازا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قائيةِ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صالح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ظيم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و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كُ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هليكُ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جتمعكُ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احترازات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خمي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ج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ُطاس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غطيتُ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منادي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غيرهَا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ئَ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ؤذ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خص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ولَ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لي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ا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رير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َّ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ذ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طس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حدُك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ليضع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فَّيْ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جه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ليخْفض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صوتَ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او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س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لبا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حي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امع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2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َس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يد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ب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عا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عدَ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ع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ضاء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اجة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ع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لامس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د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صابتِ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وسخ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ذرٍ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لي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ائش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َ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تْ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ا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سول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صلّ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لي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سلَّم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ذ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راد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أكل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شربَ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ي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جنب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غَسَل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ديْ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ثم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أكل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شرب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خار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ا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رير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َّ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ات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ف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د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غَمْر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ل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غْسلْ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أصاب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شيء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ل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لوم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نَفسَ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او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حح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لبا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حي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امع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3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ابتعا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صاب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د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خالطتِ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دلي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رير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َّ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فِر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مجذوم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فِرّ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أسد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خار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رير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سو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َّ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ورد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مرض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ُصِحٍّ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خار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4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د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ُّرب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ضل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يض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ضُ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عْد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سَب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ا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طباءِ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قاي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أمور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َ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دلي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نه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سول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صلّ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لي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سلَّم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ن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شُّرب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مّ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قربة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سقاء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خار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5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خمي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آني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يكاء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سقي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حكامُ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حتراز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اء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هوامّ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لي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ديث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ابر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مُ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مع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َّ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ول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غطّ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إناءَ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أَوْك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سقاءَ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إ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سنة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يلة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نزل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ي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باء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مرّ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إناء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يس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لي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غطاء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سقاء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يس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لي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كاء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نزل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ي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ذل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وباء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دق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ظيم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أَنفِقُوا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سَبِيل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ا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ُلْقُوا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أَيْدِي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تَّهْلُكَة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أَحْسِنُوا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حِبّ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مُحْسِنِ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قر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95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ر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ك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رآ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ظي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فع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يَّا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آيا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عظا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ذِّك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كيم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سْتَغفر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َّ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غفو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حي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eastAsia="Courier New" w:cs="Traditional Arabic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  <w:r>
        <w:br w:type="page"/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اني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المين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صلا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لا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سو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ري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ين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حبِ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مع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تَّق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علم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َّ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م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أكَّ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ق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ميع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أخذ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يط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حذر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سباب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قاي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هاب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مساج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رجوع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ا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تزا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عليما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ضعتْ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زار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ؤو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سلامي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تعاو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زار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ح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داخلي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غيرِ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هات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باع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فوف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ُبس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مَّام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ستعما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جاد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اص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صلا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َ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طهي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يدي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جنُّب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صافح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لامس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أيدِي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د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ازدحا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خو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خروج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ذل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استجاب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توجيها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مام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د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خالفتهِ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صالح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بير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خف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ميع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ئم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اج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ؤذن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التزا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صد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جراءات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عليمات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نفيذِ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تابعتِ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غي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اف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هدف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ِّ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رص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لام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ع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باء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فشّ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انتشا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تقلي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ضرارِ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فظ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نفس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أرواح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حد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ضرورا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مس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اء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رائع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وجوب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حافظ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رسولُ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ول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فر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مجذوم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فرّ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أسد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خار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حذر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ر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ك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طور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جمعا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دو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اج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لحّ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رورةٍ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دو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خاذ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احترازا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قائي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ساع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فض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قلي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ضرا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يروسِ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رص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د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نتشا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دو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فرا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جتمع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خوف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رواحِه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لّ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ِّم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بيب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صطف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قدو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جتبى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َرَكُ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ذل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ل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مَلائِكَت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صَلّ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نَّبِيّ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مَن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صَلّ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سَلِّم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سْلِيم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حزا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56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                                                   </w:t>
      </w:r>
    </w:p>
    <w:p>
      <w:pPr>
        <w:pStyle w:val="Normal"/>
        <w:jc w:val="both"/>
        <w:rPr>
          <w:rFonts w:ascii="Traditional Arabic" w:hAnsi="Traditional Arabic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Traditional Arabic" w:hAnsi="Traditional Arabic"/>
          <w:sz w:val="36"/>
          <w:szCs w:val="36"/>
          <w:rtl w:val="true"/>
          <w:lang w:eastAsia="ar-SA" w:bidi="ar-DZ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dwaa Elsalaf">
    <w:altName w:val="Times New Roman"/>
    <w:charset w:val="00"/>
    <w:family w:val="auto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b/>
      <w:bCs/>
      <w:kern w:val="2"/>
      <w:sz w:val="48"/>
      <w:szCs w:val="48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PageNumber">
    <w:name w:val="Page Number"/>
    <w:basedOn w:val="Style13"/>
    <w:rPr/>
  </w:style>
  <w:style w:type="character" w:styleId="1Char">
    <w:name w:val="عنوان 1 Char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6:54:00Z</dcterms:created>
  <dc:creator>الشيخ أ.د: عبدالله الطيار</dc:creator>
  <dc:description/>
  <dc:language>en-US</dc:language>
  <cp:lastModifiedBy>c.expert</cp:lastModifiedBy>
  <cp:lastPrinted>2018-02-22T14:05:00Z</cp:lastPrinted>
  <dcterms:modified xsi:type="dcterms:W3CDTF">2020-10-13T06:55:00Z</dcterms:modified>
  <cp:revision>3</cp:revision>
  <dc:subject>1/كل شيء بقدَر 2/وجوب الالتزام بالإجراءات الاحترازية 3/أبرز وسائل الوقاية من فيروس كورونا 4/خطورة إهمال وسائل السلامة والوقاية.</dc:subject>
  <dc:title>الأخذ بالأسباب الشرعية والإجراءات الاحترازية</dc:title>
</cp:coreProperties>
</file>