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خذ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أسب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و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تمك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ربهم؟</w:t>
            </w:r>
            <w:r>
              <w:rPr>
                <w:rFonts w:cs="Traditional Arabic"/>
                <w:b/>
                <w:bCs/>
                <w:rtl w:val="true"/>
              </w:rPr>
              <w:t xml:space="preserve">!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ا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ز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       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6270</w:t>
            </w:r>
          </w:p>
        </w:tc>
      </w:tr>
    </w:tbl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ِز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ذِ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ِزب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بوبيَّ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لوهيَّ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مائ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ِ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و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لم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ِتق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ُ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ع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ك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خر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خُذ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ُ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و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قوِّ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ز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يّ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ُكن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ُ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سائ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ُر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رائِع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لتز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و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ص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صُر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ثَبِّ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دَامَكُم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ح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يع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ُقو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ُم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َّتُ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ئ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ذكَ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يَّ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ت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ي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ك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ُص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ين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ي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ْسَس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ُؤ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صِب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رَح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ْب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ُرّ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د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ِيط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د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لاص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س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ل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ك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لتِز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ُ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ُن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ذَ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َ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َظ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َ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ِ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جاهَك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َّم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َ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ئ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خاؤ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ق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ت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كت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لِف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لَف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لِي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وْ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زَ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َّق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َّم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دَّم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َل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ست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ُّه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ُؤون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ِ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لِص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ئ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قّ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لَ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َنْصُر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صُ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و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ِيز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َّنّ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َا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تَوُ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ك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عْر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ه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ْك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قِ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ُور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َ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زِ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خز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ت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ض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ض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اذ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اد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ع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و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ز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ُ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يّ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ُ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لي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نْص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سُ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شْهَاد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دَّ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طل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وُّ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ت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ل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حَ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ي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لوك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ص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عدائ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ص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ر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َّ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ُ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ديَّ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د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تضَيَ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تضِ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رو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ِ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كو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كَّ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جتم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ِد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اعو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ِد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طَع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بَ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ْهِب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ُو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ُو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خَ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لَمُون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هُم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َّم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ث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ّ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م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ا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َّ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كَّ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ك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ُ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صب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ِص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طهّ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زَّ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ن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َّ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ِعار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لك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لِ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ز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ُق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او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لتزِ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و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خز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لد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طاوِ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ُ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َاب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ِيب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سَ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د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عْف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ِق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لِح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ب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ِنا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ِل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َاب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ِيب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سَ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د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عْف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َاب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َاب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ك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شُو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تمع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ائ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وبِ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كِ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كابِ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ذ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ؤ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س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ح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سَ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ذِيق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جِع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ك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يِّرُ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ش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ِقابِ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سن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ِحون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َث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ت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سُو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حُ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ذكِّر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انِ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حُ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يّ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الف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م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ُر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خالَف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َّم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نو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طهّ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ينئ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ْ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يب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و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قد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َ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رؤ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عَّ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بَّ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ِ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صداق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ِعن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َت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بَع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كْفُ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بَعْ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ز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ع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زْي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َد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َ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ذَاب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ِّ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ك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يَع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ِ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ِي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زَّر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َّ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لاّ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ِع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جِ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ِكم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َّ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ِ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سَّ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سلامِ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ي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ك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ك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ل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ر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ِ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صي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ش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ص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ج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ُّ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ِ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ِل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ّ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ِّ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ُد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ف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ف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لاف؟</w:t>
      </w:r>
      <w:r>
        <w:rPr>
          <w:rFonts w:cs="Traditional Arabic"/>
          <w:sz w:val="36"/>
          <w:szCs w:val="36"/>
          <w:rtl w:val="true"/>
          <w:lang w:bidi="ar-EG"/>
        </w:rPr>
        <w:t>!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لاح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ظه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ِز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َم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طِي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َاز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فْش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ذْه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يحُكُم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َّتُ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صْب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بِرِينَ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تتَّف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تّ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ت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تَّف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ل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ل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نيا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جتم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ود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نوِّ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هد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شو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ِ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ال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فرُّ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زُّ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شتُّ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شرذ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َف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اق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ِّئ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تَص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ب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َرَّقُو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ي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م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طي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لّ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الَ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ُ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فِّ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مر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لِص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ينئ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ِع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3:45:00Z</dcterms:created>
  <dc:creator>الشيخ: حسين بن عبد العزيز آل الشيخ</dc:creator>
  <dc:description/>
  <dc:language>en-US</dc:language>
  <cp:lastModifiedBy>ahmed</cp:lastModifiedBy>
  <cp:lastPrinted>2011-04-02T16:45:00Z</cp:lastPrinted>
  <dcterms:modified xsi:type="dcterms:W3CDTF">2013-06-23T13:47:00Z</dcterms:modified>
  <cp:revision>3</cp:revision>
  <dc:subject>1/ وجوب الأخذ بأسباب النصر 2/ كيف يكون نصر المؤمنين لربهم؟! 3/ نماذج من تعظيم أوامر الله 4/ وجوب إعداد العدة قدر الاستطاعة 5/ أعظم أسباب هزيمة الأمة </dc:subject>
  <dc:title>الأخذ بأسباب القوة والتمكين   </dc:title>
</cp:coreProperties>
</file>