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خت</w:t>
            </w:r>
            <w:r>
              <w:rPr>
                <w:sz w:val="36"/>
                <w:sz w:val="36"/>
                <w:szCs w:val="36"/>
                <w:rtl w:val="true"/>
                <w:lang w:bidi="ar-EG"/>
              </w:rPr>
              <w:t xml:space="preserve"> </w:t>
            </w:r>
            <w:r>
              <w:rPr>
                <w:rFonts w:cs="Traditional Arabic"/>
                <w:sz w:val="36"/>
                <w:sz w:val="36"/>
                <w:szCs w:val="36"/>
                <w:rtl w:val="true"/>
                <w:lang w:bidi="ar-EG"/>
              </w:rPr>
              <w:t>الحن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أخو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إخوانه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أخت</w:t>
            </w:r>
            <w:r>
              <w:rPr>
                <w:sz w:val="36"/>
                <w:sz w:val="36"/>
                <w:szCs w:val="36"/>
                <w:rtl w:val="true"/>
                <w:lang w:bidi="ar-EG"/>
              </w:rPr>
              <w:t xml:space="preserve"> </w:t>
            </w:r>
            <w:r>
              <w:rPr>
                <w:rFonts w:cs="Traditional Arabic"/>
                <w:sz w:val="36"/>
                <w:sz w:val="36"/>
                <w:szCs w:val="36"/>
                <w:rtl w:val="true"/>
                <w:lang w:bidi="ar-EG"/>
              </w:rPr>
              <w:t>وعظيم</w:t>
            </w:r>
            <w:r>
              <w:rPr>
                <w:sz w:val="36"/>
                <w:sz w:val="36"/>
                <w:szCs w:val="36"/>
                <w:rtl w:val="true"/>
                <w:lang w:bidi="ar-EG"/>
              </w:rPr>
              <w:t xml:space="preserve"> </w:t>
            </w:r>
            <w:r>
              <w:rPr>
                <w:rFonts w:cs="Traditional Arabic"/>
                <w:sz w:val="36"/>
                <w:sz w:val="36"/>
                <w:szCs w:val="36"/>
                <w:rtl w:val="true"/>
                <w:lang w:bidi="ar-EG"/>
              </w:rPr>
              <w:t>حق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خوان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جزائ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والث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تنز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وْحَيْنَا إِلَى أُمِّ مُوسَى أَنْ أَرْضِعِيهِ فَإِذَا خِفْتِ عَلَيْهِ فَأَلْقِيهِ فِي الْيَمِّ وَلَا تَخَافِي وَلَا تَحْزَنِي إِنَّا رَادُّوهُ إِلَيْكِ وَجَاعِلُوهُ مِنَ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قَطَهُ آلُ فِرْعَوْنَ لِيَكُونَ لَهُمْ عَدُوًّا وَحَزَنًا إِنَّ فِرْعَوْنَ وَهَامَانَ وَجُنُودَهُمَا كَانُوا خَاطِ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تِ امْرَأَتُ فِرْعَوْنَ قُرَّتُ عَيْنٍ لِي وَلَكَ لَا تَقْتُلُوهُ عَسَى أَنْ يَنْفَعَنَا أَوْ نَتَّخِذَهُ وَلَدًا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بَحَ فُؤَادُ أُمِّ مُوسَى فَارِغًا إِنْ كَادَتْ لَتُبْدِي بِهِ لَوْلَا أَنْ رَبَطْنَا عَلَى قَلْبِهَا لِتَكُونَ مِنَ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تْ لِأُخْتِهِ قُصِّيهِ فَبَصُرَتْ بِهِ عَنْ جُنُبٍ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مْنَا عَلَيْهِ الْمَرَاضِعَ مِنْ قَبْلُ فَقَالَتْ هَلْ أَدُلُّكُمْ عَلَى أَهْلِ بَيْتٍ يَكْفُلُونَهُ لَكُمْ وَهُمْ لَهُ نَاصِ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دْنَاهُ إِلَى أُمِّهِ كَيْ تَقَرَّ عَيْنُهَا وَلَا تَحْزَنَ وَلِتَعْلَمَ أَنَّ وَعْدَ اللَّهِ حَقٌّ وَلَكِنَّ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مشهد العظيم الذي يحتاج إلى تدبُّرٍ وتأمُّلٍ منك أيها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لِأُخْتِهِ قُصِّ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عي أثره، وخذي خبره، وتطلَّبي شأنه من نواحي الب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سؤال 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وكلت أم موسى هذه المهمة الخطيرة لأخته، وهي الفتاة الضعيفة، ولم ترسل رجلًا من أهلها ليبحث عن ابنها في وسط هذا المجتمع القاتل الظالم؟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أم تعلم أنه لا أحد أحن ولا أرق ولا أشفق ولا ألطف على هذا الطفل بعدها من الأخت، وصدقت و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خرجت الأخت تتعرض للأخط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صُرَتْ بِهِ عَنْ جُ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بُعْدٍ، فجعلت تنظر إليه وكأنها لا تر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ن فطنتها وحذره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رَّمْنَا عَلَيْهِ الْمَرَاضِعَ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قبل واحدةً منهن، فوجدت أخته الفر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تْ هَلْ أَدُلُّكُمْ عَلَى أَهْلِ بَيْتٍ يَكْفُلُونَهُ لَكُمْ وَهُمْ لَهُ نَاصِ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دْنَاهُ إِلَى أُمِّهِ كَيْ تَقَرَّ عَيْنُهَا وَلَا تَحْزَنَ وَلِتَعْلَمَ أَنَّ وَعْدَ اللَّهِ حَقٌّ وَلَكِنَّ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ضحَّتِ الأخت بنفسها في سبيل نجاة أخيها الصغير؟</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ت هي الأم الثانية، وهي اليد الحانية، هي الصداقة الحميمة، وهي الذكريات القديمة، الأخت تحب أخاها وتتباهى به، تدافع عنه في غيبته، وتنصح له في حضرته، فنجاحه نجاحها، وفشله فشلها، وإن كان يمنعها أن تبوح بمشاعرها حياء النساء، لكنه أغلى إليها من الماء والهواء؛ تقول أم جميل بنت حرب في وصف أخيها أبي سفي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زينُ العشيرة ك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دوِ منها والحضرِ</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ورئيسها في النائب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رحال وفي السفرِ</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ورث المكارم ك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 على كل البشرِ</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لم يَمُتْ أبوها مَن عندها أخٌ رحيم، ولا تشعر بالخوف مَن عندها أخ عظيم، ولا تُحِسُّ بالقلق مَن عندها أخ كريم، هو لها الفرح والسرور والسعد، تفديه بالمال والزوج والولد؛ جاء في كتاب محاضرات الأدب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لامرأة أسَرَ الحجَّاج زوجها وابنها وأخ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ي واحدًا منه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 مو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طيع الزواج من غيره إذا 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بن مول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د 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 مفقو</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ه لا يع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تار الأخ، فقال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وت عن جماعتهم لحسن كل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خوها هو عزُّها وفخرها، وهو حِماها ونصرها، لمن تلجأ بعد فقد أبيها، إلا لسندها وأخيها؟ فها هي ليلى بنت لكيز العفيفة، تستنجد بإخوانها كليب وعقيل وجنيد عندما خطفها ملك من ملوك الفرس؛ فتقو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ا كليبًا وعقيلًا إخو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نيدًا أسعدوني بالبكا</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عُذِّبت أختكم يا ويل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ذاب النكر صبحًا ومسا</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غللوني قيدوني ضرب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مس العفة مني بالعصا</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يكذب الأعجم ما يقرب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ي بعض حُشاشات الحيا</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أصبحت ليلى تُغلَّل كفُّ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تغليل الملوك العظما</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وتقيد وتكبل جه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الَب بقبيحات الخنا</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يا بني تغلب سيروا وانص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روا الغفلة عنكم والكرى</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واحذروا العار على أعقاب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ما بقيتم في الدُّنا</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قامت الحرب، وهُزِمَ الفرس، وفُكَّتِ الأس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خت أحفظ للود والجميل، ويرضيها من الأخ القليلَ، وفقدها لأخيها هو الخطب الجليل، فتصبح بعده كخيمة سقط عمودها فهي تميل؛ ولا يخفى علينا رثاء الخنساء لأخيها صخ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ذكِّرني طلوع الشمس صخ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كره لكل غروب شمسِ</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ولولا كثرة الباكين حو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خوانهم لقتلتُ نفسي</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فيا لهفي عليه ولهف أم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صبح في الضريح وفيه يمسي</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تك لحمك ودمك، شرفك وعِرضك، فيها من الأم الحنان، وفيها من الأب الرحمة، لها المحبة والاحترام والتقدير، وتستحق منك الكثير الكثير، اسمع إلى تضحية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ستقبله من أجل أخواته،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زو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فُولنا إلى المدينة، استأذنت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عروس، فأذِن لي،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زوجت بكرًا أم ثيبً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جت ثي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تزوجت بكرًا تلاعبها وتلاعب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ستشهد والدي، ولي أخوات صغار، فكرهت أن أتزوج مثلهن، فلا تؤدبهن، ولا تقوم عليهن، فتزوجت ثيبًا لتقوم عليهن وتؤد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عم الإخْوانُ الذين لا ينسَون أخواتهم، حتى في اختيار زوج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ذكُر عندما كنت تغضب منها وأنت صغير بكثرة اعتراضاتها عليك وشكاواها من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كان يؤذيك أنها كانت تخبر بأسرارك، وتفضح أخطاءك؟ </w:t>
      </w:r>
    </w:p>
    <w:p>
      <w:pPr>
        <w:pStyle w:val="Normal"/>
        <w:jc w:val="left"/>
        <w:rPr/>
      </w:pPr>
      <w:r>
        <w:rPr>
          <w:rFonts w:ascii="Traditional Arabic" w:hAnsi="Traditional Arabic" w:cs="Traditional Arabic"/>
          <w:sz w:val="36"/>
          <w:sz w:val="36"/>
          <w:szCs w:val="36"/>
          <w:rtl w:val="true"/>
        </w:rPr>
        <w:t>كانت تفعل ذلك لأنها تحبك وتسعى لمصلحتك، فكن لها الأب المفقود، وكن لها الأخ الودود، أكرِمها وكُنْ لها نهر الخير والجود، صُنْها واحْمِها، وكُنْ لها الدرع الموص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 xml:space="preserve">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لي أخت تُخطَب وأمنعها الناس، حتى خطب إليَّ ابن عم لي فأنكحتها، فاصطحبا ما شاء الله، ثم إنه طلقها طلاقًا له رجعة، ثم تركها حتى انقضت عدتها، ثم خُطبت إليَّ، فأتاني يخطُبها مع الخُطَّاب،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ت إليَّ فمنعتها الناس، فآثرتك بها، ثم طلقت طلاقًا لك فيه رجعة، فلما خُطبت إليَّ أتيتني تخطبها مع الخطاب؟ </w:t>
      </w:r>
    </w:p>
    <w:p>
      <w:pPr>
        <w:pStyle w:val="Normal"/>
        <w:jc w:val="left"/>
        <w:rPr/>
      </w:pPr>
      <w:r>
        <w:rPr>
          <w:rFonts w:ascii="Traditional Arabic" w:hAnsi="Traditional Arabic" w:cs="Traditional Arabic"/>
          <w:sz w:val="36"/>
          <w:sz w:val="36"/>
          <w:szCs w:val="36"/>
          <w:rtl w:val="true"/>
        </w:rPr>
        <w:t>والله لا أنكحك أب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 الله حاجته إليها وحاجتها إلى بعلها؛ ف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طَلَّقْتُمُ النِّسَاءَ فَبَلَغْنَ أَجَلَهُنَّ فَلَا تَعْضُلُوهُنَّ أَنْ يَنْكِحْنَ أَزْوَاجَهُنَّ إِذَا تَرَاضَوْا بَيْنَهُمْ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ا لربي وطاعةً، فكفَّر عن يمينه، ثم دع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وِّجك وأُكرمك، وأنكحها إ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الذي خلق فسوَّى، والذي قدَّر فهدى، أحمده سبحانه على نِعَمِهِ التي لا تُحصى، وأشهد أن لا إله إلا الله وحده لا شريك له، له الحمد في الآخرة والأولى، وأشهد أن نبينا وسيدنا محمدًا عبده ورسوله المرتضى، اللهم صلِّ وسلم وبارك على عبدك ورسولك محمد المصطفى، وعلى آله وصحبه ومن تبعهم واقتفى؛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يعقل أن يوجد في المجتمع المسلم من يقطع أخته الشهور والسنين، لا ترى أخاها، ولا تسمع صوته، ولا يزورها، وهي تتقطع شوقًا إليه وإلى أولاده؟ </w:t>
      </w:r>
    </w:p>
    <w:p>
      <w:pPr>
        <w:pStyle w:val="Normal"/>
        <w:jc w:val="left"/>
        <w:rPr/>
      </w:pPr>
      <w:r>
        <w:rPr>
          <w:rFonts w:ascii="Traditional Arabic" w:hAnsi="Traditional Arabic" w:cs="Traditional Arabic"/>
          <w:sz w:val="36"/>
          <w:sz w:val="36"/>
          <w:szCs w:val="36"/>
          <w:rtl w:val="true"/>
        </w:rPr>
        <w:t xml:space="preserve">عن أبي رم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ي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ه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 أمك وأباك، وأختك وأخاك، ثم أدناك أد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من الرَّحِم القريب، الذي أوصى به الحبيب، فكيف لمؤم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طع رَحِمَهُ، وهو يسمع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خلق الخَلْقَ، حتى إذا فرغ من خلقه، قالت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ام العائذ بك من القطي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ا تَرضَين أن أصِلَ من وَصَلَكِ، وأقطع من قطع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الدين ولا الشهامة ولا الرجولة، أن تبيت شبعانَ أنت وأهل بيتك في هَناءٍ، وأختك تعيش على تبرعات الجمعيات وصدقات الغرباء؛ عن طارق المحا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نا المدينة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على المنبر يخطُب الناس،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 المعطي العليا، وابدأ بمن تع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وأباك وأختك وأخاك، ثم أدناك أد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جعلها تحتاج لغيرك وأنت موجود، وابتغِ بوصلها رضا الغفور الود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عض الأخوات تشتكي من أخيها، فهو لا يُحضِر لها ما تريد، ولا يوصلها إلى حيث تريد، وإذا أخذها في مشوار، فلا يخلو من التذمر والتسخط والمن والأذى، ويعاتبها إذا تأخرت، ويرفع عليها صوته، وتجد المسكينة أن وقوفها في الشارع بحثًا عن سيارة أجرة توصلها خيرٌ لها من جحيم الذهاب مع حاميها، ابن أمها وأبيها، فإلى الله المشتك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والله إن الشرف كل الشرف، أن تكون لها سائقها الخاص، وإذا طلبت منك شيئًا، سابقت الرياح لتقضيه لها، وتشعر أنها اختارتك لحاجتها لأنها تحبك، وليس لها سواك، فبادِرْ، وسارع، وأطِعْ، واسمع فيما تقدر عليه في إطار قدرتك واستطاع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اغفر لنا وارحمنا وآباءنا وأمهاتنا وأخواتنا وإخواننا يا أرحم الراحمين، اللهم أدخلنا برحمتك في عبادك الصالحين، اللهم اغفر لنا ولإخواننا الذين سبقونا بالإيمان، اللهم اغفر للمؤمنين والمؤمنات، والمسلمين والمسلمات، وأحسِنْ وقوفنا بين يديك، ولا تعذِّبْنا يوم العرض عليك، واجعلنا في ظل عرشك يا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اشفِ مرضانا، وارحم موتانا، واهدِ ضالَّنا، واستر عيوبنا، واقضِ ديوننا، وفرِّج كروبنا يا أرحم الراحمين، اللهم إنه قد نزل بنا في أرضنا وبلادنا ما لا يعلمه إلا أنت من اللأواء والشدة والضنك، اللهم اسقِنا ولا تجعلنا من القانطين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7:00Z</dcterms:created>
  <dc:creator>الشيخ أنس بن يحيى الجزائري</dc:creator>
  <dc:description/>
  <dc:language>en-US</dc:language>
  <cp:lastModifiedBy>ahmed</cp:lastModifiedBy>
  <cp:lastPrinted>2024-10-22T10:17:00Z</cp:lastPrinted>
  <dcterms:modified xsi:type="dcterms:W3CDTF">2024-10-22T08:18:00Z</dcterms:modified>
  <cp:revision>3</cp:revision>
  <dc:subject>1/من قصص الأخوات مع إخوانهن 2/منزلة الأخت وعظيم حقها على إخوانها.</dc:subject>
  <dc:title>الأخت الحنون</dc:title>
</cp:coreProperties>
</file>