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حكام</w:t>
            </w:r>
            <w:r>
              <w:rPr>
                <w:b/>
                <w:b/>
                <w:bCs/>
                <w:rtl w:val="true"/>
              </w:rPr>
              <w:t xml:space="preserve"> </w:t>
            </w:r>
            <w:r>
              <w:rPr>
                <w:rFonts w:cs="Traditional Arabic"/>
                <w:b/>
                <w:b/>
                <w:bCs/>
                <w:rtl w:val="true"/>
              </w:rPr>
              <w:t>الفقهية</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بالصيام</w:t>
            </w:r>
            <w:r>
              <w:rPr>
                <w:b/>
                <w:b/>
                <w:bCs/>
                <w:rtl w:val="true"/>
              </w:rPr>
              <w:t xml:space="preserve"> </w:t>
            </w:r>
            <w:r>
              <w:rPr>
                <w:rFonts w:cs="Traditional Arabic"/>
                <w:b/>
                <w:b/>
                <w:bCs/>
                <w:rtl w:val="true"/>
              </w:rPr>
              <w:t>والصائ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فق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صغار</w:t>
            </w:r>
            <w:r>
              <w:rPr>
                <w:b/>
                <w:b/>
                <w:bCs/>
                <w:rtl w:val="true"/>
                <w:lang w:bidi="ar-EG"/>
              </w:rPr>
              <w:t xml:space="preserve"> </w:t>
            </w:r>
            <w:r>
              <w:rPr>
                <w:rFonts w:cs="Traditional Arabic"/>
                <w:b/>
                <w:b/>
                <w:bCs/>
                <w:rtl w:val="true"/>
                <w:lang w:bidi="ar-EG"/>
              </w:rPr>
              <w:t>الس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المريض</w:t>
            </w:r>
            <w:r>
              <w:rPr>
                <w:b/>
                <w:b/>
                <w:bCs/>
                <w:rtl w:val="true"/>
                <w:lang w:bidi="ar-EG"/>
              </w:rPr>
              <w:t xml:space="preserve"> </w:t>
            </w:r>
            <w:r>
              <w:rPr>
                <w:rFonts w:cs="Traditional Arabic"/>
                <w:b/>
                <w:b/>
                <w:bCs/>
                <w:rtl w:val="true"/>
                <w:lang w:bidi="ar-EG"/>
              </w:rPr>
              <w:t>والمغم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كبير</w:t>
            </w:r>
            <w:r>
              <w:rPr>
                <w:b/>
                <w:b/>
                <w:bCs/>
                <w:rtl w:val="true"/>
                <w:lang w:bidi="ar-EG"/>
              </w:rPr>
              <w:t xml:space="preserve"> </w:t>
            </w:r>
            <w:r>
              <w:rPr>
                <w:rFonts w:cs="Traditional Arabic"/>
                <w:b/>
                <w:b/>
                <w:bCs/>
                <w:rtl w:val="true"/>
                <w:lang w:bidi="ar-EG"/>
              </w:rPr>
              <w:t>السِّ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الحامل</w:t>
            </w:r>
            <w:r>
              <w:rPr>
                <w:b/>
                <w:b/>
                <w:bCs/>
                <w:rtl w:val="true"/>
                <w:lang w:bidi="ar-EG"/>
              </w:rPr>
              <w:t xml:space="preserve"> </w:t>
            </w:r>
            <w:r>
              <w:rPr>
                <w:rFonts w:cs="Traditional Arabic"/>
                <w:b/>
                <w:b/>
                <w:bCs/>
                <w:rtl w:val="true"/>
                <w:lang w:bidi="ar-EG"/>
              </w:rPr>
              <w:t>والمرضع</w:t>
            </w:r>
            <w:r>
              <w:rPr>
                <w:b/>
                <w:b/>
                <w:bCs/>
                <w:rtl w:val="true"/>
                <w:lang w:bidi="ar-EG"/>
              </w:rPr>
              <w:t xml:space="preserve"> </w:t>
            </w:r>
            <w:r>
              <w:rPr>
                <w:rFonts w:cs="Traditional Arabic"/>
                <w:b/>
                <w:b/>
                <w:bCs/>
                <w:rtl w:val="true"/>
                <w:lang w:bidi="ar-EG"/>
              </w:rPr>
              <w:t>وأحوالهم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الحائض</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النفساء</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جامع</w:t>
            </w:r>
            <w:r>
              <w:rPr>
                <w:b/>
                <w:b/>
                <w:bCs/>
                <w:rtl w:val="true"/>
                <w:lang w:bidi="ar-EG"/>
              </w:rPr>
              <w:t xml:space="preserve"> </w:t>
            </w:r>
            <w:r>
              <w:rPr>
                <w:rFonts w:cs="Traditional Arabic"/>
                <w:b/>
                <w:b/>
                <w:bCs/>
                <w:rtl w:val="true"/>
                <w:lang w:bidi="ar-EG"/>
              </w:rPr>
              <w:t>زوج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ها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قضاء</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إطعام</w:t>
            </w:r>
            <w:r>
              <w:rPr>
                <w:b/>
                <w:b/>
                <w:bCs/>
                <w:rtl w:val="true"/>
                <w:lang w:bidi="ar-EG"/>
              </w:rPr>
              <w:t xml:space="preserve"> </w:t>
            </w:r>
            <w:r>
              <w:rPr>
                <w:rFonts w:cs="Traditional Arabic"/>
                <w:b/>
                <w:b/>
                <w:bCs/>
                <w:rtl w:val="true"/>
                <w:lang w:bidi="ar-EG"/>
              </w:rPr>
              <w:t>المساكين</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لزمه</w:t>
            </w:r>
            <w:r>
              <w:rPr>
                <w:b/>
                <w:b/>
                <w:bCs/>
                <w:rtl w:val="true"/>
                <w:lang w:bidi="ar-EG"/>
              </w:rPr>
              <w:t xml:space="preserve"> </w:t>
            </w:r>
            <w:r>
              <w:rPr>
                <w:rFonts w:cs="Traditional Arabic"/>
                <w:b/>
                <w:b/>
                <w:bCs/>
                <w:rtl w:val="true"/>
                <w:lang w:bidi="ar-EG"/>
              </w:rPr>
              <w:t>الإطعام</w:t>
            </w:r>
            <w:r>
              <w:rPr>
                <w:b/>
                <w:b/>
                <w:bCs/>
                <w:rtl w:val="true"/>
                <w:lang w:bidi="ar-EG"/>
              </w:rPr>
              <w:t xml:space="preserve"> </w:t>
            </w:r>
            <w:r>
              <w:rPr>
                <w:rFonts w:cs="Traditional Arabic"/>
                <w:b/>
                <w:b/>
                <w:bCs/>
                <w:rtl w:val="true"/>
                <w:lang w:bidi="ar-EG"/>
              </w:rPr>
              <w:t>بسبب</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تأخي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26"/>
            <w:bookmarkStart w:id="22" w:name="OLE_LINK25"/>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ني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0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فسوى، والذي قدَّر فهدى، والذي أخرج المرعى، فجعله غثاء أح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وأشهد أن محمداً عبده ورسوله المبعوث للناس رحمة وهدى، وخير من قام بحقوق ربه واتقى، وعلى آله وأصحابه مصابيح الدجى، ومن به وبهم اقتدى، وعنا معهم يا خالق الو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في السِّر والعلن، وأين ما كنتم فيه من بقاع، وعلى أي حال كنتم، وحاسبوا وانظروا فيما قدَّمت لآخرتكم من أعما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فقه في الدين، وتعلم أحكامه، ودراسة مسائله، وحفظ متونه من أجَلِّ العبادات، وأفضل القربات، وأعظم الحسنات، وقد صح عن الإمام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بْدُ اللهُ بِمِثْ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وا على العلم، وتزودوا منه، لا سيما ما يتعلق منه بالصيام عند حلول وقته، ووجوبه على العبد، ودو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ة من المسائل الفقهية المتعلقة بالصوم والصائ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وم الص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نُّ لوالد أو والدة أو ولي الصغير والصغيرة إذا رأوا أنهما قد أطاقا الصيام قبل البلوغ أن يأمرانهما، ويحثانهما على صيام رمضان، أو ما استطاعا منه، ليعتادانه، ويتمرنا عليه، وقد كان تصويمهم عند الإطاقة والقدرة معمولاً به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صَحَّ أن رجلاً أفطر في نهار شهر رمضان، وأُتيَ به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 وَصِبْيَانُنَا صِيَامٌ، فَضَ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غْمَ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مَى عليه في شهر رمضان لا يصنع أهله جهته شيئاً حتى يتبن لهم حاله ويت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ستمر معه الإغماء حتى مات فلا شيء عليه، لا صيام عنه، ولا إطعام مساكين؛ لأنه مات قبل التمكن من القضاء، فسقط عنه، وإلى هذا ذهب عامة الفق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ص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ي الرَّجُلِ الْمَرِيضِ فِي رَمَضَانَ فَلَا يَزَالُ مَرِيضًا حَتَّى يَ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يْ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الشفاء وزوال الإغماء بعد أيام أو أكثر، فيجب عليه قضاء جميع أيام إغمائه باتفاق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وى الصيام من الليل ثم أغمي عليه قبل طلوع الفجر فلم يفق منه إلا بعد غروب الشمس، فقد فسد صوم يومه هذا، وعليه القضاء عند أكثر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نوى الصيام من الليل ثم وجِدَتْ منه إفاقة في النهار ثم أغمي عليه في باقيه، فصيام يومه هذا لم يفسد باتفاق الأئمة الأر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اس قد يُغمى عليه في نهار الصوم قليلاً ثم يفيق، وهذا صومه صحيح لم يفسد باتفاق المذاهب الأر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ؤكد عدم فساد صومه ما ثبت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صُومُ تَطَوُّعًا فَيُغْشَى عَلَيْهِ فَلَا يُ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شْيُ أو الغَشِ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  الإغ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ا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ريض أن يفطر في نهار شهر رمضا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مَرِيضًا أَوْ عَلَى سَفَرٍ فَعِدَّةٌ مِّنْ أَيَّامٍ أُخَرَ 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ه ليس كل مرض يبيح الفطر لصاحبه، وإنما المرض الذي يُجهد الصائم أو يضر به، وإلى هذا ذهب الأئمة الأربعة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أمراض يكون حال الإنسان فيها كحال الصحيح، وهذا يجب عليه الصيام ك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مريض مع صيام شهر رمضان أحوال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رضه من الأمراض المزمنة التي لا يُرجى شفاؤه منها، ويضر به الصوم ويش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باح له الفطر باتفاق أهل العلم، إلا أنه يجب عليه عند أكثر العلماء إذا لم يصم أن يُطعِم عن كل يوم أفطره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حامل من هذه حالته على نفسه فصام، فصيامه صحيح ومجزئ بإجماع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رضه من الأمراض التي يُرجى شفاؤ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ينتظر حتى يُشفى، فإن شُفي قضى بعدد ما ترك صيامه من أيام،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مَرِيضًا أَوْ عَلَى سَفَرٍ فَعِدَّةٌ مِّنْ أَيَّامٍ 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نوى الصيام من الليل وفي أثناء النهار أصابه مرض، فإنه يباح له الفطر بالإجماع، قاله الفقيه البلوطي المال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رض في شهر رمضان فيفطر فيه ثم يموت قبل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ه حا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كن من القضاء بحصول الشفاء له إلا أنه يفرط فلا يقضي، وهذا يُطعَم عنه عن كل يوم مسكيناً باتفاق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طَرَ مِنْ رَمَضَانَ أَيَّامًا وَهُوَ مَرِيضٌ، ثُمَّ مَاتَ قَبْلَ أَنْ يَقْضِيَ، فَلْيُطْعَمْ عَنْهُ مَكَانَ كُلِّ يَوْمٍ أَفْطَرَ مِنْ تِلْكَ الْأَيَّا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مر معه المرض حتى يموت ولم يتمكن من القضاء، وهذا لا شيء عليه، لا إطعام عنه ولا صيام، عند عامة الفق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ي الرَّجُلِ الْمَرِيضِ فِي رَمَضَانَ فَلَا يَزَالُ مَرِيضًا حَتَّى يَ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يْ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عاجز عن الصيام بسبب كِبَر ال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المُسِنُّ والمرأة العجوز إذا كانا لا يطيقان صيام شهر رمضان، فإنه يجوز لهما الفطر ولا إثم عليهما باتفاق أهل العلم، إلا أنه يجب عليهما عند أكثر الفقهاء أن يطعما عن كل يوم أفطراه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خُ الكَبِيرُ وَالمَرْأَةُ الكَبِيرَةُ لاَ يَسْتَطِيعَانِ أَنْ يَصُومَا، فَيُطْعِمَانِ مَكَانَ كُلِّ يَوْ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عُفَ قَبْلَ مَوْتِهِ فَأَفْطَرَ، وَأَمَرَ أَهْلَهُ أَنْ يُطْعِمُوا مَكَانَ كُلِّ يَوْ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يهما عند أكثر الفقهاء أن يطعما مساكين بعدد أيام الشهر، فإن أطعما عدداً أقل بقي في ذمتهما ولم تبرأ حتى يُتِمَّا الع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وصل الرجل المُسِنُّ أو المرأة العجوز إلى حَدِّ الخَرَف فإن الصوم يسقط عنهما، لفقد أهلية التكليف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وعلى هذا فلا إطعام عنهما، لا من مالهما، ولا من متبرع، فإن كانا يُميزان أياماً، ويهذيان أياماً أخرى، وجب عليهما الصوم حال تمييزهما، ولم يجب حال هذيا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  المرأة الحامل والمرض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 الحامل أو المرضع إذا كان بدنها قوياً، وتتغذى تغذية جيدة مفيدة، وكان الصوم لا يضر بها، ولا بالجنين الذي في بطنها أو الطفل الذي ترضع، فإنها تصوم ولا ت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خافت على نفسها أو على ولدها من الصوم، فإنه يباح لها الفطر باتفاق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حامل والمرضع حا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طرا بسبب الخوف على نفسيهما من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يهما القضاء عند عامة الفقهاء، لأنهما بمنزلة المريض الخائف على نفسه، والمريض يجب عليه القضاء بنص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نه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عَنِ الْمُسَافِرِ وَالْحَامِلِ وَالْمُرْضِعِ 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حق الحامل والمرضع في وضْع الصيام عنهما بالمسافر، والمسافر إنما وضُع عنه الأدء فقط، ويجب عليه القضاء بنص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هب عامة أهل العلم أو أكثرهم إلى أنه لا إطعام عليهما مع القضاء في مثل هذه الحالة كالم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طرا بسبب الخوف على ولديهما من ال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يهما القضاء باتفاق الأئمة الأربعة، وإن أطعمتا مع القضاء عن كل يوم مسكيناً فحسن، لثبوت الإطعام عن بعض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 المرأة الحائض أو النف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 الحائض والمرأة النفساء يحرم عليهما الصيام، ويجب عليهما قضاء ما فاتهما من أيام رمضان إذا طهرتا باتفاق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طَهُرت الحائض أو النفساء قبل طلوع الفجر بقليل ثم نوت الصيام فإن صيامها يكون صحيحاً، حتى ولو لم تغتسل إلا بعد طلوع الفجر وأذانه وصلاته، وإلى هذا ذهب أكثر الفق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فساء إذا طهرت قبل الأربعين فيجب أن تصلي وتصوم، ولزوجها جماعها 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إن ربي 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فور الرحيم، والصلاة والسلام على خاتم رسله وأفضلهم، وآله وأصحابه، وتَمَّم بالتابعين ل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زال الكلام متواصلاً معكم عن الصيام ومسائله، فأقول مستعيناً بالله رب و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ماع الصائم في نهار شه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اع في نهار شهر رمضان محرم على الصائم، ومفسد لصومه، ومن وقع فيه مختاراً فعليه الكفارة المغلظة، وهذا كله ثابت بنص السنة النبوية الصحيحة وإجماع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فارة المغلظة بنص السن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ر رقبة، فمن لم يجد فصيام شهرين متتابعين، فمن لم يستطع فإطعام ستين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قع منه جماع في أيام عدة من شهر رمضان، فيجب عليه عن كل يوم جامع فيه كفارة مستقلة؛ لأن كل يوم من أيام رمضان عبادة منفردة، ويجب على المجامع مع الكفارة المغلظة قضاء اليوم الذي أفطره، وإن كانت الزوجة مطاوعة لزوجها في الجماع فعليها مثل ما عليه من كفارة وقضاء؛ لأنها مكلفة بالصوم أيضاً، وحصل منها مثل ما حصل منه من هتك حرمة الصوم، وإلى هذا كله ذهب أكثر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حكام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رك من أهل وجوب الصوم صيام شهر رمضان كله أو بعضه فله حا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كه لعذر كمرض أو سفر أو حيض أو نف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ا إثم عليه ولا حرج؛ لأن الشرع قد أذن له في الفطر، إلا أنه يجب عليه القضاء بعدد ما ترك صيامه من أيام باتفاق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كه عن عمد مع إيمانه بفرضي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ع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ثم، وعليه التوبة، بالنص والإجماع، ويجب عليه قضاء جميع ما ترك صيامه من أيام، وإلى هذا ذهب الأئمة الأربعة وغيرهم؛ لأن الصوم كان ثابتاً في ذمته، ولا تبرأ منه إلا بأدائه، وهو لم يؤده، فبقي على ما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ضى ما أفطره من أيام رمضان قبل الدخول في رمضان الذي بعده فلا كفارة عليه باتفاق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أخر قضاء ما فاته من شهر رمضان حتى دخل عليه رمضان آخر أو رمضانات، فله حا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خر القضاء لعذر، كمرض يمتد به من رمضان إلى رمضان آخر أو عدة رمض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ا كفارة عليه، لأنه لم يفرط، ولا يجب عليه إلا القضاء وحده إذا شفي، وإلى هذا ذهب الأئمة الأربعة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خره مع تمكنه من القضاء حتى دخل عليه رمضان آخر، وهذا عليه القضاء والكفارة، وهي إطعام مسكين عن كل يوم أخرَّه، لثبوت الفتوى بالكفارة عن جمع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قال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ه قال عديد أهل العلم، وهو عندنا إجماع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يفية إطعام المساكين لمن لزمه الإطعام بسبب ترك الصيام أو تأخ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د ع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طعام المساكين طريق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طى المساكين من القوت الذي يكال بالصاع كالشعير والبُر والذرة والعدس والأرز والدخن وأشبا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ص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خُ الْكَبِيرُ الَّذِي لَا يَسْتَطِيعُ الصِّيَامَ فَيُفْطِرُ وَيُطْعِمُ عَنْ كُلِّ يَوْمٍ مِسْكِينًا نِصْفَ صَاعٍ مِنْ حِنْ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قدار ما يُعطى المسكين هو نصف صاع من جميع ما ذُكِر وأشباهه، ما عدا البُر، فمن الصحاب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نصف صاع، 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عه، ونصف الصاع يَقْرُب من الكيلو ون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طى المساكين طعاماً مطبوخاً يشب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صح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ضَعُفَ عَنْ صَوْمِ شَهْرِ رَمَضَانَ، وَكَبِرَ عَنْهُ، فَأَمَرَ بِمَسَاكِينَ فَأُطْعِمُوا خُبْزًا وَلَحْمًا حَتَّى أُشْبِ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وز عند أكثر الفقهاء أن يُعطى المساكين نقوداً، بل يجب أن يُعْطَوا طعاماً، وعلى الطعام دلت نصوص القرآن والسنة وفتاوى وأفعال الصحابة، ومن أخرج طعاماً فقد برأت ذمته باتفاق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ننا بحلالك عن حرامك، ويسر لنا في الأرزاق، وبارك لنا في أقواتنا وأوقاتنا وأعمارنا، ولا تجعل الدنيا أكبر همنا، ووفقنا لما ينفعنا في مع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جنبنا الكذب والغش، وارزقنا الصدق والن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 المسلمين في كل مكان، وأصلح ذات بينهم، وارزقهم الأمن والإيمان، وأعذهم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ور المسلمين إلى الخير والهدى، والرشدِ والسداد، والصلاح والإصلاح، والاجتماع والائت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صيامنا وقيامنا وسائر طاعاتنا، واجعلنا ممن يصوم ويقوم رمضان إيماناً واحت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سائر أهلينا، إنك سميع 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6:52:00Z</dcterms:created>
  <dc:creator>الشيخ عبد القادر بن محمد الجنيد</dc:creator>
  <dc:description/>
  <dc:language>en-US</dc:language>
  <cp:lastModifiedBy>Admin</cp:lastModifiedBy>
  <cp:lastPrinted>2011-04-02T16:45:00Z</cp:lastPrinted>
  <dcterms:modified xsi:type="dcterms:W3CDTF">2016-04-02T16:53:00Z</dcterms:modified>
  <cp:revision>3</cp:revision>
  <dc:subject>1/ أهمية الفقه في الدين 2/ حكم صيام صغار السن 3/ أحكام صيام المريض والمغمى عليه 4/ أحكام صيام كبير السِّن 5/ صيام المرأة الحامل والمرضع وأحوالهما 6/ صيام المرأة الحائض أو النفساء 7/ حكم صيام من جامع زوجته في نهار رمضان 8/ أحكام قضاء صيام رمضان 9/ كيفية إطعام المساكين لمن لزمه الإطعام بسبب ترك الصيام أو تأخيره</dc:subject>
  <dc:title>الأحكام الفقهية الخاصة بالصيام والصائمين</dc:title>
</cp:coreProperties>
</file>