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الأحكام</w:t>
            </w:r>
            <w:r>
              <w:rPr>
                <w:sz w:val="36"/>
                <w:sz w:val="36"/>
                <w:szCs w:val="36"/>
                <w:rtl w:val="true"/>
                <w:lang w:bidi="ar-EG"/>
              </w:rPr>
              <w:t xml:space="preserve"> </w:t>
            </w:r>
            <w:r>
              <w:rPr>
                <w:rFonts w:cs="Traditional Arabic"/>
                <w:sz w:val="36"/>
                <w:sz w:val="36"/>
                <w:szCs w:val="36"/>
                <w:rtl w:val="true"/>
                <w:lang w:bidi="ar-EG"/>
              </w:rPr>
              <w:t>الشرعية</w:t>
            </w:r>
            <w:r>
              <w:rPr>
                <w:sz w:val="36"/>
                <w:sz w:val="36"/>
                <w:szCs w:val="36"/>
                <w:rtl w:val="true"/>
                <w:lang w:bidi="ar-EG"/>
              </w:rPr>
              <w:t xml:space="preserve"> </w:t>
            </w:r>
            <w:r>
              <w:rPr>
                <w:rFonts w:cs="Traditional Arabic"/>
                <w:sz w:val="36"/>
                <w:sz w:val="36"/>
                <w:szCs w:val="36"/>
                <w:rtl w:val="true"/>
                <w:lang w:bidi="ar-EG"/>
              </w:rPr>
              <w:t>للرؤى</w:t>
            </w:r>
            <w:r>
              <w:rPr>
                <w:sz w:val="36"/>
                <w:sz w:val="36"/>
                <w:szCs w:val="36"/>
                <w:rtl w:val="true"/>
                <w:lang w:bidi="ar-EG"/>
              </w:rPr>
              <w:t xml:space="preserve"> </w:t>
            </w:r>
            <w:r>
              <w:rPr>
                <w:rFonts w:cs="Traditional Arabic"/>
                <w:sz w:val="36"/>
                <w:sz w:val="36"/>
                <w:szCs w:val="36"/>
                <w:rtl w:val="true"/>
                <w:lang w:bidi="ar-EG"/>
              </w:rPr>
              <w:t>وضوابط</w:t>
            </w:r>
            <w:r>
              <w:rPr>
                <w:sz w:val="36"/>
                <w:sz w:val="36"/>
                <w:szCs w:val="36"/>
                <w:rtl w:val="true"/>
                <w:lang w:bidi="ar-EG"/>
              </w:rPr>
              <w:t xml:space="preserve"> </w:t>
            </w:r>
            <w:r>
              <w:rPr>
                <w:rFonts w:cs="Traditional Arabic"/>
                <w:sz w:val="36"/>
                <w:sz w:val="36"/>
                <w:szCs w:val="36"/>
                <w:rtl w:val="true"/>
                <w:lang w:bidi="ar-EG"/>
              </w:rPr>
              <w:t>تعبي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نواع</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رُؤي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خالفات</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ؤي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 w:val="36"/>
                <w:szCs w:val="36"/>
                <w:rtl w:val="true"/>
              </w:rPr>
              <w:t>وشروط</w:t>
            </w:r>
            <w:r>
              <w:rPr>
                <w:sz w:val="36"/>
                <w:sz w:val="36"/>
                <w:szCs w:val="36"/>
                <w:rtl w:val="true"/>
              </w:rPr>
              <w:t xml:space="preserve"> </w:t>
            </w:r>
            <w:r>
              <w:rPr>
                <w:rFonts w:cs="Traditional Arabic"/>
                <w:sz w:val="36"/>
                <w:sz w:val="36"/>
                <w:szCs w:val="36"/>
                <w:rtl w:val="true"/>
              </w:rPr>
              <w:t>المتصدرين</w:t>
            </w:r>
            <w:r>
              <w:rPr>
                <w:sz w:val="36"/>
                <w:sz w:val="36"/>
                <w:szCs w:val="36"/>
                <w:rtl w:val="true"/>
              </w:rPr>
              <w:t xml:space="preserve"> </w:t>
            </w:r>
            <w:r>
              <w:rPr>
                <w:rFonts w:cs="Traditional Arabic"/>
                <w:sz w:val="36"/>
                <w:sz w:val="36"/>
                <w:szCs w:val="36"/>
                <w:rtl w:val="true"/>
              </w:rPr>
              <w:t>لتأوي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EG"/>
        </w:rPr>
        <w:t>الْحَمْدُ لِلَّهِ السميعِ البصيرِ، يَعْلَمُ مَا يَلِجُ فِي الْأَرْضِ وَمَا يَخْرُجُ مِنْهَا وَمَا يَنزِلُ مِنَ السَّمَاءِ وَمَا يَعْرُجُ فِيهَا وَهُوَ الرَّحِيمُ الْغَفُورُ، أَحْمَدُهُ سبحانَهُ هو الْعَزِيزُ الْعَلِيمُ غَافِرُ الذَّن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بِلُ التَّوْبِ شَدِيدُ الْعِقَ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و الطَّوْلِ لَا إِلَهَ إِلَّا هُوَ إِلَيْهِ الْمَصِ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هَدُ أ</w:t>
      </w:r>
      <w:r>
        <w:rPr>
          <w:rFonts w:ascii="Traditional Arabic" w:hAnsi="Traditional Arabic" w:cs="Traditional Arabic"/>
          <w:sz w:val="36"/>
          <w:sz w:val="36"/>
          <w:szCs w:val="36"/>
          <w:rtl w:val="true"/>
          <w:lang w:bidi="ar-EG"/>
        </w:rPr>
        <w:t xml:space="preserve">ن </w:t>
      </w:r>
      <w:r>
        <w:rPr>
          <w:rFonts w:ascii="Traditional Arabic" w:hAnsi="Traditional Arabic" w:cs="Traditional Arabic"/>
          <w:sz w:val="36"/>
          <w:sz w:val="36"/>
          <w:szCs w:val="36"/>
          <w:rtl w:val="true"/>
          <w:lang w:bidi="ar-EG"/>
        </w:rPr>
        <w:t>لّا إِلَهَ إِلّا اللهُ وحدهُ لا شَرِيكَ لَهُ، وَأَشْهَدُ أنّ محمدًا عَبْدُهُ وَرَسُولُهُ، صَلَّى اللهُ عَلَيْهِ وعَلَى آلِهِ وَصَحْبِهِ، وَمَنْ تَبِعَهُمْ بِإِحْسَانٍ إِلَى يَوْمِ الدِّ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رُّؤْيَا في الإسلامِ منزلةٌ عظيمةٌ، فهي بابٌ من أبوابِ الدَّعْوَةِ إلى ال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تَرْكِ الشَّرِّ، والرُّؤْيَا ثابتَةٌ بالكِتَابِ والسُّنَ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قالَ عنْ نَبِيِّهِ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 قَالَ يُوسُفُ لأَبِيهِ يَا أَبَتِ إِنِّي رَأَيْتُ أَحَدَ عَشَرَ كَوْكَباً وَالشَّمْسَ وَالْقَمَرَ رَأَيْتُهُمْ لِي سَاجِدِينَ قَالَ يَا بُنَيَّ لا تَقْصُصْ رُؤْيَاكَ عَلَى إِخْوَتِكَ فَيَكِيدُوا لَكَ كَيْداً إِنَّ الشَّيْطَانَ لِلإِنسَانِ عَدُوٌّ مُبِ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قالَ عنْ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رُّؤْيَا على أنواعٍ ثلاثةٍ ذكر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رُّؤيَا ثلاثٌ فَرُؤْيَا حَقٌّ وَرُؤْيَا يُحَدِّثُ بِهَا الرَّجُلُ نَفْسَهُ وَرُؤْيَا تَحْزِينٌ مِنَ الشَّيطا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شْرَعُ لمنْ رَأَى رُؤْيَا صَالِحَةً أَنْ يَسْأَلَ عَنْ رُؤْيَاهُ، وَيَطْلُبَ مَنْ يُعَبِّرهَا، وَلا يَغْفَلْ عنهَا فَيَتْرُكهَا، ففي الحديثِ</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صَلّى الصُّبْحَ أقْبَلَ عليهم بوَجْهِ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هلْ رَأى أحَدٌ مِنكُمُ البارِحَةَ رُؤْي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رُّؤْيَا الصَّالِحَةُ جُزْءٌ مِنْ أَجْزَاءِ النُّبُوَّ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رُّؤْيَا الصَّالِحَةُ جُزْءٌ مِنْ سِتَّةٍ وَأَرْبَعِينَ جُزْءًا مِنْ النُّبُوَّ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رُؤْيَا المؤمن تَقَعُ صَادِقَةً؛ لأنّهَا أَمْثَالٌ يَراهَا الرَّائِي، وَتَكُونُ خَبَرًا عَنْ شَيْءٍ وَاقِعٍ أَوْ شَيْءٍ سَيَقَعُ فَيَقَعُ مُطَابِقًا لِلرُّؤْيَا فتكونُ الرُّؤْيَا كَالوَحْيِ في صِدْقِ مَدْلُولِهَا وإِنْ كَانَتْ تَخْتَلِفُ عَنْ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م يَبْقَ من مُبَشِّرَات النُّبُوَّةِ إلا الرُّؤْيَا يَرَاهَا الْعَبْدُ الصَّالِحُ أَوْ تُرَى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عَلَّمَ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شْرَعُ للرَّائِي بِقَوْلِهِ</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ا رَأى أحَدُكُمُ الرُّؤْيا يُحِبُّهَا فإنّهَا مِنَ اللهِ فَلْيَحْمَدِ اللهَ عليها ولْيُحَدِّثْ به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إذا رَأى غيرَ ذلكَ ممّا يَكْرَهُ فإنّما هي مِنَ الشَّيْطانِ فَلْيَسْتَعِذْ مِن شَرِّه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لا يَذْكُرْها لأحَدٍ</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فإنّها لَنْ تَضُرَّ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بُ علَى مَنْ رَأَى رُؤْ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لَمَ أَنَّ رُؤْيَاهُ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حْمَدُهُ عَلَيْهَا، ويُحَدِّثَ بِهَا إنْ كانَتْ خَيرً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إذا رَأى أحَدُكُمْ ما يُحِبُّ فلا يُحَدِّثْ به إلّا مَن يُحِ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أنْ يَقُصَّهَا عَلى لبيبٍ حكيمٍ، وعالمٍ ناصحٍ،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ا تُحَدِّثْ بِهَا إلّا لَبِيبًا أَوْ حَبِيبً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قَصُّ عَلى حَسُودٍ لَدُودٍ، وَلا تُقَصُّ عَلى جَاهِلٍ قَوْلُهُ مَرْدُودٌ، بَلْ تُقَصُّ على الْعُلَمَاءِ الْعَامِلِينَ، والدُّعَاةِ المخلصينَ وأربابِ الفقهِ و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مُ تَأْوِيل الرُّؤْى مِنْ عُلُومِ الأنْبِيَ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أَهْلِ الإيمَانِ، وهُوَ عِلْمٌ مَمْدُوحٌ شَرْعًا، قالَ تَعَالى عنْ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كَذَلِكَ يَجْتَبِيكَ رَبُّكَ وَيُعَلِّمُكَ مِن تَأْوِيلِ الْأَحَادِي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نْتَشَرَتْ المخالفاتُ والأخطاءُ في هذا الب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مَّا بسببِ تفريطِ الرَّائِي، فتَجِدْهُ لا يتحرَّى مَنْ يُعَبِّرُ لَـُه رُؤْيَاهُ، بَلْ يَعْرِضها على مَنْ هُوَ لَيْسَ بِأَهْلٍ للتَّعْبِيرِ، وبِالتَّالِي تَضِيعُ الْفَائِدَةُ المرْجُوَّةُ مِنَ الرُّؤْ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مَّا بسببِ جَهْلِ المعبِّرِ فبَابُ تعبير الرُّؤَى مِنْ الأبوابِ الَّتِي وَلِجَهَا بعضُ الْجُهَّ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جَرَّأ عليهَا كثيرٌ مِنَ العَوَامِ، فتَجِدُ الرَّجُلَ الذي لا يَصْلُحُ للتَّأْوِيلِ والتَّعْبِيرِ يَتَجَرَّأُ على تَعْبِيرِ الرُّؤَى، طَلَبًا للشُّهْرَةِ، وَحُبًّا لِلْمَالِ، وهَذَا جَهْلٌ بِأَحْكَامِ دِينِنَا الْحَنِ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دَلالَةٌ عَلى ضَعْفِ الْوَازِعِ الدِّي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 بَرَزَ بعضُ هؤلاءِ على مِنَصَّاتِ التَّوَاصُلِ الاجْتِمَاعِيِّ، والمواقِعِ الإِلِكْتُرُونِيَّةِ يَدَّعُونَ تَعْبِيرَ الرُّؤَى، وَيَتَجَرَّؤُونَ عَلى الْقَوْلِ عَلى اللهِ بِغَيْرِ 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يلَ للإِمَامِ مَا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عَبِّرُ الرُّؤْيَا كُلّ أَ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لنُّبُوَّةِ يُلْعَ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ثَارِ السَّلْبِيَّةِ الَّتِي نَتَجَتْ عَن الْكَلامِ فِي الرُّؤْيَا بِغَيْرِ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تِمَادُ بَعْضِ النَّاسِ على الرُّؤْيَا، وَضَعْفُ التَّوَكُّ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كَسَلُ والْبَطَالَةُ والقُعُودُ عن الأَخْذِ بالأسْبَابِ، وكَذَا إِثَارَةُ الْخَوْفِ والْفَزَعِ عِنْد الرَّائِي، ومَا يَنْتُجُ عنْ الْجَهْلِ في التَّعْبِيرِ مِنْ غَرْسِ الْعَدَاوَاتِ، وَقْطْعِ الأَرْحَامِ، وَفَسَادِ الدِّيَ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لاَ تَقْفُ مَا لَيْسَ لَكَ بِهِ عِلْمٌ إِنَّ السَّمْعَ وَالْبَصَرَ وَالْفُؤَادَ كُلُّ أُولئِكَ كَانَ عَنْهُ مَسْؤُول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العظيمَ لِي ولَكُمْ ولِسَائِرِ المسلمينَ مِنْ كُلِّ ذَنْبٍ فَاسْتَغْفِرُوهُ، وتُوبُوا إِلَيْ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w:t>
      </w:r>
      <w:r>
        <w:rPr>
          <w:rFonts w:ascii="Traditional Arabic" w:hAnsi="Traditional Arabic" w:cs="Traditional Arabic"/>
          <w:sz w:val="36"/>
          <w:sz w:val="36"/>
          <w:szCs w:val="36"/>
          <w:rtl w:val="true"/>
          <w:lang w:bidi="ar-EG"/>
        </w:rPr>
        <w:t xml:space="preserve">ن </w:t>
      </w:r>
      <w:r>
        <w:rPr>
          <w:rFonts w:ascii="Traditional Arabic" w:hAnsi="Traditional Arabic" w:cs="Traditional Arabic"/>
          <w:sz w:val="36"/>
          <w:sz w:val="36"/>
          <w:szCs w:val="36"/>
          <w:rtl w:val="true"/>
          <w:lang w:bidi="ar-EG"/>
        </w:rPr>
        <w:t>لا إِلَهَ إلا اللهُ وَحْدَهُ لا شَرِيكَ لَهُ تَعْظِيمًا لِشَأْنِهِ، وأَشْهَدُ أَنَّ مُحَمَّدًا عَبْدُهُ وَرَسُولُهُ الدَّاعِي إلى رِضْوَانِهِ، صَلّى اللهُ عليهِ وآلِهِ وصح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علمُوا أنَّهُ يُشْتَرَطُ فيمَنْ يَتَصَدَّرُ لِتَعْبِيرِ الرُّؤ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صَاحِبَ دِينٍ، فَطِنًا ذَكِيًّا، عَالمًا بِ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المًا بِالرُّؤَى، لا يُؤَوِّلُهَا إلا بِعِلْمٍ وَإِدْرَاكٍ، وَفَهْمٍ واسْتِنْبَاطٍ، ولا يَجْزِمُ بِصِحَّةِ التأويلِ؛ لأنَّ تَفْسِيرَ الرُّؤَى اجْتِهَادٌ، وإنْ كَانَ في الرُّؤْيَا مَكْرُوهٌ، أَوْصَى الرَّائِي بِالتَّقْوَى والْعَمَلِ الصَّالِحِ، وإِنْ جَهِلَ تَأْوِيلَ الرُّؤْيَ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عْلَمُ، 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بَيَّنْ لِي فِيهَا شَيْءٌ، وَلا يَتَحَرَّجُ فِي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لْزَمُ أنْ يَكُونَ أَمِينًا نَاصِحًا، يَكْتُمُ على النَّاسِ أَسْرَارَهُمْ، ويَحْفَظُ عَلَيْهِم عَوْرَا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مُفْتِي ‌وَالْمُعَبِّرُ وَالطَّبيبِ يَطَّلِعُونَ مِنْ أَسْرَارِ النَّاسِ وَعَوْرَاتِهِمْ عَلَى مَا لَا يَطَّلِعُ عَلَيْهِ غَيْرُهُمْ؛ فَعَلَيْهِمْ اسْتِعْمَالُ السَّتْرِ فِيمَا لَا يَحْسُنُ إظْهَا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أ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لِّمنَا مَا يَنْفَعنَا، ويَنْفَعنَا بِمَا عَلَّمَنَا، وَيَزْيدَنا عِلْمًا وَفَ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انْصُرْ عِبَادَكَ الموَحِّ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مِّنَا في أوطاننا، وأَصْلِح أَئِمَّتَنَا وَوُلاةَ أمُورِنا، اللَّهُمَّ وَفِّقْ وُلاةَ أَمْرِ المسلمينَ عامة لِلْحُكْمِ بكتا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عملِ بسنَّةِ نبيِّكَ، اللهم وفِّق خادمَ الحرمينِ الشريفينِ وسموَّ وليِّ عهدِهِ لكلِّ خيرٍ، واصرف عنهمَا كلَّ شرٍّ، اللهم سَدِّدْهُمْ وأَعْوَانَهُم ووُزَرَاءهُمْ لما فيه خيرُ البلادِ والعِبَادِ، ولما فيه عزُّ الإسلامِ وصلاحُ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بِطْ على قلوبِ رجالِ الأمنِ، والمرَابِطِينَ عَلَى الْحُدُودِ، الّذِينَ يُدَافِعُونَ عن الدِّينِ والمقدساتِ والأعراضِ والأموالِ، اللهُمَّ احفظهمْ مِنْ بينِ أيْدِيهِمِ ومِنْ خَلْ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نْ أَيْمَانِهِمْ وعَنْ شَمَائِلِهِمْ، وَمِنْ فَوْقِهِمْ، وَنَعُوذُ بِعَظَمَتِكَ أَنْ يُغْتَالُوا مِنْ تَحْ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حَمْ هَذَا الجمعَ مِن المؤمِنِينَ، اللَّهُمَّ فَرِّجْ هَمَّهُمْ، وَنَفِّس كَرْبَهُمْ، وَاقْضِ دِيُو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شْفِ مَرْضَا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رْحَمْ مَوْتَاهُمْ، واغْفِرْ لَهُم ولآبَائِهِم وأُمَّهَا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زْوَاجِهِمْ وذُرِّيَّا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جْمَعْنَا وَإِيَّاهُمْ وَوَالِدِينَا وَأَزْوَاجنا وذُرِّيَّاتِ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 لَهُ حَقٌّ عَلَيْنَا فِي جَنَّاتِ النَّعِ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بَّنَا لاَ تَجْعَلْنَا فِتْنَةً لِّلْقَوْمِ الظَّالِمِينَ</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نَجِّنَا بِرَحْمَتِكَ مِنَ الْقَوْمِ الْكَافِرِ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سُبْحَانَ رَبِّكَ رَبِّ الْعِزَّةِ عَمَّا يَصِفُونَ</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سَلَامٌ عَلَى الْمُرْسَلِي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لْحَمْدُ لِلَّهِ رَبِّ الْعَالَمِ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9:00:00Z</dcterms:created>
  <dc:creator>الشيخ أ.د: عبدالله الطيار</dc:creator>
  <dc:description/>
  <dc:language>en-US</dc:language>
  <cp:lastModifiedBy>ahmed</cp:lastModifiedBy>
  <cp:lastPrinted>2023-03-19T11:01:00Z</cp:lastPrinted>
  <dcterms:modified xsi:type="dcterms:W3CDTF">2023-03-19T09:01:00Z</dcterms:modified>
  <cp:revision>4</cp:revision>
  <dc:subject>1/منزلة الرُّؤيا في الإسلام وأنواع الرؤى والواجب على مَن رأى رُؤيا 2/منزلة علم تأويل الرُّؤى وبعض المخالفات الناتجة عن الكلام في الرؤيا بغير علم 3/ضوابط تأويل الرُّؤى وشروط المتصدرين لتأويلها</dc:subject>
  <dc:title>الأحكام الشرعية للرؤى وضوابط تعبيرها</dc:title>
</cp:coreProperties>
</file>