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ز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تن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ق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ق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02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فْ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ش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مئ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ّد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د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ب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ذ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َ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له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سن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ك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سائ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ز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ّض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لّب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طَف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ن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يَ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َظ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ي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ه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َّ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ي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ش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غ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ص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َغ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نَاج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ظُ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لْز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لْز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هزئ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ط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خط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طَف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ح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به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َ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طَف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َ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َذ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دْ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ه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ا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ب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ْج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ب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ن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ت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ف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ف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ي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ح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َ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ز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زو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ه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جِد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ك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يَ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َلِّسَ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ر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يَ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َ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ر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طع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د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ّ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ض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ي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ذ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ت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ه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ل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ب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تَ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ه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ص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ئ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تقد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ث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ع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ف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ت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غانس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ص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ال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ش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ش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م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عْو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ك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عْو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سو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ج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ك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اف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بَ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َل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ا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ب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طِ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ك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ج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بْتَ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ُمَحّ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ُو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و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ش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ر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ك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ش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َاض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د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جَ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ّ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نْج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ر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ص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ِمّ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ل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ك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ب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وَك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ف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ص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1:00Z</dcterms:created>
  <dc:creator>الشيخ عبد الله بن محمد البصري</dc:creator>
  <dc:description/>
  <dc:language>en-US</dc:language>
  <cp:lastModifiedBy>OnLine</cp:lastModifiedBy>
  <cp:lastPrinted>2011-04-02T16:45:00Z</cp:lastPrinted>
  <dcterms:modified xsi:type="dcterms:W3CDTF">2012-06-06T09:04:00Z</dcterms:modified>
  <cp:revision>3</cp:revision>
  <dc:subject>1/ أهمية دراسة السيرة لاستنباط الدروس والعبر 2/ عرض موجز لأحداث موقعة الأحزاب 3/ دروس من موقعة الأحزاب 4/ من حكم الابتلاء</dc:subject>
  <dc:title>الأحزاب </dc:title>
</cp:coreProperties>
</file>