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أحدا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فيح</w:t>
            </w:r>
            <w:r>
              <w:rPr>
                <w:b/>
                <w:b/>
                <w:bCs/>
                <w:rtl w:val="true"/>
              </w:rPr>
              <w:t xml:space="preserve"> </w:t>
            </w:r>
            <w:r>
              <w:rPr>
                <w:rFonts w:cs="Traditional Arabic"/>
                <w:b/>
                <w:b/>
                <w:bCs/>
                <w:rtl w:val="true"/>
              </w:rPr>
              <w:t>الثق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مؤامر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المس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هزيمة</w:t>
            </w:r>
            <w:r>
              <w:rPr>
                <w:b/>
                <w:b/>
                <w:bCs/>
                <w:rtl w:val="true"/>
              </w:rPr>
              <w:t xml:space="preserve"> </w:t>
            </w:r>
            <w:r>
              <w:rPr>
                <w:rFonts w:cs="Traditional Arabic"/>
                <w:b/>
                <w:b/>
                <w:bCs/>
                <w:rtl w:val="true"/>
              </w:rPr>
              <w:t>النفس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ثقة</w:t>
            </w:r>
            <w:r>
              <w:rPr>
                <w:b/>
                <w:b/>
                <w:bCs/>
                <w:rtl w:val="true"/>
              </w:rPr>
              <w:t xml:space="preserve"> </w:t>
            </w:r>
            <w:r>
              <w:rPr>
                <w:rFonts w:cs="Traditional Arabic"/>
                <w:b/>
                <w:b/>
                <w:bCs/>
                <w:rtl w:val="true"/>
              </w:rPr>
              <w:t>واليقين</w:t>
            </w:r>
            <w:r>
              <w:rPr>
                <w:b/>
                <w:b/>
                <w:bCs/>
                <w:rtl w:val="true"/>
              </w:rPr>
              <w:t xml:space="preserve"> </w:t>
            </w:r>
            <w:r>
              <w:rPr>
                <w:rFonts w:cs="Traditional Arabic"/>
                <w:b/>
                <w:b/>
                <w:bCs/>
                <w:rtl w:val="true"/>
              </w:rPr>
              <w:t>بموعود</w:t>
            </w:r>
            <w:r>
              <w:rPr>
                <w:b/>
                <w:b/>
                <w:bCs/>
                <w:rtl w:val="true"/>
              </w:rPr>
              <w:t xml:space="preserve"> </w:t>
            </w:r>
            <w:r>
              <w:rPr>
                <w:rFonts w:cs="Traditional Arabic"/>
                <w:b/>
                <w:b/>
                <w:bCs/>
                <w:rtl w:val="true"/>
              </w:rPr>
              <w:t>رب</w:t>
            </w:r>
            <w:r>
              <w:rPr>
                <w:b/>
                <w:b/>
                <w:bCs/>
                <w:rtl w:val="true"/>
              </w:rPr>
              <w:t xml:space="preserve"> </w:t>
            </w:r>
            <w:r>
              <w:rPr>
                <w:rFonts w:cs="Traditional Arabic"/>
                <w:b/>
                <w:b/>
                <w:bCs/>
                <w:rtl w:val="true"/>
              </w:rPr>
              <w:t>العال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تمرض</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تمو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ستقبل</w:t>
            </w:r>
            <w:r>
              <w:rPr>
                <w:b/>
                <w:b/>
                <w:bCs/>
                <w:rtl w:val="true"/>
              </w:rPr>
              <w:t xml:space="preserve"> </w:t>
            </w:r>
            <w:r>
              <w:rPr>
                <w:rFonts w:cs="Traditional Arabic"/>
                <w:b/>
                <w:b/>
                <w:bCs/>
                <w:rtl w:val="true"/>
              </w:rPr>
              <w:t>لهذا</w:t>
            </w:r>
            <w:r>
              <w:rPr>
                <w:b/>
                <w:b/>
                <w:bCs/>
                <w:rtl w:val="true"/>
              </w:rPr>
              <w:t xml:space="preserve"> </w:t>
            </w:r>
            <w:r>
              <w:rPr>
                <w:rFonts w:cs="Traditional Arabic"/>
                <w:b/>
                <w:b/>
                <w:bCs/>
                <w:rtl w:val="true"/>
              </w:rPr>
              <w:t>الد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15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غافر الزلات، باسط الخير واهب للهبات، الحمد لله من سواه يختص بالحمد أمن غيره يرتجى لكشف الموب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والشكر له والمدح والثنا له النعم الحسنى، له الكرم الأسمى، له كل ما في القلب من سابغ الرضا، وكيف وقد أ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وقد أق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أحصي ثناء على ربي هو كما أثنى على نفسه، اللهم زدنا منك فضلاً، ثم زدنا منك شكرًا، فالفضل والإنعام  والشكران لك، أنت الذي ما خاب عبد لاذ بك، لولاك كنت هالك فيمن هلك، لولاك كل باب موصد لمن سلك، وقد رضيت فيك ربا لا شريك لك، وقد وثقت أنه ما خاب عبد أمَّلك، فيك المرجا يا مليك كل من ملك، فالفضل منك ثم فيك ثم عنك ثم 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ن محمدًا عبدك ورسولك، صلى الله عليه ما نادى المؤذن كل حين أشهد، وعليه صل فهو محمود وأحمد، يا رب صلّ على الشفيع المصطفى يا رب أنت المرتجى والمقص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يه وعلى آله وصحبه أجمعين وعلى التابعين ل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ا أيها الناس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نْ أَمْرِهِ يُ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أَمْرُ اللَّهِ أَنزَلَهُ إِلَيْكُمْ وَمَن يَتَّقِ اللَّهَ يُكَفِّرْ عَنْهُ سَيِّئَاتِهِ وَيُعْظِمْ لَهُ أَجْ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ز الأشرس في الحرب، فاز الأتعس في الغرب بين يدينا زمن الرعب، فأعلن نبأ الاست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حظات على الإسلام تضيق، وسفينتنا تبحر نحو مضيق، والقلب من النبض يضيق، ضيق من ضيق وإلى ضيق، فأعلن نبأ الاست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موصل، هذا الشام، هذا يمن الحكمة والإسلام، هذه تهديدات الحاخام، فأعلن نبأ الاست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غزة أم ذي بورما أم حلب هذه أم ذي دومة، الأعداء تحاصر دارك من كل مكان تحترف الإجرام مع الإجرام، فأعلن نبأ الاست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علن نبأ الاستسلام، فالله أكبر مما أعلن البشر، والله أكبر مهما استهتر الشرر، إن تصطلي نارها، فالله يخمدها أو تنكفئ قدرة فالله مقت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يرى هذه الأحداث التي تلد بعضها، وتبيض شياطين جديدة، يظن أن هذا التنور العالمي مقبل على خبز جديد مادته من لحوم الب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يحات ونداءات، وانتخابات وانتحابات، وشلالات دماء تجري لا فرق عن الصبح من العصر، فالأوقات سواء فيما يج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كوكب الذي يتوحش على كل قُطر منه، ويصنع من كل بقعة طاهرة جريمة لا يرفعها الاغتس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هر من القهر يجري في مرابعنا بلا شمو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 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 بط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مات فيه عد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فيه أخي بطعنة من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مومة القُبَ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زال ي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قيه العروق طلاً فالأرض ترقص في عرس بلا جذ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هر من الدم فامشي فيه وارتشفي حتى الثم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ضحوكة الد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ن رواح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ولا الله ما اهت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حن نقول معه أيضًا ون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ولا الله لاهتبلنا، وطارت العقول منا، ثم طرنا، وكذب العاقل ما تبنى، وجاست الأحلام منا وهنًا، ونسي العاقل ما قد تمن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داث يرتعش لها الجديدان، ونغمتها موحشة على سمع الزمان، أسهل شيء في هذه الأيام أن تستسلم لصرخات الشيطان باليأس، أن يعلمك الإحباط من أحداث هذا الكوكب الذي يلد الغرائب المتنوعة في أسواق السُكر العقلي العالم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يرى هذه الأحداث يظن أن الإسلام تُكتب فصوله الأخيرة على أيدي أعدائه المجرمين الظالمين، والذي يبصر هذا الحصار الذي ينمو على عواصم الإسلام حتى يلتهم المدائن واحدة فواحدة، ومن يبصر حجم التطرف الذي تصنع سياسيته في المطابخ العالمية بكل انتظام واحتراف يظن أن هذه الأمة موعودة باستباحة البيض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ضى الله وقدَّر أن الله لن يُسلط على هذه الأمة عدوًّا من سوى أنفسها يستبيح بيضتها، ولو اجتمع عليهم من بأقطا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ن عليك فلا هناك ولا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هًا لوجه قلْ ليأسك ها أنا</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ن عليك الله قدرنا لكي تث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لوب به على رغم العمى</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ظم أوقات الثقة بالله العظيم هي في زمن استحكام الشيطان على عمليات إدارة اليأس في القلوب، لا ينبلج الفجر حتى يحتلق السح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روس الأحداث كثيرة جدًّا، لكن من أعظمها تجديد ما تآكل من معنى الثقة بموعود الله، أعظم هذه الأمة ضميرًا هم أولئك الذين تحلك الليالي في عيونهم، فيرون شرفات النور ت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موجود يراكم، إنه علام ما في الغيب وهو 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كثر تلك اللحظات الوجودية التي كنا نقو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سيزول وإن الإسلام إلى زوال فإذا الشياطين تزول والإسلام ب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ذكروا معي يوم الخندق كان المنافقون يقولون وهم يسمع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شر بفتح الشام وبفتح فارس والروم وبانجلاء الغمة عن هذه الأمة، فإذا بالمنافقين يقولون وهم يسمعو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وَعَدَنَا اللَّهُ وَرَسُولُهُ إِلَّا غُ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هي إلا سنتان حتى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فَتَحْنَا لَكَ فَتْحً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هي إلا عشر سنين حتى فُتحت الروم، وما هي إلا خمسة عشر عامًا حتى فُتحت فارس، تتساقط القلعات والسكنات والشرفات حين نقو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ذي باع الحياة رخي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أى رضاك أعز شيء فاشتر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 من رمى نار المجوس فأطفئ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ان وجه الصبح أبيض ني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حن الذين إذا دعوا لصلاتهم والح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قي الأرض جاما أحمرا</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وا الوجوه إلى الحجاز وكب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مع الكون العظيم وكب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ثق بالله ليس ليه شريك وعقبى دين ربي الاعت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ذكروا معي يوم الغار كان هو وصاحبه متجهين نحو تلك السكنة البعيدة، يتقي بها استطلاعات الكفار، ويفر بنفسه وبدعوته إلى أرض الله، يدخل هو وصاحبه غارًا ملأته العناكب والعقارب والحيات، ويجلسان متعبين منهكين في لحظات الهرب، يجلسان من التعب، وأحدهما يسند رأسه في حجر الآخر فيقول الآخر له ها قد حضر الع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نظر أحدهم إلى قدميه لرآنا فيقول له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ظنك باثنين الله ثالث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هي إلا ثلاثة عشر عامًا حتى يقود أحد الرجلين حربًا فاصلة معلنة على كل مَن خرج عن دين الله، ورضي الانفصال عن مضمار الإسلام، وخرج قيد أنملة عن تشريعات صاحبه الآخر، ومنع شيئًا من الزكاة كانت تؤدى إلى الفق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ثق بالله ليس له شريك، وعقبى دين ربي الاعت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ذكروا معي يوم الحديبية جاء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حديبية وقد كتب المسلمون بينهم وبين قريش ميثاقًا وعهدًا، وكأنهم رأوا فيه غضاضة، ف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عجبًا مندهشًا ل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لنا نعطي الدنية في ديننا أنعطي الدنية في ديننا يا رسول الل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كررها له، ثم كررها ل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يد علي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الله 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له 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ضيعني، إنه ربي ولن يضيع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ذت به سبل إلا وقاها الردى، فاجتازت السبل، ثقوا بالله فإلى الله ترجع الأمور، وليس لمهازيل ضعاف عزل عن كل ق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قوا بالله، فلقد جاء رجل من المشركين إلى معسكر المسلمين بعد هزيمة أُحد مكسورين مكروبين منكوبين ثم ينادي عليهم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قَدْ جَمَعُواْ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زيمة في أُحد وقروح وكفاح وجراح وقتلى لصفوة خير خلق الله، ثم يعقبه التهديد والوعيد، ما أشدها على النفس البش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ترى بعد ذلك كله، وقد رأيت المسلمين يهتفون حسبنا الله ونعم الوك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وجفت تلك القلـوب ولم تكـ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خرى لها من هدة الرعب زلز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جـال رسا الإيمان ملء نفوسـ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ـلا الجبن منجاة ولا البأس قت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الموت مكروه على العـز ور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عيش مـورود إذا خيف إذل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داعـــوا فقالوا حسبنا الله إن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شـــاء من نصر الهداة فعال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تها الأمة المكولمة والمحرومة والمكر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قي بالله ليس له شريك، وعقبى دين ربي الاعت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مَحِّصَ اللّهُ الَّذِينَ آمَنُواْ وَيَمْحَقَ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وأشهد أن محمدًا عبده ورسوله، صلى الله عليه وعلى آله وصحبه أجمعين، وعلى التابعين لهم بإحسان إلى يوم الدين، وسلم الله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ية ظلمة الليل التي يمر بها هذا العالم اليوم هي افتتاح ظني لقوة جديدة من النور، ولقد كان الأول خبيرًا حين ق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شتَدَّي أزمَةُ تَنفَرِج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آذَنَ لَيلُكِ بِالبَلَجِ</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أظن حادثة تقع على هذه الأمة في مثل هذا الزمن إلا وقد حدثت أمثلتها في عهد النبوة، وكأن الله يهيئ الأمثلة في عهد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حصل ما يشبهها في زمانن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يعيد التاريخ، ثم روينا من الاستلهامات القديمة، ثقوا بالله فهو شديد المح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ؤمنون الحقيقيون هم الذين إذا أحدقت بهم المصائب في كل مكان عرفوا أنها أقرب سبيل للانفراج؛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سورة الشر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مَعَ الْعُسْرِ يُ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 الْ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كلما اشتدت المصيبات عرف المؤمنون أنها قناطر إلى الفرج الكبير، وكأن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الصبح بقريب، فاشتدي أزمة تنفرجي قد آذن ليلك بالبل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قو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لو عرف اليأس طريقًا إلى قلب أحد لعرفته قلوب الأنبياء من شدة ما وجدوه، ولكنهم أكمل الناس يقينًا ولهم قلوب هي أوسع القلوب صب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قوا بالله، فلقد أوذي في الله نبيّ من الأنبياء إلى حد يقول م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إِن كَانَ كَبُرَ عَلَيْكُم مَّقَامِي وَتَذْكِيرِي بِآيَاتِ اللّهِ فَعَلَى اللّهِ تَوَكَّلْتُ فَأَجْمِعُواْ أَمْرَكُمْ وَشُرَكَاءكُمْ ثُمَّ لاَ يَكُنْ أَمْرُكُمْ عَلَيْكُمْ غُمَّةً ثُمَّ اقْضُواْ إِلَيَّ وَلاَ تُنظِ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قو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حاصَر العدو نبيًّا من الأنبياء بعدما ركضوا خلفهم بجنودهم، ثم ألجئوه إلى شط بحر كبير في موقف قمطرير ومفزع خطير، فقال ذلك النبي والبحر أمامه والعدو خلفه والأتباع قليل، ونقمة العدو منتظرة قال مجيبًا حين ناد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وسى إنا لمدركون سيدركنا العدو لا محالة، فقال موسى 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إِنَّ مَعِيَ رَبِّي سَيَ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حان الله جرى قدر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أحزان سينهي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سبيل على القلوب إلا ما تزفه الشياطين عليها، أما الله فقد قضى وقد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يْسَ اللَّهُ بِكَافٍ عَبْدَهُ وَيُخَوِّفُونَكَ بِالَّذِينَ مِن دُونِهِ وَمَن يُضْلِلِ اللَّهُ فَمَا لَهُ مِنْ هَ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هْدِ اللَّهُ فَمَا لَهُ مِن مُّضِلٍّ أَلَيْسَ اللَّهُ بِعَزِيزٍ ذِي انتِقَ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ى إنه عزيز ذو انتق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بتلي الله الأمة بالهزيمة لكي تثق به، فتجتمع على حبله ثم ينصرها، ويبتليها إذا قطعت بينها وبين حبائل العودة إليه حتى تأخذ بخطامها وزمامها إلى مرض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حقر ذنب عُصي الله به هو سوء الظن بالله، كل أمر يمكن أن يرد في قلب المؤمن إلا سوء الظن بالله وعدم الثقة بربه، ول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ظُنُّ أَن لَّن يَنصُرَهُ اللَّهُ فِي الدُّنْيَا وَالْآخِرَةِ فَلْيَمْدُدْ بِسَبَبٍ إِلَى السَّمَاء ثُمَّ لِيَقْطَعْ فَلْيَنظُرْ هَلْ يُذْهِبَنَّ كَيْدُهُ مَا يَغِي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يزعم أن الله ليس ناصرًا دينه ولا رسوله فإنا نرشده إلى أن يأخذ حبلاً ثم يربطه بخشبة على سقف بيته، ثم يشد على عنقه ثم ليقطع الحبل ثم لينظر بعد هذه العملية الانتحارية هل يذهب عنه غيظه أم ل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أكد الله نصره لأوليائ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لَنَنصُرُ رُسُلَنَا وَالَّذِينَ آمَنُوا فِي الْحَيَاةِ الدُّنْيَا وَيَوْمَ يَقُومُ الْأَشْهَ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لَا يَنفَعُ الظَّالِمِينَ مَعْذِرَتُهُمْ وَلَهُمُ اللَّعْنَةُ وَلَهُمْ سُوءُ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سَبَقَتْ كَلِمَتُنَا لِعِبَادِنَا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لَهُمُ الْمَنصُو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جُندَنَا لَهُمُ الْغَالِبُ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ادُّونَ اللَّهَ وَرَسُولَهُ كُبِتُوا كَمَا كُبِتَ الَّذِينَ مِن قَبْ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حَادُّونَ اللَّهَ وَرَسُولَهُ أُوْلَئِكَ فِي الأَذَ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اللَّهُ لَأَغْلِبَنَّ أَنَا وَرُسُلِي إِنَّ اللَّهَ 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أضيق مراحل الحصار على أهل الإسلام في مدن الإسلام وبعد قدوم هذا الجثوم التتاري الذي يفترس البلدات والقرى والمعاقل والحصون واحدة فواحدة، سقطت الخلافة العباسية لتكون هذه الظاهرة التترية طاعون العصر السابع الهجري، ولقد ظن الناس به أنه لن تقوم للإسلام قائمة بعد ذلك، فإذا نور يشع من الشام يقوده مماليك يباعون ويشترون، لكنها صيحة وإسلاماه، وهي تلتهم الآفاق مستجيبة شعارها الله قبلكم اشترى إن كنا مما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ن سقطت دولة بنو أمية في الأندلس، وانقسمت عشرين دولة، وكادت شمس الإسلام اللامعة أن تتقبل العزاء في معاقل الإسلام الأخرى، فإذا رجل مرابط من المرابطين أعجمي ليس بعربي يقول له يوسف بن تاشفين، يقود معركة الغرب في إسبانيا ضد ألفونسو النصراني ليفسح من عمر الدولة الإسلامية في الأندلس قرون عدي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قوا بالله ليس له شريك، وعقب دين ربي الاعت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بليت فثق بالله، وارض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 يكشف البلوى هو الل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ما لك غير الله من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سبك الله، في كل لك الل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تنتصر هذه اليوم يومًا بعدد ولا عُدة ولا عتاد، وإنما انتصرت بإيمانها وبحسن ظنها وثقتها بربها، ويقينها أن هذه الأمة عصية على الاستبا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زاء المصابين والمنكو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اء المسحوقين بالل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لفي عزاء يسليهم عن كل عزاء، كل المصائب قد تمر على الفتى فتهون غير تخلخل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طبري وأحمد في الزهد وهو حديث حس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ح أول هذه الأمة بالزهد واليقين، ويهلك آخرُها بالبخل والأ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زيد بن أ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ه أ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 وهو عند حفصة ابن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م ارزقني شهادة في سبيلك، واجعل موتي في بلد رس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 حفصة 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ريد يا أبتاه شهادة في بلد رسول الله في المدينة أيقتحمها الأعداء؟ ف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فظة يأتيني به الله إذا 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اثقون برب لا يضيع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غيرهم بالنفس قد وثقو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ه الثقة البالغة الشامخة هي التي أهَّلتهم بتوفيق الله إلى أن يكونوا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أحز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وغيرهما عن جابر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ه غز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نجد فلما قف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غزوة قفل الناس معه، فأدركتهم القافلة في وادٍ كثير الشجر، فنز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فرق الناس يستظلون بالشجر، فنز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 شجرة فعلق بها سيفه، ثم قال جابر بن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نمنا نومة فبينما هو كذلك إذ 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ني ومعه أعرابي من الأعراب فذكر لنا عليه الصلاة والسلام خبره أنه حين كان مستظلاً بشجرة جاء هذا الأعرابي وأخذ سي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شهر السيف وأسلط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منعك مني؟ ف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ة المؤمن الصادق المستيقن قالها ثلا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قط السيف من يده ف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ف من هذا الأعرابي، وقال ل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منعك مني يا أعرابي؟ فقال ا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 خير آخذ يا محمد، فعفا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صْبِرْ إِنَّ وَعْدَ اللَّهِ حَقٌّ وَلَا يَسْتَخِفَّنَّكَ الَّذِينَ لَا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عرفت الآن؟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حق، والوعد حق، فلا يستخفنك أيها المؤمن ويزعزع ثقتك في مولاك أقوام لا يملكون لأنفسهم نفعًا ولا ضرًّا ولا يملكون موتًا ولا حياة ولا نشو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ملأ قلوبنا ثقة بك ويقينًا بموعودك، وعلق رجاءنا بوعد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52:00Z</dcterms:created>
  <dc:creator>الشيخ عاصم محمد الخضيري</dc:creator>
  <dc:description/>
  <dc:language>en-US</dc:language>
  <cp:lastModifiedBy>Admin</cp:lastModifiedBy>
  <cp:lastPrinted>2011-04-02T16:45:00Z</cp:lastPrinted>
  <dcterms:modified xsi:type="dcterms:W3CDTF">2016-11-23T14:53:00Z</dcterms:modified>
  <cp:revision>3</cp:revision>
  <dc:subject>1/ كثرة المؤامرات على الإسلام والمسلمين 2/  خطورة الهزيمة النفسية على المسلمين 3/ أهمية الثقة واليقين بموعود رب العالمين 4/ أمة الإسلام تمرض ولا تموت 5/ المستقبل لهذا الدين.</dc:subject>
  <dc:title>الأحداث على صفيح الثقة</dc:title>
</cp:coreProperties>
</file>