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ظ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اب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ض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اص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ص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04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ؤ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جْ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تَ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لُ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كْت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ُو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ظ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هَا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َان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س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ِفَت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ءَ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رَج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نْفِ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ْ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ج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ش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فْه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َلِّ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ْق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ْق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انْطَل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ت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َرَق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ل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َ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ل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ج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ك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َ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ن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َ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ن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انْطَل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ي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ص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ْ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هِق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بِ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َ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ِيَّة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ْ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بْدَ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حِبْن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َ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عْل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لُو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ط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به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ا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8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11-14T13:14:00Z</dcterms:modified>
  <cp:revision>4</cp:revision>
  <dc:subject>1/ عبر وعظات في قصص السابقين 2/ قصة موسى مع الخضر من أعظم قصص القرآن 3/ تفاصيل القصة 4/ دروس تربوية من القصة </dc:subject>
  <dc:title>الأحاديث الطوال (7) موسى والخضر عليهما السلام</dc:title>
</cp:coreProperties>
</file>