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حاديث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طوا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(</w:t>
            </w:r>
            <w:r>
              <w:rPr>
                <w:rFonts w:cs="Traditional Arabic"/>
                <w:b/>
                <w:bCs/>
                <w:lang w:bidi="ar-EG"/>
              </w:rPr>
              <w:t>6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حديث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إفك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شكولة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)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ظ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ج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ل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ض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ص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ق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ادث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ف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ام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ادث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ف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كش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ذ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افق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ش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بتل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ته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560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لَمِي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لْك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دَبّ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ُؤْمِ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ض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خِ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خَط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رّ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ضَّرّ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َاف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بَلاَء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و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ح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قَ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ِقَا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ِ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ذ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ذ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ر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ئِ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َا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بَا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ج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د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لاَ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ض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ب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احْتِسَاب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ْبِي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اَء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ث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أَمْثَ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ذ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ش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ذ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َا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رْض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ِي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ه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هِ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فِي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رَّأ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ْآ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ض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ِيح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ه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ف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ر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وَاج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يُّ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هْم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َع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أَقْر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زْو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زَا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هْم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َرَج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َعْد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جَاب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ُ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ْ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وْدَج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نْز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ِ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زْو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فَ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نَو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دِي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فِل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رَّحِي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رَّحِي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ش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وَز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يْش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ْن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ب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ل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َس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ْر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قْ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ف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قَطَع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جَ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ْتَمَس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ق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بَس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ِغَاؤ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أَقْ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هْ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حِّلُون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حْتَم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وْدَج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حَل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ِي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ك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س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فَا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بُلْ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ش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حْ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كُل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لْق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ع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نْك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ف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َوْدَ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َ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مَل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رِ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ن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عَث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ار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جَد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ق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م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يْش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ِئ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زِ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ِيب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يَمَّ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زِ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َنَ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فْقِد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رْج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لِس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زِل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لَبَت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ِمْ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فْو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عَطّ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لَم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كْوَان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يْش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ْب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زِل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ئ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رَف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آن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آ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جَ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يْقَظ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سْتِرْجَا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َن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َمَّ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ِلْبَاب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َلّ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لِم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رْجَاع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خ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حِلَ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طِئ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كِبْت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ط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حِل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يْ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غ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هِي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زُول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ه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ب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ف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بَ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ُو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ْوَة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ُخْبِ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تَحَدَّ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قِر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تَمِ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تَوْش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ْو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ض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ف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ّ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ابِ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سْط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ثَاث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مْ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حْش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صْب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قَدِ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دِين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شْتَك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ِي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فْك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ع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ِيبُ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ر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لُّط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تَك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خ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يُسَلِّ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يكُمْ؟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صَرِف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ِيبُ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ع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شَّر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َهْ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َرَج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سْطَ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نَاصِ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بَرَّزَنَا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 xml:space="preserve">:... </w:t>
      </w:r>
      <w:r>
        <w:rPr>
          <w:rFonts w:cs="Traditional Arabic"/>
          <w:sz w:val="36"/>
          <w:sz w:val="36"/>
          <w:szCs w:val="36"/>
          <w:rtl w:val="true"/>
        </w:rPr>
        <w:t>فَأَقْب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سْطَ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غ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ْن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ث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سْطَ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رْط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َعِ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سْطَح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ِئ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سُب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ْرً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نْتَاه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مَ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ْبَرَت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فْك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زْدَد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ض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َ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سَلّ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يكُمْ؟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تَأْذ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وَيّ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أ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تَيْق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َلِهِم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أَذ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ُمِّ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حَدَّ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نَيّ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وِّ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ل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ِيئ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َائِ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َّر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َدّ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َ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بَك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بَح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ق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مْ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تَح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وْ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بَح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ك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دَ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لِ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سَا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ي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لْب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حْي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أَلُ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تَشِيرُ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َا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ش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اء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َامَة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هْل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َيّ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ِس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ارِ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ْدُقْ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دَ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َرِير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ِير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ِيبُكِ؟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ِيرَة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َث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حَق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مِص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رِ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ن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أ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ج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أْكُ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عْذ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بَي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ِنْب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«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ذِرُ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خ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ِي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شْهَ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ذِرُ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و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َب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نُق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زْرَ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ْ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َاد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زْرَج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ْتَمَل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مِيّ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عْد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ذَب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تُ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د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ْ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هْط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بَب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تَ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َي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ضَيْ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َادَة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ذَب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قْتُلَنّ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َافِ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جَاد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َافِق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ث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ّ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و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خَزْرَ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م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تَتِل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ئ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ِنْب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خَفِّض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كَ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كَ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بَك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ق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مْ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تَح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وْ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أَصْب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وَا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وْ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ق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مْ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تَح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وْ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ظُ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ك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ِ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د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وَا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لِ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ك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أْذَ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ْص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ذِ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لَس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ك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ب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يْ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َس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لِس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ِ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ح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يْء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تَشَهّ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َس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ذ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ِيئ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يُبَرِّئُ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مَم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نْ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غْفِ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و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ب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تَر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َقَال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َ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مْ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ِس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ْر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بِ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ج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ُمِّ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جِي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ِ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رِ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ن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ر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ْ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دِي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ق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دَّق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ِيئ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َدِّقُون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ئ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تَرَف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ِيئ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ُصَدِّقُنّ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سُ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صَب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تَع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ِفُونَ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َوّ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ضْطَجَ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َاش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ِيئ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رِّئ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رَاءَت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ظُ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زِ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ْ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شَأ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ق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ك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ج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ؤ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رِّئُ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َجْلِس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يْ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َذ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خُذ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رَح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تَحَد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ر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ُم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ِق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سُر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ْحَك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َّأَكِ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ق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ِ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ُوم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ؤ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إِف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صْب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العَش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اءَت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دِّيق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ف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سْطَ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ثَاث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رَاب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قْرِ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ف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سْطَ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َائِش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rFonts w:cs="Traditional Arabic"/>
          <w:sz w:val="36"/>
          <w:szCs w:val="36"/>
          <w:rtl w:val="true"/>
        </w:rPr>
        <w:t xml:space="preserve">} -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 {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دِّيق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ج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سْطَ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َق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ف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ِع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َأ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يْن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حْش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زَيْنَب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ْ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ِ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ْ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صَر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َامِي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وَا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عَصَم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وَرَ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طَفِ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َار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لَكَت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َكَ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خَا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سْلِمٌ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ِيمِ</w:t>
      </w:r>
      <w:r>
        <w:rPr>
          <w:rFonts w:cs="Traditional Arabic"/>
          <w:sz w:val="36"/>
          <w:szCs w:val="36"/>
          <w:rtl w:val="true"/>
        </w:rPr>
        <w:t>: [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ذ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ن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آَ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ِينًا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ذ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ؤْمِ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ْتَس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ْتَم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هْت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ث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ًا</w:t>
      </w:r>
      <w:r>
        <w:rPr>
          <w:rFonts w:cs="Traditional Arabic"/>
          <w:sz w:val="36"/>
          <w:szCs w:val="36"/>
          <w:rtl w:val="true"/>
        </w:rPr>
        <w:t>] {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 xml:space="preserve">}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ت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rFonts w:cs="Traditional Arabic"/>
          <w:sz w:val="36"/>
          <w:szCs w:val="36"/>
          <w:rtl w:val="true"/>
        </w:rPr>
        <w:t>...</w:t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ُ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ض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بَا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َف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ْلَمُونَ</w:t>
      </w:r>
      <w:r>
        <w:rPr>
          <w:rFonts w:cs="Traditional Arabic"/>
          <w:sz w:val="36"/>
          <w:szCs w:val="36"/>
          <w:rtl w:val="true"/>
        </w:rPr>
        <w:t>]{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1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شَف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دِث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ف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فَا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ظْه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ذَا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َافِق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ل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َاف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رّ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ِي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َ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َا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رْض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َرِي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ع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وَاج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لَغ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َاه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نَافِق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ْر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رّ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ب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ت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كَاذِي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خْتَل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ُه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بْرِي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سْقَ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ل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بَلِّغ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ل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ُع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صْلِ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ْتَسِب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ِيب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لَافُهُمْ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كَشَف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دِث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ف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د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ْتِلاَ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بِبَيْ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أَح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أَح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ِلاَ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دَعَ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رْض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ُ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ِلاَ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رْ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ِه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و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ِّه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نْتَظ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حْ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ِحْ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ابْتِلاَء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ثَلاَث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رِب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ن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يْءٍ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ه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نَؤ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طَع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رَابٍ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اَث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ف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مْع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ْت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ت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سَد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اَث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َائِش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هَاج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نْص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َ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نَا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ِي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فْك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شِيع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لَذَّذ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ذ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رْضِه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ِلاَءٍ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تِحَانٍ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هَك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صْفِي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تَل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ش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ِطَاء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ف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لاَء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ال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ُمّ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هَب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رْبَة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ب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جْ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ُض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فَاق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مِي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ف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فْ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حَب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رْض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ز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آخِرَة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ْر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ف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مَع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تَحْض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ظ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ز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ظ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لاَ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ج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ب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يَق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ثَّ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ْ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ُ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لاَء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هْ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سَاقِط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خ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ْتَكِس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وَا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صَ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ت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صْب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نْصَر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َاقِب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تَّقِي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كُمْ</w:t>
      </w:r>
      <w:r>
        <w:rPr>
          <w:rFonts w:cs="Traditional Arabic"/>
          <w:sz w:val="36"/>
          <w:szCs w:val="36"/>
          <w:rtl w:val="true"/>
        </w:rPr>
        <w:t xml:space="preserve">...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4:02:00Z</dcterms:created>
  <dc:creator>الشيخ إبراهيم الحقيل</dc:creator>
  <dc:description/>
  <dc:language>en-US</dc:language>
  <cp:lastModifiedBy>ahmed</cp:lastModifiedBy>
  <cp:lastPrinted>2011-04-02T16:45:00Z</cp:lastPrinted>
  <dcterms:modified xsi:type="dcterms:W3CDTF">2013-02-14T14:04:00Z</dcterms:modified>
  <cp:revision>4</cp:revision>
  <dc:subject>1/ عظيم الأجر في شدة البلاء مع الرضا والصبر 2/ قصة حادثة الإفك كاملة 3/ حادثة الإفك تكشف قذارة المنافقين 4/ شدة ابتلاء النبي وأهل بيته</dc:subject>
  <dc:title>الأحاديث الطوال (6) حديث الإفك - مشكولة</dc:title>
</cp:coreProperties>
</file>