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حا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و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ف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ذ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6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ّ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ق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دَ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ز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ف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ش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يْش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م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بَس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ؤ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حِّل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دَ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بُل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ْ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ك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ْد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يْ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يَم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فْقِ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م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ط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ْو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ي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يْقَظ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رْج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مّ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لْبَا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رْج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ِبْ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ي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غ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خْب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ِ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م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وْش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سْط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َاث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تَك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يب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ُّط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تَ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ُسَلّ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يكُمْ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يب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ه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ص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رَّزَنَ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...</w:t>
      </w:r>
      <w:r>
        <w:rPr>
          <w:rFonts w:cs="Traditional Arabic"/>
          <w:sz w:val="36"/>
          <w:sz w:val="36"/>
          <w:szCs w:val="36"/>
          <w:rtl w:val="true"/>
        </w:rPr>
        <w:t>فَأَقْب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ث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ط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سُ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ْتَا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أَخْبَر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زْ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يكُمْ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أْذ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ّ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يْق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و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ائ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َ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َك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َح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لْب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ي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شِي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هْ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ُقْ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رِي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ر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يبُكِ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ر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مِ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ج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ْكُل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ذِ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ه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ذِر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زْ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زْرَج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عْ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قْتُل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زْ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تِ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خَفِّض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َت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َك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َح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َح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ك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أْذ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تَشَه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بَرِّئ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مَم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قَا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ِي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دِّق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صَدِّقُ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ط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رِّ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اء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ز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أ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رِّئ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جْلِ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َح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حَد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ُر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أَك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و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ال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ر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ر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يْنَب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ِ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م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عَص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ر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طَف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َك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اف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ذ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ق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ك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1:00Z</dcterms:created>
  <dc:creator>الشيخ إبراهيم الحقيل</dc:creator>
  <dc:description/>
  <dc:language>en-US</dc:language>
  <cp:lastModifiedBy>ahmed</cp:lastModifiedBy>
  <cp:lastPrinted>2011-04-02T16:45:00Z</cp:lastPrinted>
  <dcterms:modified xsi:type="dcterms:W3CDTF">2013-02-14T14:02:00Z</dcterms:modified>
  <cp:revision>3</cp:revision>
  <dc:subject>1/ عظيم الأجر في شدة البلاء مع الرضا والصبر 2/ قصة حادثة الإفك كاملة 3/ حادثة الإفك تكشف قذارة المنافقين 4/ شدة ابتلاء النبي وأهل بيته </dc:subject>
  <dc:title>الأحاديث الطوال (6) حديث الإفك </dc:title>
</cp:coreProperties>
</file>