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طِّوَالُ</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ثَّلَاثَةِ</w:t>
            </w:r>
            <w:r>
              <w:rPr>
                <w:b/>
                <w:b/>
                <w:bCs/>
                <w:rtl w:val="true"/>
                <w:lang w:bidi="ar-EG"/>
              </w:rPr>
              <w:t xml:space="preserve"> </w:t>
            </w:r>
            <w:r>
              <w:rPr>
                <w:rFonts w:cs="Traditional Arabic"/>
                <w:b/>
                <w:b/>
                <w:bCs/>
                <w:rtl w:val="true"/>
                <w:lang w:bidi="ar-EG"/>
              </w:rPr>
              <w:t>الْمُبْتَلِينَ</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صة</w:t>
            </w:r>
            <w:r>
              <w:rPr>
                <w:b/>
                <w:b/>
                <w:bCs/>
                <w:rtl w:val="true"/>
              </w:rPr>
              <w:t xml:space="preserve"> </w:t>
            </w:r>
            <w:r>
              <w:rPr>
                <w:rFonts w:cs="Traditional Arabic"/>
                <w:b/>
                <w:b/>
                <w:bCs/>
                <w:rtl w:val="true"/>
              </w:rPr>
              <w:t>وسيلة</w:t>
            </w:r>
            <w:r>
              <w:rPr>
                <w:b/>
                <w:b/>
                <w:bCs/>
                <w:rtl w:val="true"/>
              </w:rPr>
              <w:t xml:space="preserve"> </w:t>
            </w:r>
            <w:r>
              <w:rPr>
                <w:rFonts w:cs="Traditional Arabic"/>
                <w:b/>
                <w:b/>
                <w:bCs/>
                <w:rtl w:val="true"/>
              </w:rPr>
              <w:t>تر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جب</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عدد</w:t>
            </w:r>
            <w:r>
              <w:rPr>
                <w:b/>
                <w:b/>
                <w:bCs/>
                <w:rtl w:val="true"/>
              </w:rPr>
              <w:t xml:space="preserve"> </w:t>
            </w:r>
            <w:r>
              <w:rPr>
                <w:rFonts w:cs="Traditional Arabic"/>
                <w:b/>
                <w:b/>
                <w:bCs/>
                <w:rtl w:val="true"/>
              </w:rPr>
              <w:t>الابتلاءات</w:t>
            </w:r>
            <w:r>
              <w:rPr>
                <w:b/>
                <w:b/>
                <w:bCs/>
                <w:rtl w:val="true"/>
              </w:rPr>
              <w:t xml:space="preserve"> </w:t>
            </w:r>
            <w:r>
              <w:rPr>
                <w:rFonts w:cs="Traditional Arabic"/>
                <w:b/>
                <w:b/>
                <w:bCs/>
                <w:rtl w:val="true"/>
              </w:rPr>
              <w:t>والتقل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نوع</w:t>
            </w:r>
            <w:r>
              <w:rPr>
                <w:b/>
                <w:b/>
                <w:bCs/>
                <w:rtl w:val="true"/>
              </w:rPr>
              <w:t xml:space="preserve"> </w:t>
            </w:r>
            <w:r>
              <w:rPr>
                <w:rFonts w:cs="Traditional Arabic"/>
                <w:b/>
                <w:b/>
                <w:bCs/>
                <w:rtl w:val="true"/>
              </w:rPr>
              <w:t>شكور</w:t>
            </w:r>
            <w:r>
              <w:rPr>
                <w:b/>
                <w:b/>
                <w:bCs/>
                <w:rtl w:val="true"/>
              </w:rPr>
              <w:t xml:space="preserve"> </w:t>
            </w:r>
            <w:r>
              <w:rPr>
                <w:rFonts w:cs="Traditional Arabic"/>
                <w:b/>
                <w:b/>
                <w:bCs/>
                <w:rtl w:val="true"/>
              </w:rPr>
              <w:t>والطماع</w:t>
            </w:r>
            <w:r>
              <w:rPr>
                <w:b/>
                <w:b/>
                <w:bCs/>
                <w:rtl w:val="true"/>
              </w:rPr>
              <w:t xml:space="preserve"> </w:t>
            </w:r>
            <w:r>
              <w:rPr>
                <w:rFonts w:cs="Traditional Arabic"/>
                <w:b/>
                <w:b/>
                <w:bCs/>
                <w:rtl w:val="true"/>
              </w:rPr>
              <w:t>كف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منعم</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مهجورة</w:t>
            </w:r>
            <w:r>
              <w:rPr>
                <w:rFonts w:cs="Traditional Arabic"/>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68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يَبْتَلِي عِبَادَهُ بِالسَّرَّاءِ وَالضَّرَّاءِ؛ لِيَنْظُرَ كَيْفَ يَعْمَ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عَلَى وَافِرِ نِعَمِهِ، وَنَشْكُرُهُ عَلَى جَزِيلِ عَطَائِهِ، وَأَشْهَدُ أَنْ لَا إِلَهَ إِلَّا اللهُ وَحْدَهُ لَا شَرِيكَ لَهُ؛ عَطَاؤُهُ أَوْفَرُ مِنْ مَنْعِهِ، وَعَافِيَتُهُ أَكْثَرُ مِنْ بَلَائِهِ، وَرَحْمَتُهُ سَبَقَتْ غَضَبَهُ، وَإِذِ ابْتَلَى فَلَا يَبْتَلِي إِلَّا لِحِكْ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لَقَ المَوْتَ وَالحَيَاةَ لِيَبْلُوَكُمْ أَيُّكُمْ أَحْسَنُ عَمَلًا وَهُوَ العَزِيزُ الغَ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يَحْكِي لِأَصْحَابِهِ أَخْبَارَ السَّابِقِينَ، وَيَقُصَّ عَلَيْهِمْ قَصَصَ الْمُبْتَلِينَ؛ لِيَتَّعِظُوا بِأَخْبَارِهِمْ، وَيَأْخُذُوا الْعِبْرَةَ مِنَ اخْتِيَارِهِمْ فِي بَلَائِهِمْ، وَمَنْ تَرَبَّى عَلَى سُنَّتِهِ الْعَطِرَةِ وُفِّقَ لِحُسْنِ الاخْتِيَارِ فِي الْبَلَاءِ،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سْتَقِيمُوا عَلَى أَمْرِهِ، وَاجْتَنِبُوا نَهْيَهُ؛ فَإِنَّ الدُّنْيَا مَهْمَا طَابَتْ لِأَصْحَابِهَا، وَازْدَانَتْ لِطُلَّابِهَا، وَعَظُمَتْ فِي أَعْيُنِ عُبَّادِهَا؛ فَهِيَ إِلَى زَوَالٍ، وَهُمْ عَنْهَا بِالْمَوْتِ رَاحِلُونَ، وَلَا يَبْقَى لِلرَّاحِلِينَ لَهُمْ مِنْهَا إِلَّا أَعْمَالُهُمْ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رَ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ا إِلَّا دَلَّنَا عَلَيْهِ، وَلَا شَرًّا إِلَّا حَذَّرَنَا مِنْهُ، نَصَحَ لَنَا فَكَرَّرَ النُّصْحَ، وَأَمَرَنَا بِالْتِزَامِ الشَّرْعِ، وَحَذَّرَنَا مِنْ مُخَالَفَةِ الْأَمْرِ وَالنَّهْيِ، حَدَّثَ بِذَلِكَ فِي مَجَالِسِهِ الْخَاصَّةِ وَالْعَامَّةِ، وَأَعْلَنَهُ فِي الْجُمُوعِ وَالْحُشُودِ، وَأَعْلَمَ بِهِ مَنْ جَاءَهُ مِنَ الْوُفُودِ، وَخَطَبَ بِهِ عَلَى الْمَنَابِرِ، وَكَرَّرَهُ فِي الْمَحَافِلِ، وَحَكَاهُ فِي إِقَامَتِهِ وَفِي أَسْفَارِهِ، وَمَا تَرَكَ فُرْصَةً لِلْبَلَاغِ وَالْبَيَانِ إِلَّا اهْتَبَلَهَا، وَلَا سَاعَةً لِلْبِشَارَةِ وَالنَّذَارَةِ إِلَّا اسْتَثْمَرَهَا، حَتَّى كَانَتْ الدَّعْوَةُ لِدِينِ اللهِ تَعَالَى هِيَ حَيَاتَهُ كُلَّهَا، وَقَضَى فِيهَا بَعْدَ بَعْثَتِهِ سَنَوَاتِهِ أَجْمَعُهَا، وَكَانَ مِنْ أَسَالِيبِهِ فِي التَّرْغِيبِ وَالتَّرْهِيبِ قَصُّ الْقَصَصِ، وَالْإِخْبَارُ عَمَّنْ سَلَفَ، مِمَّنْ فِي قَصَصِهِمْ عِبْرَةٌ وَعِظَةٌ، وَكَثُرَتْ أَحَادِيثُهُ فِي ذَلِكَ، حَتَّى أُفْرِدَتْ بِمُصَنَّفَاتٍ تُ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صَصُ النَّبَوِ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جَبِ الْقَصَصِ الَّتِي قَصَّ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ذِ الْعِظَةِ وَالْعِبْرَةِ خَبَرُ ثَلَاثَةٍ مِنْ بَنِي إِسْرَائِيلَ، ابْتَلَاهُمُ اللهُ تَعَالَى بِالضَّرَّاءِ، ثُمَّ قَلَبَ ضَرَّاءَهُمْ إِلَى سَرَّاءَ؛ لِيَظْهَرَ مِنْهُمْ شَاكِرُ النِّعْمَةِ مِنْ جَاحِدِهَا، وَهِيَ قِصَّةٌ يَحْتَاجُ إِلَى الاعْتِبَارِ بِهَا كُلُّ مُسْلِمٍ؛ فَإِنَّ الْإِنْسَانَ لَا يَنْفَكُّ فِي حَيَاتِهِ عَنِ ابْتَلَاءَاتِ السَّرَّاءِ وَالضَّرَّاءِ، وَهُوَ فِي الْغَالِبِ يَتَقَلَّبُ بَيْنَ الشِّدَّةِ وَالرَّخَاءِ، فَلْيَأْخُذِ الْعِبْرَةَ مِمَّنْ سَبَقُوا حَتَّى يُحْسِنَ التَّعَامِلَ مَعَ الْبَلَاءِ، وَيُوَظِّفَ الضَّرَّاءَ وَالسَّرَّاءَ فِي مَرْضَاةِ اللهِ تَعَالَى، وَذَلِكَ بِالصَّبْرِ وَالدُّعَاءِ فِي الضَّرَّاءِ، وَالْحَمْدِ وَالشُّكْرِ فِي السَّرَّ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ثَلاَثَةً فِي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رَصَ وَأَقْرَعَ وَأَعْمَى، بَدَا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بْتَ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اللَّهُ أَنْ يَبْتَ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عَثَ إِلَيْهِمْ مَلَكًا، فَأَتَى الأَبْرَصَ،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أَحَبُّ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نٌ حَسَنٌ، وَجِلْدٌ حَسَنٌ، قَدْ قَذِرَنِي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هُ فَذَهَبَ عَنْهُ، فَأُعْطِيَ لَوْنًا حَسَنًا، وَجِلْدًا حَسَ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الِ أَحَبُّ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بِلُ، فَأُعْطِيَ نَاقَةً عُشَرَ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ارَكُ لَكَ فِيهَا، وَأَتَى الأَقْرَ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أَحَبُّ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رٌ حَسَنٌ، وَيَذْهَبُ عَنِّي هَذَا، قَدْ قَذِرَنِي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هُ فَذَهَبَ وَأُعْطِيَ شَعَرًا حَسَ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مَالِ أَحَبُّ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اهُ بَقَرَةً حَامِلً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ارَكُ لَكَ فِيهَا، وَأَتَى الأَعْمَ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أَحَبُّ إِ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دُّ اللَّهُ إِلَيَّ بَصَرِي، فَأُبْصِرُ بِهِ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هُ فَرَدَّ اللَّهُ إِلَيْهِ بَصَرَ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 المَالِ أَحَبُّ إِلَيْكَ؟ قَالَ الغَ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اهُ شَاةً وَالِدًا، فَأُنْتِجَ هَذَانِ وَوَلَّدَ هَذَا، فَكَانَ لِهَذَا وَادٍ مِنْ إِبِلٍ، وَلِهَذَا وَادٍ مِنْ بَقَرٍ، وَلِهَذَا وَادٍ مِنْ غَنَمٍ، ثُمَّ إِنَّهُ أَتَى الأَبْرَصَ فِي صُورَتِهِ وَهَيْئَ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سْكِينٌ، تَقَطَّعَتْ بِيَ الحِبَالُ فِي سَفَرِي، فَلاَ بَلاَغَ اليَوْمَ إِلَّا بِاللَّهِ ثُمَّ بِكَ، أَسْأَلُكَ بِالَّذِي أَعْطَاكَ اللَّوْنَ الحَسَنَ، وَالجِلْدَ الحَسَنَ، وَالمَالَ، بَعِيرًا أَتَبَلَّغُ عَلَيْهِ فِي سَفَرِي،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قُوقَ كَثِيرَ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ي أَعْرِفُكَ، أَلَمْ تَكُنْ أَبْرَصَ يَقْذَرُكَ النَّاسُ، فَقِيرًا فَأَعْطَاكَ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وَرِثْتُ لِكَابِرٍ عَنْ كَا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كَاذِبًا فَصَيَّرَكَ اللَّهُ إِلَى مَا كُنْتَ، وَأَتَى الأَقْرَعَ فِي صُورَتِهِ وَهَيْئَتِ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مَا قَالَ لِهَذَا، فَرَدَّ عَلَيْهِ مِثْلَ مَا رَدَّ عَلَيْهِ هَذَ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كَاذِبًا فَصَيَّرَكَ اللَّهُ إِلَى مَا كُنْتَ، وَأَتَى الأَعْمَى فِي صُورَ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سْكِينٌ وَابْنُ سَبِيلٍ وَتَقَطَّعَتْ بِيَ الحِبَالُ فِي سَفَرِي، فَلاَ بَلاَغَ اليَوْمَ إِلَّا بِاللَّهِ ثُمَّ بِكَ، أَسْأَلُكَ بِالَّذِي رَدَّ عَلَيْكَ بَصَرَكَ شَاةً أَتَبَلَّغُ بِهَا فِي سَفَرِ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نْتُ أَعْمَى فَرَدَّ اللَّهُ بَصَرِي، وَفَقِيرًا فَقَدْ أَغْنَانِي، فَخُذْ مَا شِئْتَ، فَوَاللَّهِ لاَ أَجْهَدُكَ اليَوْمَ بِشَيْءٍ أَخَذْتَهُ 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سِكْ مَالَكَ، فَإِنَّمَا ابْتُلِيتُمْ، فَقَدْ رَضِيَ اللَّهُ عَنْكَ، وَسَخِطَ عَلَى صَاحِبَ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 وَ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قِصَّةَ الْعَظِيمَةَ لَتَدُلُّ عَلَى أَنَّ اللهَ تَعَالَى يَبْتَلِي عِبَادَهُ بِالسَّرَّاءِ وَبِالضَّرَّاءِ، وَقَدْ يَقْلِبُ صَاحِبَ السَّرَّاءِ مِنْ سَرَّائِهِ إِلَى ضَرَّاءَ، وَيَقْلِبُ صَاحِبَ الضَّرَّاءِ مِنْ ضَرَّائِهِ إِلَى سَرَّاءَ، وَقَدْ تَتَعَدَّدُ الابْتِلَاءَاتُ وَالتَّقَلُّبَاتُ عَلَى الْوَاحِدِ مِنَ النَّاسِ، وَهَذَا دَلِيلٌ عَلَى قُدْرَةِ اللهِ تَبَارَكَ وَتَعَالَى، وَأَنَّهُ الْمُتَصَرِّفُ فِي عِبَادِهِ بِمَا شَاءَ؛ فَيَسْلِبُ الْمَالَ وَالْجَاهَ وَالْقُوَّةَ مِمَّنْ يَمْلِكُونَهَا مِنْ حَيْثُ لَا يَتَصَوَّرُونَ، وَقَدْ رَأَيْنَا ذَلِكَ رَأْيَ الْعَيْنِ فِي زَمَنِنَا هَذَا، فَلَا يَرْكَنُ إِلَى سَرَّاءِ الدُّنْيَا، وَلَا يَغْتَرُّ بِزُخْرُفِهَا إِلَّا مَ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قِصَّةِ أَيْضًا دَلِيلٌ عَلَى سُنَّةِ اللهِ تَعَالَى فِي قَلْبِ أَحْوَالِ عِبَادِهِ مِنْ حَالٍ إِلَى حَالٍ، وفْقَ عِلْمِهِ وَحِكْمَتِهِ وَهُوَ الْعَلِيمُ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صَّةُ دَلِيلٌ عَلَى مَا فِي النُّفُوسِ الْبَشَرِيَّةِ مِنَ الْجُحُودِ وَالاسْتِكْبَارِ الَّذِي لَا يُعَالَجُ إِلَّا بِالْإِيمَانِ وَالذُّلِّ وَالْخُضُوعِ للهِ تَعَالَى، وَكَسْرِ كِبْرِيَاءِ النَّفْسِ وَعُلُوِّهَا؛ حَتَّى لَا تَكُونَ سَبَبًا فِي هَلَاكِ صَاحِبِ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كَمَا أَنَّ هَذِهِ الْقِصَّةَ الْعَظِيمَةَ تَدُلُّ عَلَى اخْتِلَافِ الْبَشَرِ فِي الْقَنَاعَةِ وَالطَّمَعِ، فَمِنْهُمْ مَنْ هُوَ صَاحِبُ طَمَعٍ وَشَرَهٍ وَحِرْصٍ، كَمَا كَانَ حَالُ الْأَبْرَصِ الَّذِي طَلَبَ جِلْدًا حَسَنًا، وَلَوْنًا حَسَنًا، وَلَمْ يَكْتَفِ بِأَحَدِهِمَا وَهُوَ الضَّرُورِيُّ، وَكَذَلِكَ الْأَقْرَعُ حِينَ طَلَبَ شَعْرًا حَسَنًا، فَلَمْ يَكْتَفِ بِطَلَبِ الشَّعْرِ فَقَطْ، وَمِنْهُمُ الْقَنُوعُ الَّذِي يُرْضِيهِ الْيَسِيرِ؛ كَالْأَعْمَى الَّذِي طَلَبَ أَنْ يُبْصِرَ فَقَطْ، وَلَمْ يَزِدْ عَلَى ذَلِكَ بِعَيْنَيْنِ حَسْنَاوَيْنِ، أوَ ْبَصَرٍ حَادٍّ أَوْ نَحْوِ ذَلِكَ، وَتَجَلَّى ذَلِكَ أَكْثَرَ فِي طَلَبِ الْأَبْرَصِ وَالْأَقْرَعِ لِلْإِبِلِ وَالْبَقَرِ، وَاكْتِفَاءِ الْأَعْمَى بِالْغَنَمِ، وَمَعْلُومٌ أَنَّ الْإِبِلَ وَالْبَقَرَ أَنَفَسُ مَالًا، وَأَغْلَى ثَمَنًا، وَأَكْثَرُ نَفْعًا مِنَ الْغَنَ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حَدِيثُ يُعْطِينَا فَائِدَةً مُ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أَنَّ الْقَنُوعَ يَكُونُ فِي الْغَالِبِ شَكُورًا، وَأَنَّ الطَّمَّاعَ يَكُونُ فِي الْغَالِبِ كَفُورًا، كَمَا قَدْ شَكَرَ الْأَعْمَى وَهُوَ قَنُوعٌ، وَكَفَر صَاحِبَاهُ وَكَانَا حَرِيصَيْنِ شَرِهَ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غَالِبُ أَنَّ الطَّمَّاعَ الْجَحُودَ لَا تَنْفَعُ مَعَهُ الْمَوْعِظَةُ، كَمَا لَمْ تَنْفَعْ مَعَ الْأَبْرَصِ وَالْأَقْرَعِ؛ وَذَلِكَ أَنَّ الْمَلَكَ الَّذِي جَاءَهُمَا ذَكَّرَهُمَا بِحَالِهِمَا قَبْلَ أَنْ يُنْعِمَ اللهُ تَعَالَى عَلَيْهِمَا بِذَهَابِ عِلَلِهِمَا، وَغِنَاهُمَا بَعْدَ الْفَقْرِ، وَكَانَ هَذَا التَّذْكِيرُ تَعْرِيضًا فِي البِدَايَةِ، وَتَصْرِيحًا فِي النِّهَايَةِ، حَتَّى تُقْطَعَ المَعْذِ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التَّعْرِيضُ فَإِتْيَانُ المَلَكِ لِلثَّلاَثَةِ بَعْدَ شِفَاهُمْ وَغِنَاهُمْ بِنَفْسِ صُورَتِهِ الَّتِي أَتَاهُمْ فِيهَا وَهُمْ مُبْتَلُونَ، وَادِّعَاؤُهُ الانْقِطَاعَ وَالمَسْكَنَةَ، أَوْ إِتْيَانُهُ لَهُمْ فِي صُوَرِهِمْ وَهُمْ مُبْتَلُونَ؛ لِيُذَكِّرَهُمْ بِمَا كَانُوا فِيهِ مِنَ الابْتِلاءِ وَالفَقْرِ قَبْلَ العَافِيَةِ وَالغِنَى، وَأَمَّا التَّصْرِيحُ فَقَوْلُهُ لِلْأَبْرَ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كَ بِالَّذِي أَعْطَاكَ اللَّوْنَ الحَسَنَ، وَالجِلْدَ الحَسَنَ، وَ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قَوْ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ي أَعْرِفُكَ، أَلَمْ تَكُنْ أَبْرَصَ يَقْذَرُكَ النَّاسُ، فَقِيرًا فَأَعْطَاكَ اللَّهُ؟ وَصَرَّحَ بِنَحْوِهِ لِلْأَقْرَعِ وَالأَعْ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تَّدَرُّجِ مِنَ التَّعْرِيضِ إِلَى التَّصْرِيحِ دَرْسٌ مُهِمٌّ فِي الدَّعْوَةِ، وَهُوَ أَنَّ الدَّاعِي إِلَى اللهِ تَعَالَى يَبْدَأُ بالتَّعْرِيضِ فِي أَمْرِهِ وَنَهْيِهِ؛ لِئَلَّا يَحْرِجَ المَدْعُوَّ، وَذَلِكَ أَدْعَى لِلاسْتِجَابَةِ، فَإِنْ رَآهُ فَهَمَّ عَنْهُ، وَقَبِلَ مِنْهُ فَذَاكَ، وَإِلاَّ لَجَأَ إِلَى التَّصْرِ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رَدَّ الأَبْرَصُ وَالأَقْرَعُ عَلَى المَلَكِ بِإِنْكَارِ نِعْمَةِ اللهِ تَعَالَى عَلَيْهِمَا، وَادَّعَيَا أَنَّ مَا يَنْعَمَانِ فِيهِ مِنَ المَالِ وَالغِنَى وَالشَّرَفِ قَدْ وَرِثَاهُ عَنْ آبَائِهِمْ وَأَجْدَادِهِمْ، وَهَذَا مِنْ جُحُودِ النِّعْمَةِ، وَنِسْبَتِهَا لِغَيْرِ مُسْدِيهَا، وَكَمْ فِي النَّاسِ مَنْ يَنْسِبُ مَا أَنْعَمَ اللهُ تَعَالَى عَلَيْهِ لِبَشَرٍ مِثْلِهِ وَيَنْسَى المُنْعِمَ الحَقِيقِيَّ سُبْحَانَهُ وَتَعَالَى، وَهَذَا مِنْ كُفْرَانِ النِّعَمِ المُوْجِبِ لِلنِّقَ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دَّعَى الأَبْرَصُ وَالأَقْرَعُ أَنَّ الحُقُوقَ عَلَيْهِمَا كَثِيرَةٌ، وَبَخِلَتْ نَفْسَاهُمَا عَنِ السَّخَاءِ بِبَعِيرٍ وَاحِدٍ وَبَقَرَةٍ وَاحِدَةٍ مِنْ مَالٍ كَثِيرٍ جِدًّا، وَهَذِهِ الدَّعْوَى تَدُلُّ عَلَى أَنَّهُمَا كَانَا لاَ يُنْفِقَانِ شَيْئًا مِنْ مَالِهِمَا؛ وَذَلِكَ أَنَّ المَلَكَ جَاءَهُمَا فِي أَبْأَسِ حَالٍ، وَأَحْوَجِهَا إِلَى الإِسْعَافِ وَالإِنْقَاذِ، فَذَكَرَ المَسْكَنَةَ وَالغُرْبَةَ وَالانْقِطَاعَ فِي السَّفَرِ، وَكُلُّ وَاحِدَةٍ مِنْهَا تُوجِبُ الزَّكَاةَ وَالصَّدَقَةَ، فَلَمَّا لَمْ يَقُومَا بِمَنْ هَذِهِ حَاجَتُهُ كَانَ ذَلِكَ دَلِيلاً عَلَى أَنَّهُمَا لَمْ يُنْفِقَا عَلَى مَنْ حَاجَتُهُ دُونَ هَذَا، بِخِلاَفِ الأَعْمَى، فَإِنَّهُ لَمَّا تَذَكَّرَ حَالَهُ قَبْلَ العَافِيَةِ وَالغِنَى لَمْ يَبْقَ فِي قَلْبِهِ غَيْرُ شُكْرِ اللهِ تَعَالَى، وَالاعْتِرَافِ بِفَضْلِهِ، فَسَخَتْ يَدُهُ بِكُلِّ مَا يَمْلِكُ؛ وَلِ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كُنْتُ أَعْمَى فَرَدَّ اللَّهُ بَصَرِي، وَفَقِيرًا فَقَدْ أَغْنَانِي، فَخُذْ مَا شِئْتَ، فَوَاللَّهِ لاَ أَجْهَدُكَ اليَوْمَ بِشَيْءٍ أَخَذْتَهُ لِلَّهِ، 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حْمَدُكَ عَلَى تَرْكِ شَيْءٍ تَحْتَاجُ إِلَيْهِ مِنْ مَالِي، فَسَخَا بِمَالِهِ كُلِّهِ؛ لِأَنَّهُ تَذَكَّرَ حَالَهُ مِنْ قَبْلُ، وَهَكَذَا يَنْبَغِي لِمَنْ دُعِيَ لِلْإِنْفَ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سِيَّمَا الغَ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ذَكَّرَ حَالَهُ قَبْلَ جَرَيَانِ المَالِ فِي يَدَيْهِ؛ فَذَلِكَ أَدْعَى لِلسَّخَاءِ فِي الإِنْفَاقِ، وَكَسْرِ حِرْصِ النَّفْسِ وَشَرَهِهَا، وَإِزَالَةِ طَمَعِهَا وَشُحِّ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جَا الأَعْمَى فِي هَذَا الابْتِلاءِ فَرَضِيَ اللهُ تَعَالَى عَنْهُ لِشُكْرِهِ النِّعْمَةَ، وَإِقْرَارِهِ بِفَضْلِ المُنْعِمِ سُبْحَانَهُ وَتَعَالَى، وَسَخِطَ عَلَى صَاحِبَيْهِ لِجُحُودِهِمَا وَكُفْرِهِمَا نِعْمَةَ اللهِ تَعَالَى عَلَ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جْعَلْنَا مِنَ الشَّاكِرِينَ، وَقِنَا شُحَّ نُفُوسِنَا، وَاكْفِنَا شَرَّ الحِرْصِ وَالبُ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صَّةِ الثَّلاَثَةِ المُبْتَلِينَ مِنْ بَنِي إِسْرَائِيلَ الَّتِي قَصَّهَا عَ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كَامٌ وَفَوَائِدُ إِضَافَةً إِلَى العِظَةِ وَالاعْتِبَارِ؛ فَمِنْ أَحْكَا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شُكْرَ النِّعْمَةِ وَاجِبٌ شَرْعًا، وَهُوَ مُوجِبٌ فِي الدُّنْيَا حِفْظَ النِّعْمَةِ وَزِيَادَتَهَا، وَسَبَبٌ لِلثَّوَابِ فِي الآخِرَةِ، وَأَنَّ كُفْرَ النِّعَمِ مَعْصِيَةٌ يُوجِبُ فِي الدُّنْيَا زَوَالَهَا، مَعَ الإِثْمِ المُوجِبِ لِعُقُوبَةِ الآخِرَةِ، وَلِذَا رَضِيَ اللهُ تَعَالَى عَنِ الأَعْمَى، وَغَضِبَ عَلَى الأَبْرَصِ وَالأَقْرَعِ وَعَاقَبَهُمَا فِي الدُّنْيَا قَبْلَ 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حْكَامِ هَذِ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مَانِعَ مِنْ تَذْكِيرِ الإِنْسَانِ بِحَالِهِ المَاضِيَةِ السَّيِّئَةِ فِي مَقَامِ الدَّعْوَةِ وَالنَّصِيحَةِ، وَأَمَّا فِي حَالِ الخُصُومَةِ وَالتَّعْيِيرِ فَيَبْقَى التَّحْرِيمُ عَلَى أَصْلِهِ؛ لِ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لْمِزُوا أَنْفُسَكُمْ وَلَا تَنَابَزُوا بِالأَلْقَ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ا مِنَ الأَحْكَ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وَازُ تَنَكُّرِ الإِنْسَانِ لِمَنْ يَعْرِفُهُ، وَإِتْيَانُه فِي هَيْئَةٍ أُخْرَى لِاخْتِبَارِهِ إِذَا كَانَ ذَلِكَ لِمَصْلَحَةٍ، كَتَنَكُّرِ الوَالِي فِي لِبْسِهِ وَهَيْئَتِهِ لِمُرَاقَبَةِ عُمَّالِهِ، وَتَنَكُّرِ الوَزِيرِ فِي وَزَارَتِهِ، وَالمُدِيرِ فِي إِدَارَتِهِ لِاخْتِبَارِ أَدَاءِ مُوَظَّفِيهِ، كَمَا جَاءَ المَ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ثَّلاثَةِ فِي صُوَرِ بَشَرٍ لِاخْتِبَارِ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وَازُ ذِكْرِ الأَفْعَالِ السَّيِّئَةِ الَّتِي وَقَعَتْ مِنَ السَّابِقِينَ لِلنُّصْحِ وَالوَعْظِ وَأَخْذِ العِبْرَةِ، وَلاَ يُعَدُّ ذَلِكَ مِنَ الغِيْبَةِ، وَالأَوْلَى عَدَمُ تَسْمِيَةِ مَنْ وَقَعَ لَهُمْ ذَلِكَ إِلاَّ لِمَصْلَحَةٍ؛ لِأَنَّ العِبْرَةَ بِمَا وَقَعَ لَهُمْ، وَلاَ فَائِدَةَ مِنْ ذِكْرِ أَسْمَائِهِمْ؛ وَلِذَلِكَ لَمْ يُسَمِّهِ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كْتَفَى بِذِكْرِ مَا جَرَى لَهُمْ فَهُوَ مَوْطِنُ العِظَةِ وَالعِبْ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هِ القِصَّةِ تَتَجَلَّى أَهَمِّيَّةُ الصَّدَقَةِ وَمَنْزِلَتُهَا عِنْدَ اللهِ تَعَالَى، وَأَنَّهَا سَبَبٌ لِاسْتِدَامَةِ العَافِيَةِ، وَنَمَاءِ النِّعْمَةِ، وَفِيهَا الزَّجْرُ عَنِ الشُّحِّ فَإِنَّهُ رَأْسُ الرَّذَائِلِ، وَسَبَبُ المَصَائِبِ، وَقَدْ حَمَلَ أَصْحَابَهُ عَلَى الكَذِبِ وَكُفْرِ النِّعْمَةِ، وَالصَّدَقَةُ بَابٌ لِشُكْرِ ال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06:00Z</dcterms:created>
  <dc:creator>الشيخ إبراهيم الحقيل</dc:creator>
  <dc:description/>
  <cp:keywords/>
  <dc:language>en-US</dc:language>
  <cp:lastModifiedBy>USER</cp:lastModifiedBy>
  <cp:lastPrinted>2011-04-02T16:45:00Z</cp:lastPrinted>
  <dcterms:modified xsi:type="dcterms:W3CDTF">2012-06-21T14:07:00Z</dcterms:modified>
  <cp:revision>3</cp:revision>
  <dc:subject>1/ القصة وسيلة تربوية 2/ من أعجب القصص النبوية 3/ موقف المؤمن عند تعدد الابتلاءات والتقلبات 4/ القنوع شكور والطماع كفور 5/ شكر المنعم طاعة مهجورة.   </dc:subject>
  <dc:title>الأحاديث الطوال (5) حديث الثلاثة المبتلين</dc:title>
</cp:coreProperties>
</file>