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بدء</w:t>
            </w:r>
            <w:r>
              <w:rPr>
                <w:b/>
                <w:b/>
                <w:bCs/>
                <w:rtl w:val="true"/>
                <w:lang w:bidi="ar-EG"/>
              </w:rPr>
              <w:t xml:space="preserve"> </w:t>
            </w:r>
            <w:r>
              <w:rPr>
                <w:rFonts w:cs="Traditional Arabic"/>
                <w:b/>
                <w:b/>
                <w:bCs/>
                <w:rtl w:val="true"/>
                <w:lang w:bidi="ar-EG"/>
              </w:rPr>
              <w:t>الو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وق</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معرفة</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وح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وح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بدء</w:t>
            </w:r>
            <w:r>
              <w:rPr>
                <w:b/>
                <w:b/>
                <w:bCs/>
                <w:rtl w:val="true"/>
              </w:rPr>
              <w:t xml:space="preserve"> </w:t>
            </w:r>
            <w:r>
              <w:rPr>
                <w:rFonts w:cs="Traditional Arabic"/>
                <w:b/>
                <w:b/>
                <w:bCs/>
                <w:rtl w:val="true"/>
              </w:rPr>
              <w:t>الو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7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الله العلي الأعلى، أوحى إلى عبده ما أوحى، ما كذب الفؤاد ما رأى، نحمده على عظيم نعمه وآلائه، ونشكره على فضله وإحسا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شرع لنا أعيادنا وأنساكنا، وأكمل لنا ديننا، وأتم نعمته علينا، وأشهد أن محمدا عبده ورسوله؛ خير من صلى وصام، وحج البيت الحرام،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عتبروا بمرور الأيام، وتصرّم الشهور والأعوام؛ فبالأمس ودعتم رمضان، وهاأنتم تودعون أيام الحج، وتنتظرون العام الجديد، وكل ذلك ينقص أعماركم، ويقربكم إلى قبوركم، فتزودوا لرحيلكم ما ينفع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يتأمل المؤمن ما هدي إليه من هذا الدين العظيم، مع رؤيته لضلال الضالين، وتكذيب المكذبين؛ يتشوف لمعرفة بدايات بزوغ النور المبين، وأوليات نزول الوحي على الرسول الأ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سيما أنه موصوف بأعظم الأوصاف وأحس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حديثٌ عظيمٌ جليلٌ في قصة بُزوغ هذا النور، وبدايات نبوة حامِلِه ومبلِّغ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دّثَتْ به حافظةُ الإسلام وراويتُه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عد أن حفظته ووع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ى البخاري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 مَا بُدِئَ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وَحْيِ الرُّؤْيَا الصَّالِحَةُ فِي النَّوْمِ، فَكَانَ لاَ يَرَى رُؤْيَا إِلَّا جَاءَتْ مِثْلَ فَلَقِ الصُّبْ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حُبِّبَ إِلَيْهِ الخَلاَءُ، وَكَانَ يَخْلُو بِغَارِ حِرَاءٍ فَيَتَحَنَّثُ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تَّ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يَالِيَ ذَوَاتِ العَدَدِ قَبْلَ أَنْ يَنْزِعَ إِلَى أَهْلِهِ، وَيَتَزَوَّدُ لِذَلِكَ، ثُمَّ يَرْجِعُ إِلَى خَدِيجَةَ فَيَتَزَوَّدُ لِمِثْلِهَا، حَتَّى جَاءَهُ الحَقُّ وَهُوَ فِي غَارِ حِرَ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هُ المَ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خَذَنِي فَغَطَّنِي حَتَّى بَلَغَ مِنِّي الجَهْدَ، ثُمَّ أَرْسَلَ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نِي فَغَطَّنِي الثَّانِيَةَ حَتَّى بَلَغَ مِنِّي الجَهْدَ، ثُمَّ أَرْسَلَ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فَ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نِي فَغَطَّنِي الثَّالِثَةَ ثُمَّ أَرْسَلَنِ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قْرَأْ بِاسْمِ رَبِّكَ الَّذِي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مِنْ عَ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وَرَبُّكَ الأَكْ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ن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ا بقار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حسن القراءة، وفي رواية لأبي 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ائِفٌ يُرْ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قَرَأْتُ كِتَابًا قَطُّ، وَلَا أُحْسِنُهُ، وَمَا أَكْتُبُ وَمَا أَقْرَأُ</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رَجَعَ بِ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جُفُ فُؤَادُهُ، فَدَخَلَ عَلَى خَدِيجَةَ بِنْتِ خُوَيْ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مِّلُونِي زَمِّلُو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زَمَّلُوهُ حَتَّى ذَهَبَ عَنْهُ الرَّوْعُ، فَقَالَ لِخَدِيجَةَ وَأَخْبَرَهَا الخَ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خَشِيتُ عَلَى نَفْ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 خَدِي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واية لموسى بن عقبة عَنْ سَعِيدِ بْنِ الْمُسَ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فِيمَا بَلَغَنَا أَوَّلَ مَا رَأَى، يَعْ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الله تَعَالَى أَرَاهُ رُؤْيَا فِي الْمَنَامِ، فَشَقَّ ذَلِكَ عَلَيْهِ فَذَكَرَهَا لِامْرَأَتِهِ خَدِيجَةَ فَعَصَمَهَا اللَّهُ عَنِ التَّكْذِيبِ، وَشَرَحَ صَدْرَهَا لِلتَّصْدِيقِ،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لم يَصْنَعَ بِكَ إِلَّا خَيْ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نَّهُ خَرَجَ مِنْ عِنْدِهَا ثُمَّ رَجَعَ إِلَيْهَا فَأَخْبَرَهَا أَنَّهُ رَأَى بَطْنَهُ شُقَّ ثُمَّ غُسِلَ وَطُهِّرَ، ثُمَّ أُعِيدَ كَمَا كَانَ،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اللَّهِ خَيْرٌ فَأَ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سْتَعْلَنَ لَهُ جِبْرِيلُ وَهُوَ بِأَعْلَى مَكَّةَ فَأَجْلَسَهُ عَلَى مَجْلِسٍ كَرِيمٍ مُعْجِبٍ،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سَنِي عَلَى بِسَاطٍ كَهَيْئَةِ الدُّرْنُوكِ فِيهِ الْيَاقُوتُ وَاللُّؤْلُؤُ، فبشَّرَه برسال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اطْمَ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أَ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قْرَأْ بِاسْمِ رَبِّكَ الَّذِي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إِنْسَانَ مِنْ عَ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قْرَأْ وَرَبُّكَ الْأَ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عَلَّمَ بِالْقَ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الْإِنْسَانَ مَا لَمْ يَ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ب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الَةَ رَبِّهِ، وَاتَّبَعَ مَا جَاءَهُ بِهِ جِبْرِيلُ مِنْ عِنْدِ اللَّهِ، فَلَمَّا انْصَرَفَ مُنْقَلِبًا إِلَى بَيْتِهِ جَعَلَ لَا يمرُّ عَلَى شَجَرٍ وَلَا حَجَرٍ إِلَّا سلَّم عَلَيْهِ، فَرَجَعَ إِلَى أَهْلِهِ مَسْرُورًا مُوقِنًا أَنَّهُ قد رأى أم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طَلَقَتْ بِهِ خَدِيجَةُ حَتَّى أَتَتْ بِهِ وَرَقَةَ بْنَ نَوْفَلِ بْنِ أَسَدِ بْنِ عَبْدِ العُزَّى ابْنَ عَمِّ خَدِيجَةَ، وَكَانَ امْرَأً تَنَصَّرَ فِي الجَاهِلِيَّةِ، وَكَانَ يَكْتُبُ الكِتَابَ العِبْرَانِيَّ، فَيَكْتُبُ مِنَ الإِنْجِيلِ بِالعِبْرَانِيَّةِ مَا شَاءَ اللَّهُ أَنْ يَكْتُبَ، وَكَانَ شَيْخًا كَبِيرًا قَدْ عَمِيَ، فَقَالَتْ لَهُ خَدِي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عَمِّ، اسْمَعْ مِنَ ابْنِ أَخِيكَ، فَقَالَ لَهُ وَ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أَخِي مَاذَا تَرَى؟ فَأَخْبَرَ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 مَا رَأَى</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قَالَ لَهُ وَ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نَّامُو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ناموس هو صاحب ال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نَزَّلَ اللَّهُ عَلَى مُوسَى، يَا لَيْتَنِي فِيهَا جَذَعًا، لَيْتَنِي أَكُونُ حَيًّا إِذْ يُخْرِجُكَ قَوْمُكَ،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مُخْرِجِيَّ 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مْ يَأْتِ رَجُلٌ قَطُّ بِمِثْلِ مَا جِئْتَ بِهِ إِلَّا عُودِيَ، وَإِنْ يُدْرِكْنِي يَوْمُكَ أَنْصُرْكَ نَصْرًا مُؤَزَّ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وَرْتُ فِي حِرَاءٍ، فَلَمَّا قَضَيْتُ جِوَارِي هَبَطْتُ، فَاسْتَبْطَنْتُ الوَادِيَ فَنُودِيتُ، فَنَظَرْتُ أَمَامِي وَخَلْفِي، وَعَنْ يَمِينِي وَعَنْ شِمَالِي، فَإِذَا هُوَ جَالِسٌ عَلَى كُرْسِيٍّ بَيْنَ السَّمَاءِ وَالأَرْضِ، فَأَتَيْتُ خَدِيجَ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ثِّرُونِي، وَصُبُّوا عَلَيَّ مَاءً بَارِ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رواية للبخاري من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أَنَا أَمْشِي إِذْ سَمِعْتُ صَوْتًا مِنَ السَّمَاءِ، فَرَفَعْتُ بَصَرِي، فَإِذَا الملَك الَّذِي جَاءَنِي بِحِرَاءٍ جَالِسٌ عَلَى كُرْسِيٍّ بَيْنَ السَّمَاءِ وَالأَرْضِ، فَرُعِبْتُ مِنْهُ، فَرَجَعْ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مِّلُونِي زَمِّلُو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نْزَ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مُدَّ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أَنْذِ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لَى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جْزَ فَاهْ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حَمِيَ الوَحْيُ وَتَتَابَ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علمنا ما ينفعنا، وأن يرزقنا العمل بما علمنا، وأن يثبتنا على الإيمان إلى أن نلق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كُونُوا كَالَّذِينَ نَسُوا اللَّهَ فَأَنْسَاهُمْ أَنْفُسَهُمْ أُولَئِكَ هُمُ الْفَاسِ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رأ حديث بدء الوحي، وقصة البعثة حين لم يكن بالأرض مَن يدين بالإسلام، ثم قارن ذلك بما يعلم من عدد المسلمين في الأرض، وبما يرى من أفواج الحجيج التي تملأ الحرم المكي وما حوله، علِم عظمة الله تعالى في تذليل قلوب الملايين من خَلقه للإيمان به وعبادته، وتعظيم شعائره، وزيارة مشاعره، وأداء مناسكه، وعلم فضل الله تعالى عليه بالهداية للإيمان، والانتساب لخير أمة أخرجت للناس، فلهج بحمد الله تعالى وشكره وذكره وتكبيره، وحافظ على قلبه من الزيغ، وعلى إيمانه من الذهاب والنقص بتزكيته ونمائه بالأعمال الصال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ت م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رسه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قفرة من الإيمان الحق، ممحلة من الهدى والرشاد؛ حتى بعث الله تعالى فيها النبي الهاش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آمنت به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آزرته وأيدته وثبتته، وتتابع الناس على الإيمان، حتى رأيتم كثافة الحجاج وقد غصت بهم المشاعر المقدسة في مشهد مهيب يملأ القلوب تعظيما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هذا الحديث العظيم فضل المرأة الصالحة، وأنها عون لزوجها في الشدائد، وكم ثبت من رجال في أعسر المواقف بسبب زوجات لهم صالحات، كما فعلت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أن أعمال الخير لا تهدي صاحبها إلا إلى خير؛ ولذا حكمت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ما يعتر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بوادر الوحي بأنه خير، واستدلت على ذلك بفع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خير من صلة الرحم، وصدق الحديث، وإكساب المعدوم، وإكرام الضيف، وإعانة الناس على النوائب التي تصيبهم، وفي هذا ترغيب لنا على فعل الخير، وبذل المعروف، والإحسان إلى الناس؛ فإن عقبى ذلك خير للإنسان في دنياه وآخ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فاد من قصة بدء الوحي أن من نزل به أمر مخوف فعليه أن يفضي به إلى من يعلم حكمته ورجاحة عقله ومحبته له؛ ليمحض  النصح له، ويدله على الخير، وعلى الناصح أن يهوِّن وقع الأمر على صاحبه، ويؤمنه فيه، ويسرِّي عنه بتوقع الخير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ه أن أهل الخير يتمنون فعل الخير ولو لم يقدروا عليه؛ فيؤجروا على نياتهم؛ كما تمنى ورقة بن نو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شابا لين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أنه نصره، مع أنه مات في أول البعثة، وهذا يبين قدر النية وفضلها، وكم فاتنا من الخير بسبب عدم استحضارها، فعلينا أن نتفقد قلوبنا، ونجتهد في إصلاح نيات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حديث ما كان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مال الإيمان، والاشتياق لوحي الله تعالى؛ حتى كاد أن يقتل نفسه لما أبطأ الوحي عنه؛ شوقا إلى كلام الله تعالى، رغم ما يعتريه من رهق ومشقة أثناء تنزل الوحي، حتى إن جبينه ليتفصد عرقا في الليلة الشاتية؛ وذلك  لثقل الوحي وشدته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سَنُلْقِي عَلَيْكَ قَوْلًا ثَ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ي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ئل، هَلْ تُحِسُّ بِالْوَحْيِ؟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أَسْمَعُ صَلَاصِلَ، ثُمَّ أَسْكُتُ عِنْدَ ذَلِكَ، فَمَا مِنْ مَرَّةٍ يُوحَى إِلَيَّ إِلَّا ظَنَنْتُ أَنَّ نَفْسِي تَفِ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تاق لكلام الله تعالى، ويداوم على تلاوته بخشوع وخضوع، مستحضرا قصة بدء الوحي، وتنزل القرآن؟ ذلك الكتاب الذي به عرف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سمائه وصفاته وأفعاله، وتعلمنا ما يقربنا إليه، وما يباعدنا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ق علينا أن نتعاهد القرآن الكريم، ولا نهجر تلاوته، وحفظه، وتدبره، والعمل به، وإلا نكون قد فرطنا في أعظم شيء هدينا إليه وضل عنه غير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25:00Z</dcterms:created>
  <dc:creator>الشيخ إبراهيم الحقيل</dc:creator>
  <dc:description/>
  <cp:keywords/>
  <dc:language>en-US</dc:language>
  <cp:lastModifiedBy>ahmed</cp:lastModifiedBy>
  <cp:lastPrinted>2011-04-02T16:45:00Z</cp:lastPrinted>
  <dcterms:modified xsi:type="dcterms:W3CDTF">2013-10-20T07:08:00Z</dcterms:modified>
  <cp:revision>4</cp:revision>
  <dc:subject>1/ تشوق المؤمنين لمعرفة بدء نزول الوحي 2/ خبر بدء نزول الوحي على النبي الكريم 3/ دروس مستفادة من قصة بدء الوحي</dc:subject>
  <dc:title>الأحاديث الطوال (3) بدء الوحي</dc:title>
</cp:coreProperties>
</file>