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الأحاديث</w:t>
            </w:r>
            <w:r>
              <w:rPr>
                <w:sz w:val="36"/>
                <w:sz w:val="36"/>
                <w:szCs w:val="36"/>
                <w:rtl w:val="true"/>
                <w:lang w:bidi="ar-EG"/>
              </w:rPr>
              <w:t xml:space="preserve"> </w:t>
            </w:r>
            <w:r>
              <w:rPr>
                <w:rFonts w:cs="Traditional Arabic"/>
                <w:sz w:val="36"/>
                <w:sz w:val="36"/>
                <w:szCs w:val="36"/>
                <w:rtl w:val="true"/>
                <w:lang w:bidi="ar-EG"/>
              </w:rPr>
              <w:t>الطوال</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1</w:t>
            </w:r>
            <w:r>
              <w:rPr>
                <w:rFonts w:cs="Traditional Arabic"/>
                <w:sz w:val="36"/>
                <w:szCs w:val="36"/>
                <w:rtl w:val="true"/>
                <w:lang w:bidi="ar-EG"/>
              </w:rPr>
              <w:t xml:space="preserve">) </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هرق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هداية</w:t>
            </w:r>
            <w:r>
              <w:rPr>
                <w:sz w:val="36"/>
                <w:sz w:val="36"/>
                <w:szCs w:val="36"/>
                <w:rtl w:val="true"/>
                <w:lang w:bidi="ar-EG"/>
              </w:rPr>
              <w:t xml:space="preserve"> </w:t>
            </w:r>
            <w:r>
              <w:rPr>
                <w:rFonts w:cs="Traditional Arabic"/>
                <w:sz w:val="36"/>
                <w:sz w:val="36"/>
                <w:szCs w:val="36"/>
                <w:rtl w:val="true"/>
                <w:lang w:bidi="ar-EG"/>
              </w:rPr>
              <w:t>توفيق</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ضلال</w:t>
            </w:r>
            <w:r>
              <w:rPr>
                <w:sz w:val="36"/>
                <w:sz w:val="36"/>
                <w:szCs w:val="36"/>
                <w:rtl w:val="true"/>
                <w:lang w:bidi="ar-EG"/>
              </w:rPr>
              <w:t xml:space="preserve"> </w:t>
            </w:r>
            <w:r>
              <w:rPr>
                <w:rFonts w:cs="Traditional Arabic"/>
                <w:sz w:val="36"/>
                <w:sz w:val="36"/>
                <w:szCs w:val="36"/>
                <w:rtl w:val="true"/>
                <w:lang w:bidi="ar-EG"/>
              </w:rPr>
              <w:t>خذلا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وسببه</w:t>
            </w:r>
            <w:r>
              <w:rPr>
                <w:sz w:val="36"/>
                <w:sz w:val="36"/>
                <w:szCs w:val="36"/>
                <w:rtl w:val="true"/>
                <w:lang w:bidi="ar-EG"/>
              </w:rPr>
              <w:t xml:space="preserve"> </w:t>
            </w:r>
            <w:r>
              <w:rPr>
                <w:rFonts w:cs="Traditional Arabic"/>
                <w:sz w:val="36"/>
                <w:sz w:val="36"/>
                <w:szCs w:val="36"/>
                <w:rtl w:val="true"/>
                <w:lang w:bidi="ar-EG"/>
              </w:rPr>
              <w:t>الجهل</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لهوى</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دوافع</w:t>
            </w:r>
            <w:r>
              <w:rPr>
                <w:sz w:val="36"/>
                <w:sz w:val="36"/>
                <w:szCs w:val="36"/>
                <w:rtl w:val="true"/>
                <w:lang w:bidi="ar-EG"/>
              </w:rPr>
              <w:t xml:space="preserve"> </w:t>
            </w:r>
            <w:r>
              <w:rPr>
                <w:rFonts w:cs="Traditional Arabic"/>
                <w:sz w:val="36"/>
                <w:sz w:val="36"/>
                <w:szCs w:val="36"/>
                <w:rtl w:val="true"/>
                <w:lang w:bidi="ar-EG"/>
              </w:rPr>
              <w:t>الهوى</w:t>
            </w:r>
            <w:r>
              <w:rPr>
                <w:sz w:val="36"/>
                <w:sz w:val="36"/>
                <w:szCs w:val="36"/>
                <w:rtl w:val="true"/>
                <w:lang w:bidi="ar-EG"/>
              </w:rPr>
              <w:t xml:space="preserve"> </w:t>
            </w:r>
            <w:r>
              <w:rPr>
                <w:rFonts w:cs="Traditional Arabic"/>
                <w:sz w:val="36"/>
                <w:sz w:val="36"/>
                <w:szCs w:val="36"/>
                <w:rtl w:val="true"/>
                <w:lang w:bidi="ar-EG"/>
              </w:rPr>
              <w:t>حب</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المال</w:t>
            </w:r>
            <w:r>
              <w:rPr>
                <w:sz w:val="36"/>
                <w:sz w:val="36"/>
                <w:szCs w:val="36"/>
                <w:rtl w:val="true"/>
                <w:lang w:bidi="ar-EG"/>
              </w:rPr>
              <w:t xml:space="preserve"> </w:t>
            </w:r>
            <w:r>
              <w:rPr>
                <w:rFonts w:cs="Traditional Arabic"/>
                <w:sz w:val="36"/>
                <w:sz w:val="36"/>
                <w:szCs w:val="36"/>
                <w:rtl w:val="true"/>
                <w:lang w:bidi="ar-EG"/>
              </w:rPr>
              <w:t>والرئاس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هرقل</w:t>
            </w:r>
            <w:r>
              <w:rPr>
                <w:sz w:val="36"/>
                <w:sz w:val="36"/>
                <w:szCs w:val="36"/>
                <w:rtl w:val="true"/>
                <w:lang w:bidi="ar-EG"/>
              </w:rPr>
              <w:t xml:space="preserve"> </w:t>
            </w:r>
            <w:r>
              <w:rPr>
                <w:rFonts w:cs="Traditional Arabic"/>
                <w:sz w:val="36"/>
                <w:sz w:val="36"/>
                <w:szCs w:val="36"/>
                <w:rtl w:val="true"/>
                <w:lang w:bidi="ar-EG"/>
              </w:rPr>
              <w:t>وموقف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حق</w:t>
            </w:r>
            <w:r>
              <w:rPr>
                <w:sz w:val="36"/>
                <w:sz w:val="36"/>
                <w:szCs w:val="36"/>
                <w:rtl w:val="true"/>
                <w:lang w:bidi="ar-EG"/>
              </w:rPr>
              <w:t xml:space="preserve"> </w:t>
            </w:r>
            <w:r>
              <w:rPr>
                <w:rFonts w:cs="Traditional Arabic"/>
                <w:sz w:val="36"/>
                <w:sz w:val="36"/>
                <w:szCs w:val="36"/>
                <w:rtl w:val="true"/>
                <w:lang w:bidi="ar-EG"/>
              </w:rPr>
              <w:t>والهدى</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عظا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هرق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8</w:t>
            </w:r>
          </w:p>
        </w:tc>
      </w:tr>
    </w:tbl>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الحمد لله العلي الأعلى ﴿الَّذِي خَلَقَ فَسَوَّى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ذِي قَدَّرَ فَهَدَى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ذِي أَخْرَجَ الْمَرْعَى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جَعَلَهُ غُثَاءً أَحْوَ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لى</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نحمده حمدا كثيرا، ونشكره شكرا مزيدا، وأشهد أن لا إله إلا الله وحده لا شريك؛ أنار الطريق للسالكين، وأرسل الرسل مبشرين ومنذرين، وأقام حجته على الخلق أجمعين، وأشهد أن محمدا عبده ورسوله، البشير النذير، والسراج المني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هادي إلى الدين القويم، والدال على الصراط المستقيم، صلى الله وسلم وبارك عليه وعلى آله وأصحابه والتابعين لهم بإحسان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اتَّقُوا يَوْمًا تُرْجَعُونَ فِيهِ إِلَى اللَّهِ ثُمَّ تُوَفَّى كُلُّ نَفْسٍ مَا كَسَبَتْ وَهُمْ لَا يُظْلَ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1</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هداية توفيق من الله تعالى للعبد، والضلال خذلان له، ﴿مَنْ يَهْدِ اللَّهُ فَهُوَ الْمُهْتَدِ وَمَنْ يُضْلِلْ فَلَنْ تَجِدَ لَهُ وَلِيًّا مُرْشِدً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كه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سبب الضلال الجهل أو الهوى؛ ففي الجهل قول الله تعالى ﴿بَلْ أَكْثَرُهُمْ لَا يَعْلَمُونَ الْحَقَّ فَهُمْ مُعْرِضُ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بي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في الهوى قوله سبحانه ﴿فَإِنْ لَمْ يَسْتَجِيبُوا لَكَ فَاعْلَمْ أَنَّمَا يَتَّبِعُونَ أَهْوَاءَهُمْ وَمَنْ أَضَلُّ مِمَّنِ اتَّبَعَ هَوَاهُ بِغَيْرِ هُدًى مِ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قصص</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0</w:t>
      </w:r>
      <w:r>
        <w:rPr>
          <w:rFonts w:cs="Traditional Arabic" w:ascii="Traditional Arabic" w:hAnsi="Traditional Arabic"/>
          <w:sz w:val="48"/>
          <w:szCs w:val="36"/>
          <w:rtl w:val="true"/>
        </w:rPr>
        <w:t>].</w:t>
      </w:r>
    </w:p>
    <w:p>
      <w:pPr>
        <w:pStyle w:val="Normal"/>
        <w:jc w:val="both"/>
        <w:rPr/>
      </w:pPr>
      <w:r>
        <w:rPr>
          <w:rFonts w:ascii="Traditional Arabic" w:hAnsi="Traditional Arabic" w:cs="Traditional Arabic"/>
          <w:sz w:val="48"/>
          <w:sz w:val="48"/>
          <w:szCs w:val="36"/>
          <w:rtl w:val="true"/>
        </w:rPr>
        <w:t>ومن أعظم دوافع الهو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ب الدنيا والمال والرئاسة؛ فيترك الحق لأجلها مع علمه به، وهذا ما وقع لهرقل عظيم الروم في حديث طويل  يرويه عَبْدُ اللَّهِ بْنُ عَبَّاسٍ رضي الله عنهما عن أَبِي سُفْيَانَ بْنِ حَرْبٍ رضي الله عنه أَخْبَرَ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نَّ هِرَقْلَ أَرْسَلَ إِلَيْهِ فِي رَكْبٍ مِنْ قُرَيْشٍ، وَكَانُوا تُجَّارًا بِالشَّأْمِ فِي المُدَّةِ الَّتِي كَانَ رَسُولُ اللَّهِ صَلَّى اللهُ عَلَيْهِ وَسَلَّمَ مَادَّ فِيهَا أَبَا سُفْيَانَ وَكُفَّارَ قُرَيْشٍ، فَأَتَوْهُ وَهُمْ بِإِيلِيَاءَ، فَدَعَاهُمْ فِي مَجْلِسِهِ، وَحَوْلَهُ عُظَمَاءُ الرُّومِ، ثُمَّ دَعَاهُمْ وَدَعَا بِتَرْجُمَانِهِ،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يُّكُمْ أَقْرَبُ نَسَبًا بِهَذَا الرَّجُلِ الَّذِي يَزْعُمُ أَنَّهُ نَبِيٌّ؟ فَقَالَ أَبُو سُفْيَ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لْتُ أَنَا أَقْرَبُهُمْ نَسَبًا،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دْنُوهُ مِنِّي، وَقَرِّبُوا أَصْحَابَهُ فَاجْعَلُوهُمْ عِنْدَ ظَهْرِهِ، ثُمَّ قَالَ لِتَرْجُمَ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لْ لَهُمْ إِنِّي سَائِلٌ هَذَا عَنْ هَذَا الرَّجُلِ، فَإِنْ كَذَبَنِي فَكَذِّبُو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وَاللَّهِ لَوْلاَ الحَيَاءُ مِنْ أَنْ يَأْثِرُوا عَلَيَّ كَذِبًا لَكَذَبْتُ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ثُمَّ كَانَ أَوَّلَ مَا سَأَلَنِي عَنْهُ أَنْ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يْفَ نَسَبُهُ فِيكُمْ؟ 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وَ فِينَا ذُو نَسَبٍ،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هَلْ قَالَ هَذَا القَوْلَ مِنْكُمْ أَحَدٌ قَطُّ قَبْلَهُ؟ 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هَلْ كَانَ مِنْ آبَائِهِ مِنْ مَلِكٍ؟ 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أَشْرَافُ النَّاسِ يَتَّبِعُونَهُ أَمْ ضُعَفَاؤُهُمْ؟ فَقُلْتُ بَلْ ضُعَفَاؤُ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يَزِيدُونَ أَمْ يَنْقُصُونَ؟ 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لْ يَزِيدُ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هَلْ يَرْتَدُّ أَحَدٌ مِنْهُمْ سَخْطَةً لِدِينِهِ بَعْدَ أَنْ يَدْخُلَ فِيهِ؟ 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هَلْ كُنْتُمْ تَتَّهِمُونَهُ بِالكَذِبِ قَبْلَ أَنْ يَقُولَ مَا قَالَ؟ 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هَلْ يَغْدِرُ؟ 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وَنَحْنُ مِنْهُ فِي مُدَّةٍ لاَ نَدْرِي مَا هُوَ فَاعِلٌ فِيهَا،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مْ تُمْكِنِّي كَلِمَةٌ أُدْخِلُ فِيهَا شَيْئًا غَيْرُ هَذِهِ الكَلِمَةِ،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هَلْ قَاتَلْتُمُوهُ؟ 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عَ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كَيْفَ كَانَ قِتَالُكُمْ إِيَّاهُ؟ 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حَرْبُ بَيْنَنَا وَبَيْنَهُ سِجَالٌ، يَنَالُ مِنَّا وَنَنَالُ مِ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ذَا يَأْمُرُكُمْ؟ 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عْبُدُوا اللَّهَ وَحْدَهُ وَلاَ تُشْرِكُوا بِهِ شَيْئًا، وَاتْرُكُوا مَا يَقُولُ آبَاؤُكُمْ، وَيَأْمُرُنَا بِالصَّلاَةِ وَالزَّكَاةِ وَالصِّدْقِ وَالعَفَافِ وَالصِّلَ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الَ لِلتَّرْجُمَ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لْ 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سَأَلْتُكَ عَنْ نَسَبِهِ فَذَكَرْتَ أَنَّهُ فِيكُمْ ذُو نَسَبٍ، فَكَذَلِكَ الرُّسُلُ تُبْعَثُ فِي نَسَبِ قَوْمِ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سَأَلْتُكَ هَلْ قَالَ أَحَدٌ مِنْكُمْ هَذَا القَوْلَ، فَذَكَرْتَ أَنْ لاَ، فَ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وْ كَانَ أَحَدٌ قَالَ هَذَا القَوْلَ قَبْلَهُ، لَقُلْتُ رَجُلٌ يَأْتَسِي بِقَوْلٍ قِيلَ قَبْ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سَأَلْتُكَ هَلْ كَانَ مِنْ آبَائِهِ مِنْ مَلِكٍ، فَذَكَرْتَ أَنْ لاَ، قُلْتُ فَلَوْ كَانَ مِنْ آبَائِهِ مِنْ مَلِكٍ، قُلْتُ رَجُلٌ يَطْلُبُ مُلْكَ أَبِيهِ، وَسَأَلْتُكَ، هَلْ كُنْتُمْ تَتَّهِمُونَهُ بِالكَذِبِ قَبْلَ أَنْ يَقُولَ مَا قَالَ، فَذَكَرْتَ أَنْ لاَ، فَقَدْ أَعْرِفُ أَنَّهُ لَمْ يَكُنْ لِيَذَرَ الكَذِبَ عَلَى النَّاسِ وَيَكْذِبَ عَلَى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سَأَلْتُكَ أَشْرَافُ النَّاسِ اتَّبَعُوهُ أَمْ ضُعَفَاؤُهُمْ، فَذَكَرْتَ أَنَّ ضُعَفَاءَهُمُ اتَّبَعُوهُ، وَهُمْ أَتْبَاعُ الرُّسُ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سَأَلْتُكَ أَيَزِيدُونَ أَمْ يَنْقُصُونَ، فَذَكَرْتَ أَنَّهُمْ يَزِيدُونَ، وَكَذَلِكَ أَمْرُ الإِيمَانِ حَتَّى يَتِ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سَأَلْتُكَ أَيَرْتَدُّ أَحَدٌ سَخْطَةً لِدِينِهِ بَعْدَ أَنْ يَدْخُلَ فِيهِ، فَذَكَرْتَ أَنْ لاَ، وَكَذَلِكَ الإِيمَانُ حِينَ تُخَالِطُ بَشَاشَتُهُ القُلُو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سَأَلْتُكَ هَلْ يَغْدِرُ، فَذَكَرْتَ أَنْ لاَ، وَكَذَلِكَ الرُّسُلُ لاَ تَغْدِ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سَأَلْتُكَ بِمَا يَأْمُرُكُمْ، فَذَكَرْتَ أَنَّهُ يَأْمُرُكُمْ أَنْ تَعْبُدُوا اللَّهَ وَلاَ تُشْرِكُوا بِهِ شَيْئًا، وَيَنْهَاكُمْ عَنْ عِبَادَةِ الأَوْثَانِ، وَيَأْمُرُكُمْ بِالصَّلاَةِ وَالصِّدْقِ وَالعَفَافِ، فَإِنْ كَانَ مَا تَقُولُ حَقًّا فَسَيَمْلِكُ مَوْضِعَ قَدَمَيَّ هَاتَيْنِ، وَقَدْ كُنْتُ أَعْلَمُ أَنَّهُ خَارِجٌ، لَمْ أَكُنْ أَظُنُّ أَنَّهُ مِنْكُمْ، فَلَوْ أَنِّي أَعْلَمُ أَنِّي أَخْلُصُ إِلَيْهِ لَتَجَشَّمْتُ لِقَاءَهُ، وَلَوْ كُنْتُ عِنْدَهُ لَغَسَلْتُ عَنْ قَدَمِ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ثُمَّ دَعَا بِكِتَابِ رَسُولِ اللَّهِ صَلَّى اللهُ عَلَيْهِ وَسَلَّمَ الَّذِي بَعَثَ بِهِ دِحْيَةُ إِلَى عَظِيمِ بُصْرَى، فَدَفَعَهُ إِلَى هِرَقْلَ، فَقَرَأَهُ فَإِذَا فِي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سْمِ اللَّهِ الرَّحْمَنِ الرَّحِيمِ، مِنْ مُحَمَّدٍ عَبْدِ اللَّهِ وَرَسُولِهِ إِلَى هِرَقْلَ عَظِيمِ الرُّو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سَلاَمٌ عَلَى مَنِ اتَّبَعَ الهُدَى، أَمَّا بَعْدُ، فَإِنِّي أَدْعُوكَ بِدِعَايَةِ الإِسْلاَمِ، أَسْلِمْ تَسْلَمْ، يُؤْتِكَ اللَّهُ أَجْرَكَ مَرَّتَيْنِ، فَإِنْ تَوَلَّيْتَ فَإِنَّ عَلَيْكَ إِثْمَ الأَرِيسِيِّينَ، وَ﴿يَا أَهْلَ الكِتَابِ تَعَالَوْا إِلَى كَلِمَةٍ سَوَاءٍ بَيْنَنَا وَبَيْنَكُمْ أَنْ لاَ نَعْبُدَ إِلَّا اللَّهَ وَلاَ نُشْرِكَ بِهِ شَيْئًا وَلاَ يَتَّخِذَ بَعْضُنَا بَعْضًا أَرْبَابًا مِنْ دُونِ اللَّهِ فَإِنْ تَوَلَّوْا فَقُولُوا اشْهَدُوا بِأَنَّا مُسْلِمُونَ﴾ قَالَ أَبُو سُفْيَ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لَمَّا قَالَ مَا قَالَ، وَفَرَغَ مِنْ قِرَاءَةِ الكِتَابِ، كَثُرَ عِنْدَهُ الصَّخَبُ وَارْتَفَعَتِ الأَصْوَاتُ وَأُخْرِجْنَا، فَقُلْتُ لِأَصْحَابِي حِينَ أُخْرِجْنَ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قَدْ أَمِرَ أَمْرُ ابْنِ أَبِي كَبْشَةَ، إِنَّهُ يَخَافُهُ مَلِكُ بَنِي الأَصْفَ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مَا زِلْتُ مُوقِنًا أَنَّهُ سَيَظْهَرُ حَتَّى أَدْخَلَ اللَّهُ تعالى عَلَيَّ الإِ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انَ ابْنُ النَّاظُورِ، صَاحِبُ إِيلِيَاءَ وَهِرَقْلَ، سُقُفًّا عَلَى نَصَارَى الشَّأْمِ، يُحَدِّثُ أَنَّ هِرَقْلَ حِينَ قَدِمَ إِيلِيَاءَ أَصْبَحَ يَوْمًا خَبِيثَ النَّفْسِ، فَقَالَ بَعْضُ بَطَارِقَ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دِ اسْتَنْكَرْنَا هَيْئَتَكَ، قَالَ ابْنُ النَّاظُو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انَ هِرَقْلُ حَزَّاءً يَنْظُرُ فِي النُّجُومِ، فَقَالَ لَهُمْ حِينَ سَأَلُو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ي رَأَيْتُ اللَّيْلَةَ حِينَ نَظَرْتُ فِي النُّجُومِ مَلِكَ الخِتَانِ قَدْ ظَهَرَ، فَمَنْ يَخْتَتِنُ مِنْ هَذِهِ الأُمَّةِ؟ 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يْسَ يَخْتَتِنُ إِلَّا اليَهُودُ، فَلاَ يُهِمَّنَّكَ شَأْنُهُمْ، وَاكْتُبْ إِلَى مَدَايِنِ مُلْكِكَ، فَيَقْتُلُوا مَنْ فِيهِمْ مِنَ اليَهُو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بَيْنَمَا هُمْ عَلَى أَمْرِهِمْ، أُتِيَ هِرَقْلُ بِرَجُلٍ أَرْسَلَ بِهِ مَلِكُ غَسَّانَ يُخْبِرُ عَنْ خَبَرِ رَسُولِ اللَّهِ صَلَّى اللهُ عَلَيْهِ وَسَلَّمَ، فَلَمَّا اسْتَخْبَرَهُ هِرَقْلُ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ذْهَبُوا فَانْظُرُوا أَمُخْتَتِنٌ هُوَ أَمْ لاَ، فَنَظَرُوا إِلَيْهِ، فَحَدَّثُوهُ أَنَّهُ مُخْتَتِنٌ، وَسَأَلَهُ عَنِ العَرَبِ،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مْ يَخْتَتِنُونَ، فَقَالَ هِرَقْ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ذَا مُلْكُ هَذِهِ الأُمَّةِ قَدْ ظَهَ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ثُمَّ كَتَبَ هِرَقْلُ إِلَى صَاحِبٍ لَهُ بِرُومِيَةَ، وَكَانَ نَظِيرَهُ فِي العِلْمِ، وَسَارَ هِرَقْلُ إِلَى حِمْصَ، فَلَمْ يَرِمْ حِمْصَ حَتَّى أَتَاهُ كِتَابٌ مِنْ صَاحِبِهِ يُوَافِقُ رَأْيَ هِرَقْلَ عَلَى خُرُوجِ النَّبِيِّ صَلَّى اللهُ عَلَيْهِ وَسَلَّمَ، وَأَنَّهُ نَبِيٌّ، فَأَذِنَ هِرَقْلُ لِعُظَمَاءِ الرُّومِ فِي دَسْكَرَةٍ لَهُ بِحِمْصَ، ثُمَّ أَمَرَ بِأَبْوَابِهَا فَغُلِّقَتْ، ثُمَّ اطَّلَعَ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مَعْشَرَ الرُّومِ، هَلْ لَكُمْ فِي الفَلاَحِ وَالرُّشْدِ، وَأَنْ يَثْبُتَ مُلْكُكُمْ، فَتُبَايِعُوا هَذَا النَّبِيَّ؟ فَحَاصُوا حَيْصَةَ حُمُرِ الوَحْشِ إِلَى الأَبْوَابِ، فَوَجَدُوهَا قَدْ غُلِّقَتْ، فَلَمَّا رَأَى هِرَقْلُ نَفْرَتَهُمْ، وَأَيِسَ مِنَ الإِيمَانِ،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دُّوهُمْ عَلَيَّ، وَ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ي قُلْتُ مَقَالَتِي آنِفًا أَخْتَبِرُ بِهَا شِدَّتَكُمْ عَلَى دِينِكُمْ، فَقَدْ رَأَيْتُ، فَسَجَدُوا لَهُ وَرَضُوا عَنْهُ، فَكَانَ ذَلِكَ آخِرَ شَأْنِ هِرَقْ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بخاري ومسل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r>
        <w:br w:type="page"/>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اتَّقُوا يَوْمًا تُرْجَعُونَ فِيهِ إِلَى اللَّهِ ثُمَّ تُوَفَّى كُلُّ نَفْسٍ مَا كَسَبَتْ وَهُمْ لَا يُظْلَ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1</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هذا الحديث العظيم علم من أعلام نبوة نبينا محمد صلى الله عليه وسلم، ويدل على أن علماء أهل الكتا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منهم هرق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كانوا يعلمون وصف نبي آخر الزمان، ولم يظنوا أنه من العرب، ولكنْ ﴿اللَّهُ أَعْلَمُ حَيْثُ يَجْعَلُ رِسَالَتَ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4</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كاد هرقل أن يسلم، وتمنى أن يلقى النبي صلى الله عليه وسلم، وأن يغسل رجليه، وعرض الإسلام على قومه، فلما رأى إعراضهم خشي على نفسه وملكه، فقدمها على رضا الله تعالى، فخسر نفسه حين مات على الكفر، ويصدق فيه وأمثاله قول الله تعالى ﴿قُلْ إِنَّ الْخَاسِرِينَ الَّذِينَ خَسِرُوا أَنْفُسَهُمْ وَأَهْلِيهِمْ يَوْمَ الْقِيَامَةِ أَلَا ذَلِكَ هُوَ الْخُسْرَانُ الْمُبِ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زم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خسر ملكه في حياته حين أخرجه المسلمون منه في فتوح الشام بعد معركة اليرموك في خلافة الفاروق عمر رضي الله عنه، وودع هرقل الشام وداعا لا لقاء بعد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هرقل هو الذي جهز الجيش الرومي لغزو جزيرة العرب في حياة النبي صلى الله عليه وسلم مرتين، فكانت غزوة مؤتة، وغزوة تبوك، يغالب قدر الله تعالى للحفاظ على ملكه، ولكن أمر الله تعالى نافذ</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لو أن هرقل تفطن لقول النبي صلى الله عليه وسلم في كتابه الذي كتبه إلي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سْلِمْ تَ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علم أن سلامته مرتهنة بإسلامه؛ فيسلم من عذاب الآخرة، ويسلمه الله تعالى في الدنيا ممن يردون قتله من قومه، وقد يسلم له ملكه؛ كما سلّم الله تعالى النجاشي رحمه الله تعالى، وسلّم له ملكه، فمات مسلما وهو ملك، وصلى عليه النبي صلى الله عليه وسلم صلاة الغائب</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يستفيد المؤمن من ذلك أن من كان مع الله تعالى سلمه الله تعالى من كل شيء يخافه ويحاذر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ن طلب سلامة نفسه أو جاهه أو ماله بمعصية الله تعالى فحري أن يكله الله تعالى إلى نفسه، فيخذل، ويأتيه الخوف من مأمنه، ويفقد نفسه أو ماله أو جاهه وقد عصى الله تعالى للحفاظ عليه، وهذه العقوبة المعجلة في الدنيا، وعقوبة الآخرة أشد وأبق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42:00Z</dcterms:created>
  <dc:creator>الشيخ إبراهيم الحقيل</dc:creator>
  <dc:description/>
  <cp:keywords/>
  <dc:language>en-US</dc:language>
  <cp:lastModifiedBy>احمد</cp:lastModifiedBy>
  <cp:lastPrinted>2021-07-08T11:04:00Z</cp:lastPrinted>
  <dcterms:modified xsi:type="dcterms:W3CDTF">2021-10-20T08:44:00Z</dcterms:modified>
  <cp:revision>3</cp:revision>
  <dc:subject>1/الهداية توفيق من الله تعالى 2/الضلال خذلان من الله تعالى وسببه الجهل أو الهوى 3/من أعظم دوافع الهوى حب الدنيا والمال والرئاسة 4/حديث قصة هرقل وموقفه من الحق والهدى 5/بعض العظات من حديث هرقل</dc:subject>
  <dc:title>الأحاديث الطوال (21) قصة هرقل</dc:title>
</cp:coreProperties>
</file>