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حاديث</w:t>
            </w:r>
            <w:r>
              <w:rPr>
                <w:sz w:val="36"/>
                <w:sz w:val="36"/>
                <w:szCs w:val="36"/>
                <w:rtl w:val="true"/>
                <w:lang w:bidi="ar-EG"/>
              </w:rPr>
              <w:t xml:space="preserve"> </w:t>
            </w:r>
            <w:r>
              <w:rPr>
                <w:rFonts w:cs="Traditional Arabic"/>
                <w:sz w:val="36"/>
                <w:sz w:val="36"/>
                <w:szCs w:val="36"/>
                <w:rtl w:val="true"/>
                <w:lang w:bidi="ar-EG"/>
              </w:rPr>
              <w:t>الطو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0</w:t>
            </w:r>
            <w:r>
              <w:rPr>
                <w:rFonts w:cs="Traditional Arabic"/>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سة</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الكريم</w:t>
            </w:r>
            <w:r>
              <w:rPr>
                <w:sz w:val="36"/>
                <w:sz w:val="36"/>
                <w:szCs w:val="36"/>
                <w:rtl w:val="true"/>
                <w:lang w:bidi="ar-EG"/>
              </w:rPr>
              <w:t xml:space="preserve"> </w:t>
            </w:r>
            <w:r>
              <w:rPr>
                <w:rFonts w:cs="Traditional Arabic"/>
                <w:sz w:val="36"/>
                <w:sz w:val="36"/>
                <w:szCs w:val="36"/>
                <w:rtl w:val="true"/>
                <w:lang w:bidi="ar-EG"/>
              </w:rPr>
              <w:t>و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 w:val="36"/>
                <w:szCs w:val="36"/>
                <w:rtl w:val="true"/>
                <w:lang w:bidi="ar-EG"/>
              </w:rPr>
              <w:t>وأنفع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وعظ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 w:val="36"/>
                <w:szCs w:val="36"/>
                <w:rtl w:val="true"/>
                <w:lang w:bidi="ar-EG"/>
              </w:rPr>
              <w:t>إسلام</w:t>
            </w:r>
            <w:r>
              <w:rPr>
                <w:sz w:val="36"/>
                <w:sz w:val="36"/>
                <w:szCs w:val="36"/>
                <w:rtl w:val="true"/>
                <w:lang w:bidi="ar-EG"/>
              </w:rPr>
              <w:t xml:space="preserve"> </w:t>
            </w:r>
            <w:r>
              <w:rPr>
                <w:rFonts w:cs="Traditional Arabic"/>
                <w:sz w:val="36"/>
                <w:sz w:val="36"/>
                <w:szCs w:val="36"/>
                <w:rtl w:val="true"/>
                <w:lang w:bidi="ar-EG"/>
              </w:rPr>
              <w:t>عمرو</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سَ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وحي</w:t>
            </w:r>
            <w:r>
              <w:rPr>
                <w:sz w:val="36"/>
                <w:sz w:val="36"/>
                <w:szCs w:val="36"/>
                <w:rtl w:val="true"/>
                <w:lang w:bidi="ar-EG"/>
              </w:rPr>
              <w:t xml:space="preserve"> </w:t>
            </w:r>
            <w:r>
              <w:rPr>
                <w:rFonts w:cs="Traditional Arabic"/>
                <w:sz w:val="36"/>
                <w:sz w:val="36"/>
                <w:szCs w:val="36"/>
                <w:rtl w:val="true"/>
                <w:lang w:bidi="ar-EG"/>
              </w:rPr>
              <w:t>محفوظ</w:t>
            </w:r>
            <w:r>
              <w:rPr>
                <w:sz w:val="36"/>
                <w:sz w:val="36"/>
                <w:szCs w:val="36"/>
                <w:rtl w:val="true"/>
                <w:lang w:bidi="ar-EG"/>
              </w:rPr>
              <w:t xml:space="preserve"> </w:t>
            </w:r>
            <w:r>
              <w:rPr>
                <w:rFonts w:cs="Traditional Arabic"/>
                <w:sz w:val="36"/>
                <w:sz w:val="36"/>
                <w:szCs w:val="36"/>
                <w:rtl w:val="true"/>
                <w:lang w:bidi="ar-EG"/>
              </w:rPr>
              <w:t>وعِلْم</w:t>
            </w:r>
            <w:r>
              <w:rPr>
                <w:sz w:val="36"/>
                <w:sz w:val="36"/>
                <w:szCs w:val="36"/>
                <w:rtl w:val="true"/>
                <w:lang w:bidi="ar-EG"/>
              </w:rPr>
              <w:t xml:space="preserve"> </w:t>
            </w:r>
            <w:r>
              <w:rPr>
                <w:rFonts w:cs="Traditional Arabic"/>
                <w:sz w:val="36"/>
                <w:sz w:val="36"/>
                <w:szCs w:val="36"/>
                <w:rtl w:val="true"/>
                <w:lang w:bidi="ar-EG"/>
              </w:rPr>
              <w:t>ث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سُّنَّةِ النَّبَوِيَّةِ هِدَايَةٌ لِلْمُهْتَدِينَ، وَإِرْشَادٌ لِلْمُسْتَرْشِدِينَ، وَعِلْمٌ لِلْمُتَعَلِّمِينَ، وَ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مَعَ الْعِلْمِ بِالْقُرْآنِ أَشْرَ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ومِ وَأَ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لْعَبْدِ، أَمَّا شَرَفُهَا فَلِأَنَّهَا مُتَعَلِّقَةٌ بِمَعْرِفَ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رَ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خَلْقِهِ، وَأَمَّا مَنْفَعَتُهَا لِلْعَبْدِ فَلِأَنَّ فِي الْعِلْمِ بِهَا صَلَاحَ 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دُنْيَاهُ، وَفَوْزَهُ فِي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هُ؛ فَالْمُؤْمِنُ لَ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 دِينَهُ إِلَّا بِمَعْرِفَتِهِ لِلْقُرْآنِ وَ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ةِ، فَكَانَتْ مُدَارَ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 حَتْم</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لَازِم</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عَلَى كُلِّ مُسْلِمٍ؛ لِيَأْخُذَ حَظَّهُ مِنْهُمَ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ا حَدِيثٌ عَظِيمٌ شَرِيفٌ طَوِيلٌ يَحْكِي قِصَّةَ 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ذِ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جِدًّا؛ إِذْ وَفَدَ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مَكَّةَ، وَآمَنَ بِهِ، وَعَزَمَ عَلَى الْبَقَاءِ مَعَهُ، وَلَكِ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افَ عَلَيْهِ بَطْ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شْرِكِينَ، فَأَمَرَهُ أَنْ يَرْجِعَ إِلَى بَلَدِهِ حَتَّى يَظْهَرَ أَمْ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لَمَّا ظَهَرَ أَمْرُهُ هَاجَرَ إِلَيْهِ، وَكَانَ ذَا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جِ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ؤَ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اجِ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مَا يَظْهَرُ مِنْ حِوَارِهِ مَعَ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عَنْ أَبِي أُمَا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مْرُو بْنُ عَبَسَةَ السُّلَمِيُّ</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سْتَخْفِيً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رَءَاءُ عَلَيْهِ قَوْمُهُ، فَتَلَطَّفْتُ حَتَّى دَخَلْتُ عَلَيْهِ بِمَكَّةَ، فَ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أَنْتَ؟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نَا نَبِيٌّ</w:t>
      </w:r>
      <w:r>
        <w:rPr>
          <w:rFonts w:ascii="Traditional Arabic" w:hAnsi="Traditional Arabic" w:cs="Traditional Arabic"/>
          <w:sz w:val="48"/>
          <w:sz w:val="48"/>
          <w:szCs w:val="36"/>
          <w:rtl w:val="true"/>
        </w:rPr>
        <w:t>،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ا نَبِيٌّ؟ قَالَ</w:t>
      </w:r>
      <w:bookmarkStart w:id="16" w:name="_Hlk33602210"/>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 xml:space="preserve">أَرْسَلَنِي </w:t>
      </w:r>
      <w:bookmarkEnd w:id="16"/>
      <w:r>
        <w:rPr>
          <w:rFonts w:ascii="Traditional Arabic" w:hAnsi="Traditional Arabic" w:cs="Traditional Arabic"/>
          <w:b/>
          <w:b/>
          <w:bCs/>
          <w:sz w:val="48"/>
          <w:sz w:val="48"/>
          <w:szCs w:val="36"/>
          <w:rtl w:val="true"/>
        </w:rPr>
        <w:t>اللَّهُ</w:t>
      </w:r>
      <w:r>
        <w:rPr>
          <w:rFonts w:ascii="Traditional Arabic" w:hAnsi="Traditional Arabic" w:cs="Traditional Arabic"/>
          <w:sz w:val="48"/>
          <w:sz w:val="48"/>
          <w:szCs w:val="36"/>
          <w:rtl w:val="true"/>
        </w:rPr>
        <w:t>،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بِأَيِّ شَيْءٍ أَرْسَ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رْسَلَنِي بِصِلَةِ الْأَرْحَامِ، وَكَسْرِ الْأَوْثَانِ، وَأَنْ يُوَحَّدَ اللَّهُ لَا يُشْرَكُ بِهِ شَيْءٌ</w:t>
      </w:r>
      <w:r>
        <w:rPr>
          <w:rFonts w:ascii="Traditional Arabic" w:hAnsi="Traditional Arabic" w:cs="Traditional Arabic"/>
          <w:sz w:val="48"/>
          <w:sz w:val="48"/>
          <w:szCs w:val="36"/>
          <w:rtl w:val="true"/>
        </w:rPr>
        <w:t>، قُلْتُ 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مَعَكَ عَلَى هَذَا؟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حُرٌّ وَعَبْدٌ</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عَهُ يَوْمَئِذٍ أَبُو بَكْرٍ وَبِلَالٌ مِمَّنْ آمَنَ بِ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ي مُتَّبِعُ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إِنَّكَ لَا تَسْتَطِيعُ ذَلِكَ يَوْمَكَ هَذَا، أَلَا تَرَى حَالِي وَحَالَ النَّاسِ، وَلَكِنِ ارْجِعْ إِلَى أَهْلِكَ فَإِذَا سَمِعْتَ بِي قَدْ ظَهَرْتُ فَأْتِنِي</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هَبْتُ إِلَى أَهْ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مَ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دِينَةَ، وَكُنْتُ فِي أَهْلِي فَجَعَلْتُ أَتَخَبَّرُ الْأَخْبَارَ، وَأَسْأَلُ النَّاسَ حِينَ قَدِمَ الْمَدِينَةَ، حَتَّى قَدِمَ عَلَيَّ نَفَرٌ مِنْ أَهْلِ يَثْرِبَ مِنْ أَهْلِ الْمَدِينَةَ،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فَعَلَ هَذَا الرَّجُلُ الَّذِي قَدِمَ الْمَدِينَةَ؟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نَّاسُ إِلَيْهِ سِرَ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دْ أَرَادَ قَوْمُهُ قَتْلَهُ فَلَمْ يَسْتَطِيعُوا ذَلِكَ، فَقَدِمْتُ الْمَدِينَةَ فَدَخَلْتُ عَلَيْهِ، 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تَعْرِفُنِي؟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نَعَمْ، أَنْتَ الَّذِي لَقِيتَنِي بِمَكَّةَ</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ى</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نَبِيَّ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خْبِرْنِي عَمَّا عَلَّمَكَ اللَّهُ وَأَجْهَلُهُ، أَخْبِرْنِي عَنِ الصَّلَاةِ،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صَلِّ صَلَاةَ الصُّبْحِ، ثُمَّ أَقْصِرْ عَنِ الصَّلَاةِ حَتَّى تَطْلُعَ الشَّمْسُ حَتَّى تَرْتَفِعَ، فَإِنَّهَا تَطْلُعُ حِينَ تَطْلُعُ بَيْنَ قَرْنَيْ شَيْطَانٍ، وَحِينَئِذٍ يَسْجُدُ لَهَا الْكُفَّارُ، ثُمَّ صَلِّ فَإِنَّ الصَّلَاةَ مَشْهُودَةٌ مَحْضُورَةٌ حَتَّى يَسْتَقِلَّ الظِّلُّ بِالرُّمْحِ، ثُمَّ أَقْصِرْ عَنِ الصَّلَاةِ، فَإِنَّ حِينَئِذٍ تُسْجَرُ جَهَنَّمُ، فَإِذَا أَقْبَلَ الْفَيْءُ فَصَلِّ، فَإِنَّ الصَّلَاةَ مَشْهُودَةٌ مَحْضُورَةٌ حَتَّى تُصَلِّيَ الْعَصْرَ، ثُمَّ أَقْصِرْ عَنِ الصَّلَاةِ حَتَّى تَغْرُبَ الشَّمْسُ، فَإِنَّهَا تَغْرُبُ بَيْنَ قَرْنَيْ شَيْطَانٍ، وَحِينَئِذٍ يَسْجُدُ لَهَا الْكُفَّارُ</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نَبِيَّ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الْوُضُوءَ حَدِّثْنِي عَنْ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مِنْكُمْ رَجُلٌ يُقَرِّبُ وَضُوءَهُ فَيَتَمَضْمَضُ وَيَسْتَنْشِقُ فَيَنْتَثِرُ إِلَّا خَرَّتْ خَطَايَا وَجْهِهِ وَفِيهِ وَخَيَاشِيمِهِ، ثُمَّ إِذَا غَسَلَ وَجْهَهُ كَمَا أَمَرَهُ اللَّهُ</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دَّثَ عَمْرُو بْنُ عَبَسَةَ بِهَذَا الْحَدِيثِ أَبَا أُمَامَةَ صَاحِبَ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 لَهُ أَبُو أُمَا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 عَبَسَةَ، انْظُرْ مَا تَقُولُ</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 وَاحِدٍ يُعْطَى هَذَا الرَّجُلُ، فَقَالَ عَمْرٌ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ا أَبَا أُمَامَةَ، لَقَدْ كَبِرَتْ سِنِّي، وَرَقَّ عَظْمِي، وَاقْتَرَبَ أَجَلِي، وَمَا بِي حَاجَةٌ أَنْ أَكْذِبَ عَلَى اللَّهِ وَلَا عَلَى رَسُولِ اللَّهِ، لَوْ لَمْ أَسْمَعْ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مَرَّةً أَوْ مَرَّتَيْنِ أَوْ ثَلَاثًا حَتَّى عَدَّ سَبْعَ مَ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حَدَّثْتُ بِهِ أَبَدًا، وَلَكِنِّي سَمِعْتُهُ أَكْثَرَ مِنْ ذَ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مَةُ فِطْرَةِ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تَتَلَوَّثْ بِأَوْ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جَاهِلِ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لِذَا قَالَ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نْتُ وَأَنَا فِي الْجَاهِلِيَّةِ أَظُنُّ أَنَّ النَّاسَ عَلَى ضَلَالَةٍ، وَأَنَّهُمْ لَيْسُوا عَلَى شَيْءٍ وَهُمْ يَعْبُدُونَ الْأَوْثَ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مَوْلُودٍ إِلَّا يُولَدُ عَلَى الْفِطْ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حَافَظَةُ الْإِنْسَانِ عَلَى فِطْرَتِهِ السَّوِيَّةِ تَجْعَلُهُ يَرْفُضُ مَا يُخَالِفُ الْفِطْ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مُعْتَقَدَاتِ الْبَاطِلَةِ؛ كَالشِّرْكِ وَالتَّعَلُّقِ بِالْمَخْلُوقِينَ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رْفُضُ الشَّعَ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خْتَرَ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يُؤَدِّيهَا كَثِيرٌ مِنْ أَرْبَابِ الدِّيَانَاتِ وَالْمَذَاهِ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دْعِ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تَجْعَلُهُ يَرْفُضُ الْأَخْلَ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دِي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لتَّفَسُّخِ وَالْعُرْيِ وَالِانْحِلَالِ وَلَوْ كَثُرَ الَّذِينَ </w:t>
      </w:r>
      <w:r>
        <w:rPr>
          <w:rFonts w:ascii="Traditional Arabic" w:hAnsi="Traditional Arabic" w:cs="Traditional Arabic"/>
          <w:sz w:val="48"/>
          <w:sz w:val="48"/>
          <w:szCs w:val="36"/>
          <w:rtl w:val="true"/>
        </w:rPr>
        <w:t>يَقَعُونَ</w:t>
      </w:r>
      <w:r>
        <w:rPr>
          <w:rFonts w:ascii="Traditional Arabic" w:hAnsi="Traditional Arabic" w:cs="Traditional Arabic"/>
          <w:sz w:val="48"/>
          <w:sz w:val="48"/>
          <w:szCs w:val="36"/>
          <w:rtl w:val="true"/>
        </w:rPr>
        <w:t xml:space="preserve"> فِيهَا؛ وَلِذَا فَإِنَّهُ يَجِبُ عَلَى الْآبَاءِ وَالْأُمَّهَاتِ وَالْمُرَبِّينَ الْمُحَافَ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فِطَرِ السَّوِيَّةِ لِلْأَطْفَالِ، وَتَغْذِ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الْإِيمَانِ وَالْقُرْآ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هَمِّيَّةُ صِلَةِ الرَّحِمِ؛ إِذْ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تْ مَعَ التَّوْحِيدِ، وَجَاءَتْ فِي أَوَّلِ الْإِسْلَامِ، وَقَدْ سَأَلَ عَمْرٌو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بِأَيِ شَيْءٍ أَرْسَلَكَ؟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رْسَلَنِي بِصِلَةِ الْأَرْحَامِ، وَكَسْرِ الْأَوْثَانِ، وَأَنْ يُوَحَّدَ اللَّهُ لَا يُشْرَكُ بِهِ شَيْ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الْمَرْحَلَةِ الْمَكِّ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يَ أَطْوَلُ الْمَرْحَلَتَ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أُوذِيَ فِ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ذًى شَدِيدًا هُوَ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خَافَ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أَذَى الْمُشْرِكِينَ فَأَمَرَهُ أَنْ يَذْهَبَ إِلَى قَوْمِهِ حَتَّى يَظْهَرَ الْإِسْلَامُ فَفَعَ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بُدَّ أَنْ يَنَ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مُ الْأَذَى بِالْقَوْلِ وَبِالْفِعْلِ مِنْ أَهْلِ الْبَاطِلِ، وَتِلْكَ جَ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سُ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جَا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عَبْرَ التَّارِيخِ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أَحَسِبَ النَّاسُ أَنْ يُتْرَكُوا أَنْ يَقُولُوا آمَنَّا وَهُمْ لَا يُفْتَ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لَقَدْ فَتَنَّا الَّذِينَ مِنْ قَبْلِهِمْ فَلَيَعْلَمَنَّ اللَّهُ الَّذِينَ صَدَقُوا وَلَيَعْلَمَنَّ الْكَاذِبِ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عَنْكَبُو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هِدَايَةَ لِلْحَقِّ، وَالثَّبَ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إِلَى الْمَمَاتِ</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كْشِفُ هَذَا الْحَدِيثُ حِرْ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الْهِجْرَةِ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ظَلَّ يَتَتَبَّعُ أَخْبَارَهُ حَتَّى بَلَغَهُ ظُهُ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سْلَامِ فَهَاجَرَ إِلَى الْمَدِينَةِ، وَطَلَبَ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هُ أُمُ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دِينِهِ؛ فَعَ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وُضُ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هَاهُ عَنِ الصَّلَاةِ فِي أَوْقَاتِ النَّهْيِ، وَبَيَّنَ لَهُ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سْبَا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ضُوءِ، وَكَيْفَ يُكَفِّرُ الْخَطَايَ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وَأَنَّ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تْ ذُنُ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هَذَا ظَاهِرٌ فِي 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 "</w:t>
      </w:r>
      <w:r>
        <w:rPr>
          <w:rFonts w:ascii="Traditional Arabic" w:hAnsi="Traditional Arabic" w:cs="Traditional Arabic"/>
          <w:b/>
          <w:b/>
          <w:bCs/>
          <w:sz w:val="48"/>
          <w:sz w:val="48"/>
          <w:szCs w:val="36"/>
          <w:rtl w:val="true"/>
        </w:rPr>
        <w:t>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فِي هَذَا الْحَدِيثِ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 الصَّحَا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حَدِي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يَقْطَعُ أَلْسُنَ الْمُشَكِّكِينَ فِي السُّنَّةِ النَّبَوِيَّةِ، وَذَلِكَ مِنْ جَانِبَ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ي أُمَامَةَ وَ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مَّا أَبُو أُمَامَةَ فَقَالَ لِ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عْدَ حَدِيثِهِ فِي فَ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ضُ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صَّلَا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عَ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 بْنَ عَبَسَةَ، انْظُرْ مَا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مٍ وَاحِدٍ يُعْطَى هَذَا الرَّجُ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رَادَ التَّثَبُّتَ وَالتَّأَكُّدَ، فَرَدَّ عَلَيْهِ عَمْرٌو</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يَا أَبَا أُمَامَةَ، لَقَدْ كَبِرَتْ سِنِّي، وَرَقَّ عَظْمِي، وَاقْتَرَبَ أَجَلِي، وَمَا بِي حَاجَةٌ أَنْ أَكْذِبَ عَلَى اللَّهِ وَلَا عَلَى رَسُولِ اللَّهِ، لَوْ لَمْ أَسْمَعْهُ مِ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مَرَّةً، أَوْ مَرَّتَيْنِ، أَوْ ثَلَاثًا حَتَّى عَدَّ سَبْعَ مَرَّاتٍ، مَا حَدَّثْتُ بِهِ أَبَدًا، وَلَكِنِّي سَمِعْتُهُ أَكْثَرَ مِنْ ذَلِ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مْرٌ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مْ يُحَدِّثْ بِهَذَا الْحَدِيثِ حَتَّى سَمِعَهُ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سَبْعِ مَرَّاتٍ، 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لَوْ سَمِعَهُ أَ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ذَلِكَ مَا 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ثَ بِهِ أَبَدًا، وَهَذَا يَدُلُّ عَلَى أَ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سْمَعُونَ الْحَدِيثَ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حَدِّثُونَ بِهِ، وَكَذَلِكَ فَعَلَ مَنْ تَلَقَّوُا الْعِلْمَ عَنْهُمْ مِنَ التَّابِعِينَ وَمَنْ بَعْدَ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7" w:name="_Hlk51672668"/>
      <w:r>
        <w:rPr>
          <w:rFonts w:ascii="Traditional Arabic" w:hAnsi="Traditional Arabic" w:cs="Traditional Arabic"/>
          <w:sz w:val="48"/>
          <w:sz w:val="48"/>
          <w:szCs w:val="36"/>
          <w:rtl w:val="true"/>
        </w:rPr>
        <w:t>فَحَرِيٌّ بِأَهْلِ الْإِيمَانِ أَنْ يَطْمَئِنُّوا إِلَى أَنَّ مَا يَقُومُ بِهِ الْإِسْلَامُ مِنْ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نَامِ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 مَحْفُوظٌ كَالْقُرْآنِ، وَأَنَّهُ لَا قِيمَةَ لِتَشْكِيكِ الْمُشَكِّكِينَ فِي السُّنَّةِ النَّبَوِيَّةِ الَّذِينَ يُرِيدُونَ خَ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ينِهِمْ بِهَذَا التَّشْكِيكِ</w:t>
      </w:r>
      <w:bookmarkEnd w:id="17"/>
      <w:r>
        <w:rPr>
          <w:rFonts w:ascii="Traditional Arabic" w:hAnsi="Traditional Arabic" w:cs="Traditional Arabic"/>
          <w:sz w:val="48"/>
          <w:sz w:val="48"/>
          <w:szCs w:val="36"/>
          <w:rtl w:val="true"/>
        </w:rPr>
        <w:t xml:space="preserve">،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ا نَحْنُ نَزَّلْنَا الذِّكْرَ وَإِنَّا لَهُ لَحَافِظُ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لَا إِنِّي أُوتِيتُ الْقُرْآنَ وَمِثْلَهُ مَعَ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صَلُّوا </w:t>
      </w:r>
      <w:r>
        <w:rPr>
          <w:rFonts w:ascii="Traditional Arabic" w:hAnsi="Traditional Arabic" w:cs="Traditional Arabic"/>
          <w:sz w:val="48"/>
          <w:sz w:val="48"/>
          <w:szCs w:val="36"/>
          <w:rtl w:val="true"/>
        </w:rPr>
        <w:t>وَ</w:t>
      </w:r>
      <w:r>
        <w:rPr>
          <w:rFonts w:ascii="Traditional Arabic" w:hAnsi="Traditional Arabic" w:cs="Traditional Arabic"/>
          <w:sz w:val="48"/>
          <w:sz w:val="48"/>
          <w:szCs w:val="36"/>
          <w:rtl w:val="true"/>
        </w:rPr>
        <w:t>سَ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59:00Z</dcterms:created>
  <dc:creator>الشيخ إبراهيم الحقيل</dc:creator>
  <dc:description/>
  <dc:language>en-US</dc:language>
  <cp:lastModifiedBy>c.expert</cp:lastModifiedBy>
  <cp:lastPrinted>2018-02-22T14:05:00Z</cp:lastPrinted>
  <dcterms:modified xsi:type="dcterms:W3CDTF">2020-09-22T12:01:00Z</dcterms:modified>
  <cp:revision>3</cp:revision>
  <dc:subject>1/العلم بالقرآن الكريم والسنة النبوية أشرف العلوم وأنفعها 2/فوائد وعظات من حديث إسلام عمرو بن عبَسَة 3/السنة النبوية وحي محفوظ وعِلْم ثمين</dc:subject>
  <dc:title>الأحاديث الطوال (20) خبر عمرو بن عبسة رضي الله عنه</dc:title>
</cp:coreProperties>
</file>