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9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من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وها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منا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من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ب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ك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ظ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«</w:t>
      </w:r>
      <w:r>
        <w:rPr>
          <w:rFonts w:cs="Traditional Arabic;Times New Roman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ج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رْفُث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فْسُق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د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مُّهُ</w:t>
      </w:r>
      <w:r>
        <w:rPr>
          <w:rFonts w:cs="Traditional Arabic;Times New Roman"/>
          <w:sz w:val="48"/>
          <w:szCs w:val="36"/>
          <w:rtl w:val="true"/>
        </w:rPr>
        <w:t>» «</w:t>
      </w:r>
      <w:r>
        <w:rPr>
          <w:rFonts w:cs="Traditional Arabic;Times New Roman"/>
          <w:sz w:val="48"/>
          <w:sz w:val="48"/>
          <w:szCs w:val="36"/>
          <w:rtl w:val="true"/>
        </w:rPr>
        <w:t>وَالحَ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مَبْر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َز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جَنَّةُ</w:t>
      </w:r>
      <w:r>
        <w:rPr>
          <w:rFonts w:cs="Traditional Arabic;Times New Roman"/>
          <w:sz w:val="48"/>
          <w:szCs w:val="36"/>
          <w:rtl w:val="true"/>
        </w:rPr>
        <w:t xml:space="preserve">» </w:t>
      </w:r>
      <w:r>
        <w:rPr>
          <w:rFonts w:cs="Traditional Arabic;Times New Roman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ف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ح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ر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جز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ث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ي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ذ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رائ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مناس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ودع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ا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«</w:t>
      </w:r>
      <w:r>
        <w:rPr>
          <w:rFonts w:cs="Traditional Arabic;Times New Roman"/>
          <w:sz w:val="48"/>
          <w:sz w:val="48"/>
          <w:szCs w:val="36"/>
          <w:rtl w:val="true"/>
        </w:rPr>
        <w:t>لِتَأْخُ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نَاسِكَ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ع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حُ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ج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ِهِ</w:t>
      </w:r>
      <w:r>
        <w:rPr>
          <w:rFonts w:cs="Traditional Arabic;Times New Roman"/>
          <w:sz w:val="48"/>
          <w:szCs w:val="36"/>
          <w:rtl w:val="true"/>
        </w:rPr>
        <w:t xml:space="preserve">» </w:t>
      </w:r>
      <w:r>
        <w:rPr>
          <w:rFonts w:cs="Traditional Arabic;Times New Roman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ين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عد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طيع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تَّقِينَ</w:t>
      </w:r>
      <w:r>
        <w:rPr>
          <w:rFonts w:cs="Traditional Arabic;Times New Roman"/>
          <w:sz w:val="48"/>
          <w:szCs w:val="36"/>
          <w:rtl w:val="true"/>
        </w:rPr>
        <w:t>) [</w:t>
      </w:r>
      <w:r>
        <w:rPr>
          <w:rFonts w:cs="Traditional Arabic;Times New Roman"/>
          <w:sz w:val="48"/>
          <w:sz w:val="48"/>
          <w:szCs w:val="36"/>
          <w:rtl w:val="true"/>
        </w:rPr>
        <w:t>البقرة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194</w:t>
      </w:r>
      <w:r>
        <w:rPr>
          <w:rFonts w:cs="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اس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اح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دَّ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تفاص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ا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نهم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ديث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ها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نه</w:t>
      </w:r>
      <w:r>
        <w:rPr>
          <w:rFonts w:cs="Traditional Arabic;Times New Roman"/>
          <w:sz w:val="48"/>
          <w:szCs w:val="36"/>
          <w:rtl w:val="true"/>
        </w:rPr>
        <w:t>: «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ك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ِس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حُج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ذ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اش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اجّ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دِي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ش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لْتَم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أْتَ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ع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مَ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خَرَج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ُلَيْ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وَل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سْ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مَي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ك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رْس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صْنَع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اغْتَسِل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سْتَثْفِ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ثَو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حْرِم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سْجِ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صْو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سْتَو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اق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يْد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ظ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د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صَ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اك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ش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م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سَا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لْ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ظْهُر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ز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ُرْآ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أْوِي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مِ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ه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تَّوْحِيد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لَبّ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بّ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بّ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بّ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نِّع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ه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هِل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ر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ز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لْبِي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َاب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نْ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ُم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سْتَ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ُك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َلَاث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رْبَ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ف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ق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لَ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رَأَ</w:t>
      </w:r>
      <w:r>
        <w:rPr>
          <w:rFonts w:cs="Traditional Arabic;Times New Roman"/>
          <w:sz w:val="48"/>
          <w:szCs w:val="36"/>
          <w:rtl w:val="true"/>
        </w:rPr>
        <w:t>: (</w:t>
      </w:r>
      <w:r>
        <w:rPr>
          <w:rFonts w:cs="Traditional Arabic;Times New Roman"/>
          <w:sz w:val="48"/>
          <w:sz w:val="48"/>
          <w:szCs w:val="36"/>
          <w:rtl w:val="true"/>
        </w:rPr>
        <w:t>وَاتَّخِ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ق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صَلًّى</w:t>
      </w:r>
      <w:r>
        <w:rPr>
          <w:rFonts w:cs="Traditional Arabic;Times New Roman"/>
          <w:sz w:val="48"/>
          <w:szCs w:val="36"/>
          <w:rtl w:val="true"/>
        </w:rPr>
        <w:t>) [</w:t>
      </w:r>
      <w:r>
        <w:rPr>
          <w:rFonts w:cs="Traditional Arabic;Times New Roman"/>
          <w:sz w:val="48"/>
          <w:sz w:val="48"/>
          <w:szCs w:val="36"/>
          <w:rtl w:val="true"/>
        </w:rPr>
        <w:t>البقرة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125</w:t>
      </w:r>
      <w:r>
        <w:rPr>
          <w:rFonts w:cs="Traditional Arabic;Times New Roman"/>
          <w:sz w:val="48"/>
          <w:szCs w:val="36"/>
          <w:rtl w:val="true"/>
        </w:rPr>
        <w:t xml:space="preserve">] </w:t>
      </w:r>
      <w:r>
        <w:rPr>
          <w:rFonts w:cs="Traditional Arabic;Times New Roman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ي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أي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كع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طواف</w:t>
      </w:r>
      <w:r>
        <w:rPr>
          <w:rFonts w:cs="Traditional Arabic;Times New Roman"/>
          <w:sz w:val="48"/>
          <w:szCs w:val="36"/>
          <w:rtl w:val="true"/>
        </w:rPr>
        <w:t xml:space="preserve">] </w:t>
      </w:r>
      <w:r>
        <w:rPr>
          <w:rFonts w:cs="Traditional Arabic;Times New Roman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حَ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كَافِر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ُك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سْتَلَ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ف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رَأَ</w:t>
      </w:r>
      <w:r>
        <w:rPr>
          <w:rFonts w:cs="Traditional Arabic;Times New Roman"/>
          <w:sz w:val="48"/>
          <w:szCs w:val="36"/>
          <w:rtl w:val="true"/>
        </w:rPr>
        <w:t>: (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الْمَرْو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ع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rFonts w:cs="Traditional Arabic;Times New Roman"/>
          <w:sz w:val="48"/>
          <w:szCs w:val="36"/>
          <w:rtl w:val="true"/>
        </w:rPr>
        <w:t>) [</w:t>
      </w:r>
      <w:r>
        <w:rPr>
          <w:rFonts w:cs="Traditional Arabic;Times New Roman"/>
          <w:sz w:val="48"/>
          <w:sz w:val="48"/>
          <w:szCs w:val="36"/>
          <w:rtl w:val="true"/>
        </w:rPr>
        <w:t>البقرة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158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ْد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صَّف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سْت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ِبْ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وَح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بَّر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ل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ِي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ج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ص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َز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حْز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َلَا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رَّا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و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نْصَب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َم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ا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ع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عِدَت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ش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و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ف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خ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وَا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و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سْتَقْب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سْتَدْب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سُ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هَدْ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َعَل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مْر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دْي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ْيَح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ْيَجْعَل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مْر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ُرَا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لِ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لِعَام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أَبَدٍ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ش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صَابِ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حِد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ُخْ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دَخَ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ُمْ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رّ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أَب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ي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بُد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وَج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طِ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ل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بِ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ِي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بِيغ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كْتَحَل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ن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تْ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قُول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ذَه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رِّش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طِ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نَع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سْتَفْت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ك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خْبَر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ك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صَدَ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دَق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ل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َض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قُلْت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الل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ه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ه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هَدْ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حِل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َم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ي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ائ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ح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صَّر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دْي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رْو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وَجَّ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ً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ه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حَج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ظُّه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عَص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َغْ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عِ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فَج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ك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ل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لَع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قُب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عَ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ُض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َمِ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س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شُك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رَيْش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قِ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شْع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ر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رَيْش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ص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اهِل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ج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رَف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وَج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ُب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ُر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َمِ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نَ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زَاغ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م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قَصْو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ُحِ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ط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ا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خَط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ِمَاء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مْوَا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ر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حُر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هْر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لَد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َم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ضُوع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دِ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ضُو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ض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ِمَائ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ِي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ارِ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سْتَرْضِ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تَل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ُذَيْ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ِ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ضُوع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ض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ِ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ِ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طَّل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ضُو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ِس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خَذْتُم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سْتَحْل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ُرُوج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كَل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وطِئ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ُرُش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كْرَه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عَل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ضْرِب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َرْ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رِّح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ِزْقُ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ِسْوَتُ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مَعْرُو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ضِ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ع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عْتَصَم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ُسْأ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ّ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ئِلُون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ُوا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ن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لَّغ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دّ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صَح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بِإِصْبَ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بَّا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رْف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نْكُ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شْهَد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شْهَد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َلَا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رَّا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ذَّ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ظُّه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ص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صَ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وْقِف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ط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اق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ص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خَر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ش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سْت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ِبْ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ز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قِ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ر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ذَه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ُفْ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لِيل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ُرْص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رْد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س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لْف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د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ن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ْقَص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زِّمَا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أْس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ح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ي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يُمْنَى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كِي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كِي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ب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ِب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رْخ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لِيل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صْعَد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زْدَلِف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غْ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عِ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ذ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قَام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سَبِّ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ضْط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ل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جْ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ُبْح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ذ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قَام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صْو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شْع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رَا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سْت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ِبْ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دَع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ب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َلّ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وَحَّ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ز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قِ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سْ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ِد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د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طْلُ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رْد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ض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َّاس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ع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ْي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ِي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ر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ظُعُ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جْ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طَف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ض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يْهِن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ض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ح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ض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ْه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ِ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آخ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ظُ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ح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ِ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آخ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فَض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ص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جْه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ِ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آخ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ظُ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ط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سِّ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حَر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لِيل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طَّرِي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ُس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م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كُبْ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م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جَ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َم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سَب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صَيَا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كَب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صَا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ص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ذْ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م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ا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نْص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نْح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نَح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َلَاث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ِت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ي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ِي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نَح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ب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رَك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دْي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دَ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بَضْ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جُعِ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ِد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طُبِخ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ك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حْ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شَرِ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رَق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فَا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ي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ظُّه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طَّل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سْ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زَمْز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انْزِع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طَّل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غْلِب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ِقَايَت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نَز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نَاوَ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لْو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شَ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ُ</w:t>
      </w:r>
      <w:r>
        <w:rPr>
          <w:rFonts w:cs="Traditional Arabic;Times New Roman"/>
          <w:sz w:val="48"/>
          <w:szCs w:val="36"/>
          <w:rtl w:val="true"/>
        </w:rPr>
        <w:t xml:space="preserve">» </w:t>
      </w:r>
      <w:r>
        <w:rPr>
          <w:rFonts w:cs="Traditional Arabic;Times New Roman"/>
          <w:sz w:val="48"/>
          <w:sz w:val="48"/>
          <w:szCs w:val="36"/>
          <w:rtl w:val="true"/>
        </w:rPr>
        <w:t>ر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سلم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ص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جمعين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لكم</w:t>
      </w:r>
      <w:r>
        <w:rPr>
          <w:rFonts w:cs="Traditional Arabic;Times New Roman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ين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عد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sz w:val="48"/>
          <w:sz w:val="48"/>
          <w:szCs w:val="36"/>
          <w:rtl w:val="true"/>
        </w:rPr>
        <w:t>وَقَد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لَاق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شّ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ؤْمِنِينَ</w:t>
      </w:r>
      <w:r>
        <w:rPr>
          <w:rFonts w:cs="Traditional Arabic;Times New Roman"/>
          <w:sz w:val="48"/>
          <w:szCs w:val="36"/>
          <w:rtl w:val="true"/>
        </w:rPr>
        <w:t>) [</w:t>
      </w:r>
      <w:r>
        <w:rPr>
          <w:rFonts w:cs="Traditional Arabic;Times New Roman"/>
          <w:sz w:val="48"/>
          <w:sz w:val="48"/>
          <w:szCs w:val="36"/>
          <w:rtl w:val="true"/>
        </w:rPr>
        <w:t>البقرة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223</w:t>
      </w:r>
      <w:r>
        <w:rPr>
          <w:rFonts w:cs="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مسلمون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:«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فْض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ُوا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جِهَاد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جِهَا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خَاط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رْج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شَيْءٍ</w:t>
      </w:r>
      <w:r>
        <w:rPr>
          <w:rFonts w:cs="Traditional Arabic;Times New Roman"/>
          <w:sz w:val="48"/>
          <w:szCs w:val="36"/>
          <w:rtl w:val="true"/>
        </w:rPr>
        <w:t xml:space="preserve">» </w:t>
      </w:r>
      <w:r>
        <w:rPr>
          <w:rFonts w:cs="Traditional Arabic;Times New Roman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بخاري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  <w:r>
        <w:rPr>
          <w:rFonts w:cs="Traditional Arabic;Times New Roman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ال</w:t>
      </w:r>
      <w:r>
        <w:rPr>
          <w:rFonts w:cs="Traditional Arabic;Times New Roman"/>
          <w:sz w:val="48"/>
          <w:szCs w:val="36"/>
          <w:rtl w:val="true"/>
        </w:rPr>
        <w:t>:«</w:t>
      </w:r>
      <w:r>
        <w:rPr>
          <w:rFonts w:cs="Traditional Arabic;Times New Roman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ح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ش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أَكْث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هْ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كْب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التحميد</w:t>
      </w:r>
      <w:r>
        <w:rPr>
          <w:rFonts w:cs="Traditional Arabic;Times New Roman"/>
          <w:sz w:val="48"/>
          <w:szCs w:val="36"/>
          <w:rtl w:val="true"/>
        </w:rPr>
        <w:t>»</w:t>
      </w:r>
      <w:r>
        <w:rPr>
          <w:rFonts w:cs="Traditional Arabic;Times New Roman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حمد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فلنجت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ه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ظي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لن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ليل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يها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بيكم</w:t>
      </w:r>
      <w:r>
        <w:rPr>
          <w:rFonts w:cs="Traditional Arabic;Times New Roman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9:00Z</dcterms:created>
  <dc:creator>الشيخ إبراهيم الحقيل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21T05:10:00Z</dcterms:modified>
  <cp:revision>3</cp:revision>
  <dc:subject>1/تفاصيل وأحداث حجة النبي صلى الله عليه وسلم 2/على المسلم اغتنام عشر ذي الحجة</dc:subject>
  <dc:title>الأحاديث الطوال (19) حديث حجة النبي صلى الله عليه وسلم</dc:title>
</cp:coreProperties>
</file>