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طاع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lang w:bidi="ar-EG"/>
              </w:rPr>
            </w:pPr>
            <w:r>
              <w:rPr>
                <w:rFonts w:cs="Traditional Arabic"/>
                <w:sz w:val="36"/>
                <w:szCs w:val="36"/>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 xml:space="preserve">الْحَمْدُ لِلَّهِ الْعَلِيمِ الْخَبِيرِ؛ يُتَابِعُ عَلَى عِبَادِهِ السَّرَّاءَ وَالنَّعْمَاءَ، وَيَخْتَبِرُهُمْ بِالضَّرَّاءِ وَالْبَلَاءِ؛ لِيَسْتَخْرِجَ مِنْهُمُ الشُّكْرَ وَالصَّبْرَ ﴿وَنَبْلُوكُمْ بِالشَّرِّ وَالْخَيْرِ فِتْنَةً وَإِلَيْنَا تُرْجَعُو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أَنْبِيَاءِ</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35</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نَحْمَدُهُ حَمْدًا كَثِيرًا، وَنَشْكُرُهُ شُكْرًا مَزِيدًا، وَأَشْهَدُ أَنْ لَا إِلَهَ إِلَّا اللَّهُ وَحْدَهُ لَا شَرِيكَ لَهُ؛ رَبٌّ عَظِيمٌ قَدِيرٌ رَحِيمٌ، يُظْهِرُ لِعِبَادِهِ شَيْئًا مِنْ قُدْرَتِهِ سُبْحَانَهُ فَيَعْجَزُونَ عَنْ رَدِّ قَدَرِهِ أَوْ تَخْفِيفِهِ، وَيَؤُوبُونَ إِلَيْهِ دَاعِينَ مُتَضَرِّعِينَ مُتَذَلِّلِينَ، فَيُجِيبُ دُعَاءَهُمْ، وَيَكْشِفُ ضُرَّهُمْ، وَيُبَدِّلُهُمْ بِخَوْفِهِمْ أَمْنًا، وَبِجُوعِهِمْ شِبَعًا، وَبِفَقْرِهِمْ غِنًى، وَبِمَرَضِهِمْ وَوَبَائِهِمْ صِحَّةً وَعَافِيَةً، وَأَشْهَدُ أَنَّ مُحَمَّدًا عَبْدُهُ وَرَسُولُهُ؛ أَرْشَدَ أُمَّتَهُ إِلَى مَا يُنْجِيهِمْ فِي دُنْيَاهُمْ وَأُخْرَاهُمْ، وَعَلَّمَهُمْ مَا يَفْعَلُونَ فِي عَافِيَتِهِمْ وَبَلَائِهِمْ، وَأَخْبَرَ أَنَّ الْمُؤْمِنَ فِي كُلِّ أَحْوَالِهِ عَلَى خَيْرٍ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لَيْسَ ذَاكَ لِأَحَدٍ إِلَّا لِلْمُؤْمِنِ، إِنْ أَصَابَتْهُ سَرَّاءُ شَكَرَ فَكَانَ خَيْرًا لَهُ، وَإِنْ أَصَابَتْهُ ضَرَّاءُ صَبَرَ فَكَانَ خَيْرًا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اتَّقُوا اللَّهَ تَعَالَى وَأَطِيعُوهُ، وَاقْدُرُوهُ حَقَّ قَدْرِهِ، وَاحْمَدُوهُ حَقَّ حَمْدِهِ، وَاشْكُرُوهُ عَلَى نِعَمِهِ؛ فَإِنَّ النِّعَمَ مِنْهُ سُبْحَانَهُ، وَهُوَ الْمَلْجَأُ فِي الْمِحَنِ وَالنِّقَمِ ﴿وَمَا بِكُمْ مِنْ نِعْمَةٍ فَمِنَ اللَّهِ ثُمَّ إِذَا مَسَّكُمُ الضُّرُّ فَإِلَيْهِ تَجْأَرُو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نَّحْلِ</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53</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وَالْأَمْرُ الْكَوْنِيُّ إِلَيْهِ سُبْحَانَهُ، فَلَا قُدْرَةَ لِأَحَدٍ عَلَى جَلْبِ نَفْعٍ أَوْ دَفْعِ ضُرٍّ إِلَّا بِأَمْرِهِ عَزَّ وَجَلَّ ﴿قُلْ إِنَّ الْأَمْرَ كُلَّهُ 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آلِ عِمْرَانَ</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154</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وَمِنْ آيَاتِهِ أَنْ تَقُومَ السَّمَاءُ وَالْأَرْضُ بِأَمْرِ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رُّومِ</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25</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وَإِنْ يَمْسَسْكَ اللَّهُ بِضُرٍّ فَلَا كَاشِفَ لَهُ إِلَّا هُوَ وَإِنْ يُرِدْكَ بِخَيْرٍ فَلَا رَادَّ لِفَضْ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ونُسَ</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107</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النَّوَازِلِ الْعَامَّةِ الَّتِي تَنْزِلُ بِالدُّوَلِ كُلِّهَا أَوْ أَكْثَرِهَا؛ تَحَارُ الْعُقُولُ، وَتَخْتَلِفُ الْأَقَاوِيلُ، وَتَكْثُرُ التَّخْمِينَاتُ وَالتَّحْلِيلَاتُ وَالتَّوَقُّعَاتُ وَيَضْطَرِبُ النَّاسُ فِي التَّعَامُلِ مَعَ تِلْكَ النَّوَازِلِ، وَيَزْدَادُ قَلَقُهُمْ وَخَوْفُهُ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فِي الشَّرِيعَةِ إِرْشَادٌ فِي التَّعَامُلِ مَعَ ذَلِكَ، وَفِي السُّنَّةِ النَّبَوِيَّةِ بَيَانٌ لِكَيْفِيَّةِ التَّعَامُلِ مَعَ الْوَبَاءِ إِذَا نَزَلَ بِالنَّاسِ، وَانْتَقَلَتْ عَدْوَاهُ بَيْنَ الدُّوَلِ؛ إِذْ وَقَعَ مِثْلُ ذَلِكَ فِي عَهْدِ الصَّحَابَةِ رَضِيَ اللَّهُ عَنْهُمْ، فَاسْتَرْشَدُوا بِالْأَخْبَارِ النَّبَوِيَّةِ؛ فَهُدُوا لِأَحْسَنِ الِاخْتِيَارَاتِ حَتَّى كَشَفَ اللَّهُ تَعَالَى الْكَرْبَ، وَأَزَالَ الْوَبَاءَ؛ رَحْمَةً مِنْهُ تَعَالَى بِعِبَادِهِ، وَابْتِلَاءً لِمَنْ أَصَابَهُمْ</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هَذَا حَدِيثٌ عَظِيمٌ يَرْوِيهِ حَبْرُ الْأُمَّةِ، وَتُرْجُمَانُ الْقُرْآنِ عَنِ الطَّاعُونِ الَّذِي وَقَعَ فِي عَهْدِ الْخَلِيفَةِ عُمَرَ بْنِ الْخَطَّابِ رَضِيَ اللَّهُ عَنْهُ، وَكَيْفَ تَعَامَلَ الصَّحَابَةُ رَضِيَ اللَّهُ عَنْهُمْ مَعَهُ، فَيَذْكُرُ ابْنُ عَبَّاسٍ رَضِيَ اللَّهُ عَنْهُمَا</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 xml:space="preserve">أَنَّ عُمَرَ بْنَ الْخَطَّابِ رَضِيَ اللَّهُ عَنْهُ خَرَجَ إِلَى الشَّأْمِ، حَتَّى إِذَا كَانَ بِسَرْغَ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هِيَ قَرْيَةٌ بِوَادِي تَبُوكَ مِنْ طَرِيقِ الشَّا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قِيَهُ أُمَرَاءُ الْأَجْنَادِ، أَبُو عُبَيْدَةَ بْنُ الْجَرَّاحِ وَأَصْحَابُهُ، فَأَخْبَرُوهُ أَنَّ الْوَبَاءَ قَدْ وَقَعَ بِأَرْضِ الشَّأْ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ابْنُ عَبَّ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قَالَ عُمَ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دْعُ لِي الْمُهَاجِرِينَ الْأَوَّلِينَ، فَدَعَاهُمْ فَاسْتَشَارَهُمْ، وَأَخْبَرَهُمْ أَنَّ الْوَبَاءَ قَدْ وَقَعَ بِالشَّأْمِ، فَاخْتَلَفُوا، فَقَالَ بَعْضُهُ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دْ خَرَجْتَ لِأَمْرٍ، وَلَا نَرَى أَنْ تَرْجِعَ عَنْهُ، وَقَالَ بَعْضُهُ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عَكَ بَقِيَّةُ النَّاسِ وَأَصْحَابُ رَسُولِ اللَّهِ صَلَّى اللَّهُ عَلَيْهِ وَسَلَّمَ، وَلَا نَرَى أَنْ تُقْدِمَهُمْ عَلَى هَذَا الْوَبَاءِ،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رْتَفِعُوا عَنِّي، ثُمَّ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دْعُوا لِي الْأَنْصَارَ، فَدَعَوْتُهُمْ فَاسْتَشَارَهُمْ، فَسَلَكُوا سَبِيلَ الْمُهَاجِرِينَ، وَاخْتَلَفُوا كَاخْتِلَافِهِمْ،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رْتَفِعُوا عَنِّي، ثُمَّ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دْعُ لِي مَنْ كَانَ هَاهُنَا مِنْ مَشْيَخَةِ قُرَيْشٍ مِنْ مُهَاجِرَةِ الْفَتْحِ، فَدَعَوْتُهُمْ، فَلَمْ يَخْتَلِفْ مِنْهُمْ عَلَيْهِ رَجُلَانِ، فَقَا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نَرَى أَنْ تَرْجِعَ بِالنَّاسِ وَلَا تُقْدِمَهُمْ عَلَى هَذَا الْوَبَاءِ، فَنَادَى عُمَرُ فِي النَّ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ي مُصْبِحٌ عَلَى ظَهْرٍ فَأَصْبِحُوا عَلَيْهِ</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فَإِنِّي مَاضٍ لِمَا أَرَى فَانْظُرُوا مَا آمُرُكُمْ بِهِ فَامْضُوا لَهُ،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أَصْبَحَ عَلَى ظَهْ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أَبُو عُبَيْدَةَ بْنُ الْجَرَّاحِ</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أَفِرَارًا مِنْ قَدَرِ اللَّهِ تَعَالَى؟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فِي رِوَايَ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قَالَتْ طَائِفَ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مِنْهُمْ أَبُو عُبَيْدَ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نَ الْمَوْتِ نَفِرُّ، إِنَّمَا نَحْنُ بِقَدَرٍ لَنْ يُصِيبَنَا إِلَّا مَا كَتَبَ اللَّهُ تَعَالَى لَنَ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قَالَ عُمَرُ</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لَوْ غَيْرُكَ قَالَهَا يَا أَبَا عُبَيْدَةَ؟ نَعَمْ، نَفِرُّ مِنْ قَدَرِ اللَّهِ تَعَالَى إِلَى قَدَرِ اللَّهِ تَعَالَى،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فِي رِوَايَ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تَقَدَّمْنَا فَبِقَدَرِ اللَّهِ تَعَالَى، وَإِنْ تَأَخَّرْنَا فَبِقَدَرِ اللَّهِ تَعَالَى</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الْمُرَا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 قُدُومَ الْمَرْءِ عَلَى مَا يُهْلِكُهُ مَنْهِيٌّ عَنْهُ، وَلَوْ فَعَلَ لَكَانَ مِنْ قَدَرِ اللَّهِ تَعَالَى، وَتَجَنُّبُهُ مَا يُؤْذِيهِ مَشْرُوعٌ، وَقَدْ يُقَدِّرُ اللَّهُ تَعَالَى وُقُوعَهُ فِيمَا فَرَّ مِنْهُ، فَلَوْ فَعَلَهُ أَوْ تَرَكَهُ لَكَانَ مِنْ قَدَرِ اللَّهِ تَعَالَى، فَهُمَا مَقَامَ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قَامُ التَّوَكُّلِ وَمَقَامُ التَّمَسُّكِ بِالْأَسْبَابِ، ثُمَّ قَالَ عُمَرُ رَضِيَ اللَّهُ عَ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رَأَيْتَ لَوْ كَانَ لَكَ إِبِلٌ هَبَطَتْ وَادِيًا لَهُ عُدْوَتَانِ، إِحْدَاهُمَا خَصِبَةٌ، وَالْأُخْرَى جَدْبَةٌ، أَلَيْسَ إِنْ رَعَيْتَ الْخَصْبَةَ رَعَيْتَهَا بِقَدَرِ اللَّهِ تَعَالَى، وَإِنْ رَعَيْتَ الْجَدْبَةَ رَعَيْتَهَا بِقَدَرِ اللَّهِ تَعَالَى؟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جَاءَ عَبْدُ الرَّحْمَنِ بْنُ عَوْفٍ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كَانَ مُتَغَيِّبًا فِي بَعْضِ حَاجَتِ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عِنْدِي فِي هَذَا عِلْمًا سَمِعْتُ رَسُولَ اللَّهِ صَلَّى اللَّهُ عَلَيْهِ وَسَلَّمَ 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ذَا سَمِعْتُمْ بِهِ بِأَرْضٍ فَلَا تَقْدَمُوا عَلَيْهِ، وَإِذَا وَقَعَ بِأَرْضٍ وَأَنْتُمْ بِهَا فَلَا تَخْرُجُوا فِرَارًا مِنْهُ،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حَمِدَ اللَّهَ عُمَرُ ثُمَّ انْصَرَفَ</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تَّفَقٌ عَلَيْهِ</w:t>
      </w:r>
      <w:r>
        <w:rPr>
          <w:rFonts w:cs="Traditional Arabic" w:ascii="Traditional Arabic" w:hAnsi="Traditional Arabic"/>
          <w:b/>
          <w:bCs/>
          <w:sz w:val="48"/>
          <w:szCs w:val="36"/>
          <w:rtl w:val="true"/>
        </w:rPr>
        <w:t>.</w:t>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 الْوَبَاءَ إِذَا حَلَّ بِأَرْضٍ لَمْ يَخْرُجْ مِنْهَا أَحَدٌ كَانَ فِيهَا فِرَارًا مِنْهُ؛ لِئَلَّا يَكُونَ حَامِلًا لِلْوَبَاءِ فَيَنْشُرَهُ فِي النَّ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يَقْدُمُ عَلَيْهَا أَحَدٌ مِمَّنْ هُمْ خَارِجَهَا؛ حِفْظًا لِلنَّفْسِ مِنْ أَسْبَابِ التَّهْلُكَةِ، وَأَنَّ هَذَا مِنْ فِعْلِ الْأَسْبَابِ الْمَأْمُورِ بِاتِّخَاذِهَا، وَهُوَ لَا يُعَارِضُ قَدَرَ اللَّهِ 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ا تَفْعَلُهُ الدُّوَلُ مِنَ الْحَجْرِ الصِّحِّيِّ فِي الْمُدُنِ الْمَوْبُوءَةِ، أَوْ لِمَنْ هُمْ قَادِمُونَ مِنْهَا لِلتَّأَكُّدِ مِنْ خُلُوِّهِمْ مِنَ الْوَبَاءِ مُوَافِقٌ لِلْإِرْشَادِ النَّبَوِيِّ، وَلِفِعْلِ عُمَرَ رَضِيَ اللَّهُ عَنْهُ؛ مُحَاصَرَةً لِلْوَبَاءِ، وَمَنْعًا لِانْتِشَارِهِ فِي النَّاسِ، وَجَاءَ فِي حَدِيثِ عَائِشَةَ رَضِيَ اللَّهُ عَنْهَا قَا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رَسُولُ اللَّهِ صَلَّى اللَّهُ عَلَيْهِ وَسَلَّمَ</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لَا تَفْنَى أُمَّتِي إِلَّا بِالطَّعْنِ وَالطَّاعُونِ، 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رَسُولَ اللَّهِ،، هَذَا الطَّعْنُ قَدْ عَرَفْنَاهُ، فَمَا الطَّاعُونُ؟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غُدَّةٌ كَغُدَّةِ الْبَعِيرِ، الْمُقِيمُ بِهَا كَالشَّهِيدِ، وَالْفَارُّ مِنْهَا كَالْفَارِّ مِنَ الزَّحْفِ</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وَاهُ أَحْمَدُ</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ثْبَاتُ الْعَدْوَى فِي الْأَمْرَاضِ الْمُعْدِيَةِ؛ وَلِذَا يُعْزَلُ مَنْ أَصَابَهُ مَرَضٌ مُعْدٍ عَنْ مُخَالَطَةِ النَّاسِ لِئَلَّا يُعْدِيَهُمْ، كَمَا يُفْعَلُ ذَلِكَ أَيْضًا بِالْإِبِلِ وَالْبَقَرِ وَالْغَنَمِ إِذَا أَصَابَتْهَا أَمْرَاضٌ مُعْدِيَةٌ، وَقَدْ قَالَ النَّبِيُّ صَلَّى اللَّهُ عَلَيْهِ وَسَلَّمَ</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لَا يُورِدَنَّ مُمْرِضٌ عَلَى مُصِحٍّ</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تَّفَقٌ عَلَيْهِ، وَأَمَّا قَوْلُ النَّبِيِّ صَلَّى اللَّهُ عَلَيْهِ وَسَلَّمَ</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لَا عَدْوَ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هُوَ نَفْيٌ لِمَا يَعْتَقِدُهُ أَهْلُ الْجَاهِلِيَّةِ مِنْ أَنَّ الْمَرَضَ مُعْدٍ بِطَبْعِهِ، لَا بِقَدَرِ اللَّهِ تَعَالَى، فَبَيَّنَ لَهُمْ عَلَيْهِ الصَّلَاةُ وَالسَّلَامُ أَنَّهُ لَا عَدْوَى إِلَّا بِقَدَرِهِ سُبْحَانَهُ؛ وَلِذَا قَالَ فِي نَفْسِ الْحَدِيثِ</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وَفِرَّ مِنَ الْمَجْذُومِ كَمَا تَفِرُّ مِنَ الْأَسَ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وَاهُ الْبُخَارِيُّ</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هَذَا هُوَ فِعْلُ النَّبِيِّ صَلَّى اللَّهُ عَلَيْهِ وَسَلَّمَ، كَمَا جَاءَ فِي حَدِيثِ عَمْرِو بْنِ الشَّرِيدِ، عَنْ أَبِيهِ رَضِيَ اللَّهُ عَنْهُ قَالَ</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كَانَ فِي وَفْدِ ثَقِيفٍ رَجُلٌ مَجْذُومٌ، فَأَرْسَلَ إِلَيْهِ النَّبِيُّ 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ا قَدْ بَايَعْنَاكَ فَارْجِعْ</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وَاهُ مُ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لَمْ يُصَافِحْهُ النَّبِيُّ صَلَّى اللَّهُ عَلَيْهِ وَسَلَّمَ وَلَمْ يُخَالِطْهُ، وَأَمَرَهُ بِالرُّجُوعِ</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وُقُوفُ عِنْدَ النَّصِّ النَّبَوِيِّ؛ فَإِنَّ الصَّحَابَةَ رَضِيَ اللَّهُ عَنْهُمُ اخْتَلَفُوا لَمَّا شَاوَرَهُمْ عُمَرُ أَيَدْخُلُ الشَّامَ وَقَدْ وَقَعَ فِيهَا الْوَبَاءُ أَمْ يَرْجِعُ، فَاخْتَلَفَتْ كَلِمَتُهُمْ فِي ذَلِكَ، ثُمَّ تَرَجَّحَ لَدَيْهِ الرُّجُوعُ، فَلَمَّا أَخْبَرَهُمْ عَبْدُ الرَّحْمَنِ بْنُ عَوْفٍ بِأَنَّ عِنْدَهُ عِلْمًا مِنْ رَسُولِ اللَّهِ صَلَّى اللَّهُ عَلَيْهِ وَسَلَّمَ بِذَلِكَ، حَمِدَ اللَّهَ تَعَالَى عُمَرُ أَنَّ اجْتِهَادَهُ وَافَقَ الْحَدِيثَ، وَوَافَقَهُ بَقِيَّةُ الصَّحَابَةِ مِمَّنْ خَالَفُوهُ، وَهَكَذَا يَجِبُ عَلَى الْمُؤْمِنِ أَنْ يَكُونَ مُعَظِّمًا لِلنُّصُوصِ، وَقَّافًا عِنْدَهَا، وَلَا يَتَجَاوَزُهَا بِرَأْيِهِ أَوْ بِرَأْيِ غَيْرِهِ، وَإِلَّا لَكَانَ مِنَ الزَّائِغِينَ ﴿فَلْيَحْذَرِ الَّذِينَ يُخَالِفُونَ عَنْ أَمْرِهِ أَنْ تُصِيبَهُمْ فِتْنَةٌ أَوْ يُصِيبَهُمْ عَذَابٌ أَلِي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نُّورِ</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63</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أَقُولُ قَوْلِي هَذَا وَأَسْتَغْفِرُ اللَّهَ لِي وَلَكُمْ…</w:t>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فَاتَّقُوا اللَّهَ وَأَطِيعُوهُ ﴿وَمَنْ يَتَّقِ اللَّهَ يَجْعَلْ لَهُ مَخْرَجًا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طَّلَاقِ</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2</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3</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الْأَزَمَاتِ يُؤْخَذُ بِرَأْيِ أَهْلِ الْخِبْرَةِ وَالْمَعْرِفَةِ وَالتَّجْرِبَةِ، وَيُقَدَّمُونَ عَلَى غَيْرِهِمْ وَلَوْ كَانُوا أَفْضَلَ مِنْهُمْ، وَيُفْهَمُ ذَلِكَ مِنْ فِعْلِ عُمَرَ رَضِيَ اللَّهُ عَنْهُ؛ فَإِنَّهُ لَمَّا اسْتَشَارَ الْمُهَاجِرِينَ فَاخْتَلَفُوا تَرَكَهُمْ، ثُمَّ اسْتَشَارَ الْأَنْصَارَ فَاخْتَلَفُوا فَتَرَكَهُمْ، ثُمَّ اسْتَشَارَ مَشْيَخَةَ قُرَيْشٍ مِنْ أَهْلِ الْفَتْحِ، وَهُمْ أَقَلُّ فَضْلًا مِنَ الْمُهَاجِرِينَ وَالْأَنْصَارِ، فَاجْتَمَعَتْ كَلِمَتُهُمْ عَلَى أَنْ يَعُودَ عُمَرُ بِالنَّاسِ، وَلَا يُلْقِيَ بِهِمْ فِي الْوَبَاءِ فَأَخَذَ بِقَوْلِهِمْ لِحِكْمَتِهِمْ وَمَعْرِفَتِهِمْ وَتَجْرِبَتِهِمْ، وَلَوْ كَانُوا أَقَلَّ فَضْلًا مِمَّنْ سَبَقُوهُمْ إِلَى الْإِسْلَا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يُؤْخَذُ مِنْ ذَلِكَ أَنَّهُ فِي الْأَوْبِئَةِ يُعْمَلُ بِقَوْلِ الْأَطِبَّاءِ وَإِرْشَادَاتِهِمْ لِأَنَّهُمْ أَهْلُ الْخِبْرَةِ وَالتَّجْرِبَةِ وَالْمَعْرِفَةِ فِي هَذَا الشَّأْنِ</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حِينَ تَقَعُ الْأَزَمَاتُ تَكْثُرُ الشَّائِعَاتُ، وَيَنْبَرِي أَهْلُ الْكَذِبِ لِتَهْوِيلِ مَا يَحْدُثُ، وَوَسَائِلُ التَّوَاصُلِ الْجَمَاعِيِّ تَنْشُرُ ذَلِكَ فِي الْآفَاقِ، وَيَأْثَمُ مَنْ يَفْعَلُ ذَلِكَ؛ لِأَنَّهُ كَذَبَ أَوْ نَقَلَ كَذِبًا لَمْ يَتَثَبَّتْ فِيهِ، وَيَنْتَشِرُ ذَلِكَ فِي الْآفَاقِ، وَيَأْثَمُ ثَانِيًا لِأَنَّهُ أَخَافَ النَّاسَ وَرَوَّعَهُمْ، وَلَا يَجُوزُ تَرْوِيعُ الْمُؤْمِ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يَجِبُ عَلَى عُمُومِ النَّاسِ عَدَمُ تَلَقِّي أَخْبَارِ الْأَزَمَاتِ إِلَّا مِنْ مَصَادِرِهَا الْمَوْثُوقَةِ؛ حَتَّى تَضْمَحِلَّ الْأَكَاذِيبُ، وَتُبَدَّدَ الشَّائِعَاتُ</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 xml:space="preserve">وَيَجِبُ عَلَى أَهْلِ الْإِيمَانِ مُلَاحَظَةُ عَجْزِ الْبَشَرِ بِدُوَلِهِمْ وَأَطِبَّائِهِمْ وَمُخْتَبَرَاتِهِمْ وَعِلَاجَاتِهِمْ وَإِمْكَانِيَّاتِهِمْ عَنْ مُحَاصَرَةِ فَيْرُوسٍ صَغِيرٍ ضَعِيفٍ يَتَنَقَّلُ بَيْنَ الدُّوَلِ، وَيَشُلُّ الِاقْتِصَادَ، وَيُغْلِقُ الْحُدُودَ، وَيَفْتِكُ بِالنَّاسِ؛ لِنَعْلَمَ أَنَّ اللَّهَ تَعَالَى عَلَى كُلِّ شَيْءٍ قَدِيرٌ، وَأَنَّ النَّاسَ مَهْمَا بَلَغَتْ قُوَّتُهُمْ وَعُلُومُهُمْ فَلَنْ يَقْدِرُوا عَلَى جُنْدِيٍّ وَاحِدٍ مِنْ جُنْدِهِ سُبْحَانَهُ تَعَالَى ﴿وَمَا يَعْلَمُ جُنُودَ رَبِّكَ إِلَّا هُوَ﴾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مُدَّثِّرِ</w:t>
      </w:r>
      <w:r>
        <w:rPr>
          <w:rFonts w:cs="Traditional Arabic" w:ascii="Traditional Arabic" w:hAnsi="Traditional Arabic"/>
          <w:b/>
          <w:bCs/>
          <w:sz w:val="48"/>
          <w:szCs w:val="36"/>
          <w:rtl w:val="true"/>
        </w:rPr>
        <w:t xml:space="preserve">: </w:t>
      </w:r>
      <w:r>
        <w:rPr>
          <w:rFonts w:cs="Traditional Arabic" w:ascii="Traditional Arabic" w:hAnsi="Traditional Arabic"/>
          <w:b/>
          <w:bCs/>
          <w:sz w:val="48"/>
          <w:szCs w:val="36"/>
        </w:rPr>
        <w:t>31</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لْنُعَلِّقْ قُلُوبَنَا بِهِ عَزَّ وَجَلَّ؛ إِيمَانًا بِهِ، وَيَقِينًا بِقُدْرَتِهِ، وَتَوَكُّلًا عَلَيْهِ، وَتَضَرُّعًا إِلَيْهِ؛ فَلَا يَدْفَعُ الضُّرَّ سِوَاهُ، وَلَا يَرْفَعُ الْوَبَاءَ غَيْرُهُ سُبْحَانَ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نَسْأَلُهُ تَعَالَى الْعَفْوَ وَالْعَافِيَةَ وَالْمُعَافَاةَ الدَّائِمَةَ لَنَا وَلِجَمِيعِ الْمُسْلِمِينَ، إِنَّهُ سَمِيعٌ مُجِيبٌ</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وَصَلُّوا وَسَلِّمُوا عَلَى نَبِيِّكُمْ…</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8:00Z</dcterms:created>
  <dc:creator>الشيخ إبراهيم الحقيل</dc:creator>
  <dc:description/>
  <dc:language>en-US</dc:language>
  <cp:lastModifiedBy>c.expert</cp:lastModifiedBy>
  <cp:lastPrinted>2018-02-22T14:05:00Z</cp:lastPrinted>
  <dcterms:modified xsi:type="dcterms:W3CDTF">2020-03-04T11:52:00Z</dcterms:modified>
  <cp:revision>3</cp:revision>
  <dc:subject>1/اختص الله الأمة الإسلامية بخصائص كثيرة لخيريتها 2/من خصائص الأمة الإسلامية حفظ سنة نبيها 3/الإسناد من الدين وميزة للأمة الإسلامية 4/صفة وجوه النقل عند المسلمين وتميزها</dc:subject>
  <dc:title>الأحاديث الطوال (18) حديث الطاعون - مشكولة</dc:title>
</cp:coreProperties>
</file>