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طوال</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6</w:t>
            </w:r>
            <w:r>
              <w:rPr>
                <w:rFonts w:cs="Traditional Arabic"/>
                <w:sz w:val="36"/>
                <w:szCs w:val="36"/>
                <w:rtl w:val="true"/>
                <w:lang w:bidi="ar-EG"/>
              </w:rPr>
              <w:t xml:space="preserve">) </w:t>
            </w:r>
            <w:r>
              <w:rPr>
                <w:rFonts w:cs="Traditional Arabic"/>
                <w:sz w:val="36"/>
                <w:sz w:val="36"/>
                <w:szCs w:val="36"/>
                <w:rtl w:val="true"/>
                <w:lang w:bidi="ar-EG"/>
              </w:rPr>
              <w:t>كلمات</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خبار</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للمتعلمين</w:t>
            </w:r>
            <w:r>
              <w:rPr>
                <w:sz w:val="36"/>
                <w:sz w:val="36"/>
                <w:szCs w:val="36"/>
                <w:rtl w:val="true"/>
                <w:lang w:bidi="ar-EG"/>
              </w:rPr>
              <w:t xml:space="preserve"> </w:t>
            </w:r>
            <w:r>
              <w:rPr>
                <w:rFonts w:cs="Traditional Arabic"/>
                <w:sz w:val="36"/>
                <w:sz w:val="36"/>
                <w:szCs w:val="36"/>
                <w:rtl w:val="true"/>
                <w:lang w:bidi="ar-EG"/>
              </w:rPr>
              <w:t>وتذكرة</w:t>
            </w:r>
            <w:r>
              <w:rPr>
                <w:sz w:val="36"/>
                <w:sz w:val="36"/>
                <w:szCs w:val="36"/>
                <w:rtl w:val="true"/>
                <w:lang w:bidi="ar-EG"/>
              </w:rPr>
              <w:t xml:space="preserve"> </w:t>
            </w:r>
            <w:r>
              <w:rPr>
                <w:rFonts w:cs="Traditional Arabic"/>
                <w:sz w:val="36"/>
                <w:sz w:val="36"/>
                <w:szCs w:val="36"/>
                <w:rtl w:val="true"/>
                <w:lang w:bidi="ar-EG"/>
              </w:rPr>
              <w:t>للمتق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وعيسى</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روس</w:t>
            </w:r>
            <w:r>
              <w:rPr>
                <w:sz w:val="36"/>
                <w:sz w:val="36"/>
                <w:szCs w:val="36"/>
                <w:rtl w:val="true"/>
                <w:lang w:bidi="ar-EG"/>
              </w:rPr>
              <w:t xml:space="preserve"> </w:t>
            </w:r>
            <w:r>
              <w:rPr>
                <w:rFonts w:cs="Traditional Arabic"/>
                <w:sz w:val="36"/>
                <w:sz w:val="36"/>
                <w:szCs w:val="36"/>
                <w:rtl w:val="true"/>
                <w:lang w:bidi="ar-EG"/>
              </w:rPr>
              <w:t>والعظ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حَمَّدًا عَبْدُهُ وَرَسُو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اتَّقُوا اللَّهَ حَقَّ تُقَاتِهِ وَلَا تَمُوتُنَّ إِلَّا وَأَنْتُمْ مُسْلِمُ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ذِينَ آمَنُوا اتَّقُوا اللَّهَ وَقُولُوا قَوْلًا سَدِي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eastAsia="Traditional Arabic"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أَخْبَارِ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دُرُوسٌ لِلْمُتَعَلِّمِينَ، وَمَوْعِظَةٌ لِلْمُتَّقِينَ، وَتَذْكِرَةٌ لِلْمُتَذَكِّرِينَ، وَتَثْبِيتٌ لِلْمُؤْمِنِ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كُلًّا نَقُصُّ عَلَيْكَ مِنْ أَنْبَاءِ الرُّسُلِ مَا نُثَبِّتُ بِهِ فُؤَادَكَ وَجَاءَكَ فِي هَذِهِ الْحَقُّ وَمَوْعِظَةٌ وَذِكْرَى لِلْمُؤْمِنِ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الْقُرْآنِ الْكَرِي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رَأُ الْ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صَ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رْسَلِينَ، وَ</w:t>
      </w:r>
      <w:r>
        <w:rPr>
          <w:rFonts w:ascii="Traditional Arabic" w:hAnsi="Traditional Arabic" w:cs="Traditional Arabic"/>
          <w:sz w:val="48"/>
          <w:sz w:val="48"/>
          <w:szCs w:val="36"/>
          <w:rtl w:val="true"/>
        </w:rPr>
        <w:t xml:space="preserve">قَدْ </w:t>
      </w:r>
      <w:r>
        <w:rPr>
          <w:rFonts w:ascii="Traditional Arabic" w:hAnsi="Traditional Arabic" w:cs="Traditional Arabic"/>
          <w:sz w:val="48"/>
          <w:sz w:val="48"/>
          <w:szCs w:val="36"/>
          <w:rtl w:val="true"/>
        </w:rPr>
        <w:t>قَ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نَا كَثِيرًا مِنْ أَخْبَارِهِمْ، وَجَ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خَا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صَحِيحِهِ جُمْ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بِ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 فِي كِتَابٍ سَمَّا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حَا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نْبِيَ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مَا أَنَّ الْمُصَنِّفِينَ فِي الْحَدِيثِ النَّبَوِيِّ أَفْرَدُوا كُتُبًا وَأَبْوَابًا لِهَذ</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النَّ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قَصَصِ</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نْ أَخْبَارِ أَنْبِيَاءِ بَنِي إِسْرَائِ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مِمَّا قَصَّهُ عَلَيْنَ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حْيَى وَ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الَّتِي رَوَاهَا الْحَارِثُ الْأَشْعَ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أَنَّ نَبِ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إِ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أَمَرَ يَحْيَى بْنَ زَكَرِيَّا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لَيْهِمَا السَّلَا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بِخَمْسِ كَلِمَاتٍ، أَنْ يَعْمَلَ بِهِنَّ، وَأَنْ يَأْمُرَ بَنِي إِسْرَائِيلَ أَنْ يَعْمَلُوا بِهِنَّ، وَكَادَ أَنْ يُبْطِئَ، فَقَالَ لَهُ عِيسَ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كَ قَدْ أُمِرْتَ بِخَمْسِ كَلِمَاتٍ أَنْ تَعْمَلَ بِهِنَّ، وَتَأْمُرَ بَنِي إِسْرَائِيلَ أَنْ يَعْمَلُوا بِهِنَّ، فَإِمَّا أَنْ تُبَلِّغَهُنَّ، وَإِمَّا أَنْ أُبَلِّغَهُ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يَا أَخِي، إِنِّي أَخْشَى إِنْ سَبَقْ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نِي أَنْ أُعَذَّبَ أَوْ يُخْسَفَ بِي</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جَمَعَ يَحْيَى بَنِي إِسْرَائِيلَ فِي بَيْتِ الْمَقْدِسِ، حَتَّى امْتَلَأَ الْمَسْجِدُ، فَقُعِدَ عَلَى الشُّرَفِ، فَحَمِدَ اللَّهَ، وَأَثْنَى عَلَيْهِ، ثُمَّ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إِ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مَرَنِي بِخَمْسِ كَلِمَاتٍ أَنْ أَعْمَلَ بِهِنَّ، وَآمُرَكُمْ أَنْ تَعْمَلُوا بِهِ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وَّلُهُ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أَنْ تَعْبُدُوا اللَّهَ وَلَا تُشْرِكُوا بِهِ شَيْئًا، فَإِنَّ مَثَلَ ذَلِكَ مَثَلُ رَجُلٍ اشْتَرَى عَبْدًا مِنْ خَالِصِ مَالِهِ بِوَرِقٍ أَوْ ذَهَبٍ، فَجَعَلَ يَعْمَلُ، وَيُؤَدِّي غَلَّتَهُ إِلَى غَيْرِ سَيِّدِهِ، فَأَيُّكُمْ سَرَّهُ أَنْ يَكُونَ عَبْدُهُ كَذَلِكَ، وَإِ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خَلَقَكُمْ وَرَزَقَكُمْ، فَاعْبُدُوهُ وَلَا تُشْرِكُوا بِهِ شَيْئًا</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آمُرُكُمْ بِالصَّلَاةِ، فَإِ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يَنْصِبُ وَجْهَهُ لِوَجْهِ عَبْدِهِ مَا لَمْ يَلْتَفِتْ، فَإِذَا صَلَّيْتُمْ فَلَا تَلْتَفِتُوا</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آمُرُكُمْ بِالصِّيَامِ، فَإِنَّ مَثَلَ ذَلِكَ كَمَثَلِ رَجُلٍ مَعَهُ صُرَّةٌ مِنْ مِسْكٍ فِي عِصَابَةٍ كُلُّهُمْ يَجِدُ رِيحَ الْمِسْكِ، وَإِنَّ خُلُوفَ فَمِ الصَّائِمِ عِنْدَ اللَّهِ أَطْيَبُ مِنْ رِيحِ الْمِسْكِ</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آمُرُكُمْ بِالصَّدَقَةِ، فَإِنَّ مَثَلَ ذَلِكَ كَمَثَلِ رَجُلٍ أَسَرَهُ الْعَدُوُّ، فَشَدُّوا يَدَيْهِ إِلَى عُنُقِهِ، وَقَدَّمُوهُ لِيَضْرِبُوا عُنُقَهُ،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هَلْ لَكُمْ أَنْ أَفْتَدِيَ نَفْسِي مِنْكُمْ؟ فَجَعَلَ يَفْتَدِي نَفْسَهُ مِنْهُمْ بِالْقَلِيلِ وَالْكَثِيرِ حَتَّى فَكَّ نَفْسَ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آمُرُكُمْ بِذِكْرِ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كَثِيرًا، وَإِنَّ مَثَلَ ذَلِكَ كَمَثَلِ رَجُلٍ طَلَبَهُ الْعَدُوُّ سِرَاعًا فِي أَثَرِهِ، فَأَتَى حِصْنًا حَصِينًا، فَتَحَصَّنَ فِيهِ، وَإِنَّ الْعَبْدَ أَحْصَنُ مَا يَكُونُ مِنَ الشَّيْطَانِ إِذَا كَانَ فِي ذِكْرِ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نَا آمُرُكُمْ بِخَمْسٍ اللَّهُ أَمَرَنِي بِهِ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بِالْجَمَاعَةِ، وَالسَّمْعِ، وَالطَّاعَةِ، وَالْهِجْرَةِ، وَالْجِهَادِ فِي سَبِيلِ اللَّهِ، فَإِنَّهُ مَنْ خَرَجَ مِنَ الْجَمَاعَةِ قِيدَ شِبْرٍ فَقَدْ خَلَعَ رِبْقَةَ الْإِسْلَامِ مِنْ عُنُقِهِ إِلَّا أَنْ يَرْجِعَ، وَمَنْ دَعَا بِدَعْوَى الْجَاهِلِيَّةِ، فَهُوَ مِنْ جُثَاءِ جَهَنَّمَ، </w:t>
      </w:r>
      <w:r>
        <w:rPr>
          <w:rFonts w:ascii="Traditional Arabic" w:hAnsi="Traditional Arabic" w:cs="Traditional Arabic"/>
          <w:sz w:val="48"/>
          <w:sz w:val="48"/>
          <w:szCs w:val="36"/>
          <w:rtl w:val="true"/>
        </w:rPr>
        <w:t>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وَإِنْ صَامَ وَإِنْ صَلَّى؟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إِنْ صَامَ وَإِنْ صَلَّى وَزَعَمَ أَنَّهُ مُسْلِمٌ، فَادْعُوا الْمُسْلِمِينَ بِأَسْمَائِهِمْ بِمَا سَمَّاهُمُ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الْمُسْلِمِينَ، الْمُؤْمِنِينَ، عِبَادَ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 وَ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صَحِيحٌ غَرِ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فِي هَذَا الْحَدِيثِ النَّبَوِيِّ الْعَظِ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هَمِّيَّةُ الدَّعْوَةِ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بْلِي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عَ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وَانِي فِي ذَلِكَ؛ فَإِنَّ عِيسَى حَثَّ يَحْيَ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بَلِّغَ مَا أَمَرَ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تَبْلِيغِهِ فَ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ذَلِكَ أَنَّ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وْمَ الْقِيَامَةِ عَنِ الْبَلَاغِ، كَ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سْأَلُ أَقْوَامُهُمْ عَنِ الِاسْتِجَابَ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لَنَسْأَلَنَّ الَّذِينَ أُرْسِلَ إِلَيْهِمْ وَلَنَسْأَلَنَّ الْمُرْسَلِ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فِي الْحَدِيثِ أَيْضً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نْبِ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ذَلِكَ أَنَّ 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أَرَادَ أَنْ يُبَلِّغَ كَلِ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تِي أُمِرَ بِتَبْلِيغِهَا يَحْيَى خَافَ يَحْيَ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عَذَابِ، فَ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 أَوَا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بَنِي إِسْرَائِ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مْلَةً مِنَ الْأَنْبِيَ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ثُمَّ قَالَ سُبْحَانَهُ فِي وَصْفِهِ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هُمْ كَانُوا يُسَارِعُونَ فِي الْخَيْرَاتِ وَيَدْعُونَنَا رَغَبًا وَرَهَبًا وَكَانُوا لَنَا خَاشِعِ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فِي الْحَدِيثِ أَيْضً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ثْرَةُ الْمُؤْمِنِينَ مِنْ بَنِي إِسْرَائِيلَ بِعِيسَى وَيَحْيَ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ذَلِكَ أَنَّ الْمَسْ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قْصَى امْتَلَأَ بِهِمْ أَثْنَاءَ تَبْلِيغِ يَحْيَ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سَا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تَّى رَ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عَلَى الشُّرُفَ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يَدُلُّ عَلَى أَنَّ الْأَصْلَ فِي النَّاسِ الِاسْتِجَ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دَعْوَةِ الْأَنْبِيَ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اسْتِمَ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مْ، لَوْلَا اجْتِيَ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اطِ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نِّ وَالْإِنْسِ الَّذِينَ يَصْرِفُونَهُمْ عَنْ دَعَوَاتِ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زَيِّنُونَ لَهُمْ سُوءَ أَعْمَالِ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نَّهُمْ لَيَصُدُّونَهُمْ عَنِ السَّبِيلِ وَيَحْسَبُونَ أَنَّهُمْ مُهْتَدُ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أَلَا لَعْنَةُ اللَّهِ عَلَى الظَّالِمِ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لَّذِينَ يَصُدُّونَ عَنْ سَبِيلِ اللَّهِ وَيَبْغُونَهَا عِوَجًا وَهُمْ بِالْآخِرَةِ هُمْ كَافِرُ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فِي الْحَدِيثِ أَيْضً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ضِي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قْدِسِ، وَأَنَّهُ كَانَ مَجْ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بَنِي إِسْرَائِيلَ وَأَتْبَ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أَنَّ الْأَحَقَّ بِهِ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لِأَنَّهُ بَيْ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هِ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فَلَا حَقَّ فِيهِ لِلْمُتَلَبِّسِينَ بِالشِّرْكِ، وَلَا لِلْمُغَ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w:t>
      </w:r>
      <w:r>
        <w:rPr>
          <w:rFonts w:ascii="Traditional Arabic" w:hAnsi="Traditional Arabic" w:cs="Traditional Arabic"/>
          <w:sz w:val="48"/>
          <w:sz w:val="48"/>
          <w:szCs w:val="36"/>
          <w:rtl w:val="true"/>
        </w:rPr>
        <w:t>فِي آخِرِ الزَّمَانِ</w:t>
      </w:r>
      <w:r>
        <w:rPr>
          <w:rFonts w:ascii="Traditional Arabic" w:hAnsi="Traditional Arabic" w:cs="Traditional Arabic"/>
          <w:sz w:val="48"/>
          <w:sz w:val="48"/>
          <w:szCs w:val="36"/>
          <w:rtl w:val="true"/>
        </w:rPr>
        <w:t xml:space="preserve"> يَنْزِلُ فِي أَرْضِهِ المُبَارَكَةِ</w:t>
      </w:r>
      <w:r>
        <w:rPr>
          <w:rFonts w:ascii="Traditional Arabic" w:hAnsi="Traditional Arabic" w:cs="Traditional Arabic"/>
          <w:sz w:val="48"/>
          <w:sz w:val="48"/>
          <w:szCs w:val="36"/>
          <w:rtl w:val="true"/>
        </w:rPr>
        <w:t xml:space="preserve"> الْمَسِيح</w:t>
      </w:r>
      <w:r>
        <w:rPr>
          <w:rFonts w:ascii="Traditional Arabic" w:hAnsi="Traditional Arabic" w:cs="Traditional Arabic"/>
          <w:sz w:val="48"/>
          <w:sz w:val="48"/>
          <w:szCs w:val="36"/>
          <w:rtl w:val="true"/>
        </w:rPr>
        <w:t>ُ عِيسَ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فَيَكْسِ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لِيبَ، وَيَقْتُ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نْزِيرَ، وَيَحْكُ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إِسْلَامِ؛ لِتَسُودَ شَرِي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أَرْضِ كُلِّهَا، وَيُ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هْلِهَا فِي خَيْرَاتِهَا؛ فَطُوبَى لِلْعَيْشِ آنَذَا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لَا تَجْزِي نَفْسٌ عَنْ نَفْسٍ شَيْئًا وَلَا يُقْبَلُ مِنْهَا عَدْلٌ وَلَا تَنْفَعُهَا شَفَاعَةٌ وَلَا هُمْ يُنْصَرُ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كَلِمَاتِ يَحْيَ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ي 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هَا لِبَنِي إِسْرَائِيلَ وَ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هَا أَنَّ أُصُولَ الدِّينِ وَاحِدَةٌ فِي مُخْتَلِفِ شَرَائِعِ النَّبِيِّينَ؛ فَ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حْيَ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تَّوْحِيدِ وَبِالصَّلَاةِ وَبِالزَّكَاةِ وَبِالصِّيَامِ وَبِ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نَهَى عَنِ الشِّرْكِ، وَضَرَبَ الْأَمْثَالَ عَلَى الْعِبَادَاتِ بِمَا يُبَيِّنُ 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لِفَاعِلِهَا يَوْمَ الْقِيَا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ضَرَبَ لِلصَّائِمِ مَثَلًا بِحَامِلِ صُ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سْ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جِدُ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خُلُ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مِ الصَّائِمِ حِينَ يَتَغَيَّرُ رِ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صِّيَامِ أَطْ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رِيحِ الْمِسْ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فِي الْحَدِيثِ أَيْضً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مَ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خَمْسٍ، وَهَذَا مِنْ نُصْحِهِ لِأُمَّتِهِ، وَشَفَقَتِهِ عَلَيْهَا، وَرَحْمَتِهِ بِهَا، فَأَمَرَ</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بِالْجَمَاعَةِ، وَالسَّمْعِ، وَالطَّاعَةِ، وَالْهِجْرَةِ، وَالْجِهَادِ فِي سَبِي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جَمَاعَةُ وَالسَّ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طَّ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تَأْمِ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بْهَةِ الدَّاخِلِيَّةِ؛ لِأَنَّ الْأَعْدَاءَ لَا يَنَالُونَ مِنَ الْمُسْلِمِينَ إِلَّا بِاخْتِلَافِهِمْ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عْتَصِمُوا بِحَبْلِ اللَّهِ جَمِيعًا وَلَا تَفَرَّقُو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أَطِيعُوا اللَّهَ وَرَسُولَهُ وَلَا تَنَازَعُوا فَتَفْشَلُوا وَتَذْهَبَ رِيحُكُمْ وَاصْبِرُوا إِنَّ اللَّهَ مَعَ الصَّابِرِ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تَّفَرُّقِ وَالِاخْتِلَافِ تَفْرِ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جْزِئَ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انْتِقَ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حَ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هَوَى، فَيَقَعُ الِاخْتِلَافُ بِسَبَبِ تَفْرِ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ا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ثُمَّ لَا يُمْكِنُ أَنْ تَجْتَمِعَ الْأَهْوَاءُ؛ وَلِذَا كَانَ أَهْلُ الْبِدَعِ أَ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 تَفَرُّقًا، وَكُلُّ فِرْقَةٍ 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يَّةٍ تَتَشَظَّى إِلَى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ا ذَاكَ إِلَّا بِسَبَبِ رُكُوبِ الْأَهْوَاءِ، وَتَفْرِقَةِ ا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ذَا كَانَتْ وَصِ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لِي الْعَزْمِ مِنَ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نْ أَقِيمُوا الدِّينَ وَلَا تَتَفَرَّقُوا فِيهِ</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هِجْرَةِ وَالْجِهَادِ، وَهَذَا فِيهِ تَحْصِ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بْهَةِ الْخَارِجِيَّةِ، وَحِمَ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غُورِ، وَإِرْهَ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دَاءِ</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حَذَّرَ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مُفَارَقَةِ الْجَمَاعَةِ؛ لِأَنَّ مُفَارَقَتَهُمْ سَبَبٌ لِلتَّفَرُّقِ وَالِاخْتِلَافِ، كَمَا حَذَّرَ مِنْ دَعْوَى الْجَاهِلِيَّةِ، وَيَنْضَوِي تَحْتَهَا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عَصُّبٍ لِغَيْ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أَنَّ التَّعَصُّبَ لِغَيْرِ الدِّينِ سَبَبٌ أَيْضًا لِلتَّفَرُّقِ وَالِاخْتِلَافِ؛ مِمَّا يُضْعِفُ الْمُسْلِمِينَ، وَيُوهِنُ قُوَّتَهُمْ،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الْأَعْ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بِهَذَا نَعْلَمُ أَنَّ هَذِهِ الْوَصَايَا الْعَظِيمَةَ الَّتِي تَ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ا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تَحْقِ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نِ لِلْأَفْرَادِ وَالْجَمَ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يهَا حِفْظُ هَيْبَةِ الْمُسْلِمِينَ وَقُ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فِي التَّخَلِّي عَنْهَا تَفَرُّ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ضَعْ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هَوَ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لَا وَصَلُّوا وَسَلِّمُوا عَلَى نَبِيِّكُمْ</w:t>
      </w:r>
      <w:r>
        <w:rPr>
          <w:rFonts w:cs="Traditional Arabic" w:ascii="Traditional Arabic" w:hAnsi="Traditional Arabic"/>
          <w:sz w:val="48"/>
          <w:szCs w:val="36"/>
          <w:rtl w:val="true"/>
        </w:rPr>
        <w:t>...</w:t>
      </w:r>
      <w:r>
        <w:rPr>
          <w:rFonts w:cs="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basedOn w:val="Style14"/>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14"/>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7:50:00Z</dcterms:created>
  <dc:creator>الشيخ إبراهيم الحقيل</dc:creator>
  <dc:description/>
  <dc:language>en-US</dc:language>
  <cp:lastModifiedBy>ahmed</cp:lastModifiedBy>
  <cp:lastPrinted>2018-02-22T14:05:00Z</cp:lastPrinted>
  <dcterms:modified xsi:type="dcterms:W3CDTF">2019-06-01T17:51:00Z</dcterms:modified>
  <cp:revision>3</cp:revision>
  <dc:subject>1/في أخبار الرسل دروس للمتعلمين وتذكرة للمتقين 2/قصة يحيى وعيسى وما فيها من الدروس والعظات</dc:subject>
  <dc:title>الأحاديث الطوال (16) كلمات يحيى عليه السلام - مشكولة</dc:title>
</cp:coreProperties>
</file>