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ي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َي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rFonts w:cs="Traditional Arabic"/>
                <w:b/>
                <w:bCs/>
                <w:rtl w:val="true"/>
              </w:rPr>
              <w:t xml:space="preserve">-: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ق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ُل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لُ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ص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و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د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س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رَأ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ْغَاب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وَا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ُ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صْ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ق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س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ائ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د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ِع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ضِي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ص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15T08:01:00Z</dcterms:modified>
  <cp:revision>3</cp:revision>
  <dc:subject>1/ من سنن الله تعالى أن من ترك شيئا لله عوضه الله خيرا منه 2/حديث دَيْن عبد الله بن الزبير وما فيه من أحداث وعِبَر 3/مما يستفاد من الحديث: بيان خطر الدين على صاحبه 4/وفي قصة دَيْن الزبير -رضي الله عنه-: شدة ثقته بالله -تعالى-، ويقينه به، وتوكله عليه</dc:subject>
  <dc:title>الأحاديث الطوال (14) تركة الزبير رضي الله عنه</dc:title>
</cp:coreProperties>
</file>