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98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َة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بَت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ح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صْح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تَقَنّ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سْتَأْذ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ِالثَّمَ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هَّز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طَ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طَا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ح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ا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ه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ِي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ِي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ح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ف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ه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لَ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َ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أْ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ِّ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رّ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ع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حِلَت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ه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حِ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ْش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لِ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ح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ا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َ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بِ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ْح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ط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ج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و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ن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خْ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س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لا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ف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ب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َر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ض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ط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س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ز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ت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ا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ه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ظ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ظ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َق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امِ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يُحَي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ه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ُلا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و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رْب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ا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هَر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ح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هَاجِرَه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تُو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ت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ح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ق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ْ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هَي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و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نْز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رّ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م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مَل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ارْتِب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رِيخ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تَمَيّ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6-10-12T06:57:00Z</dcterms:modified>
  <cp:revision>4</cp:revision>
  <dc:subject>1/ قصة هجرة النبي صلى الله عليه وسلم من مكة إلى المدينة 2/ نتائج الهجرة وثمراتها 3/ فضيلة التاريخ الهجري.</dc:subject>
  <dc:title>الأحاديث الطوال (13) حديث الهجرة - مشكولة</dc:title>
</cp:coreProperties>
</file>