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حا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>
          <w:trHeight w:val="808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ي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ظ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شر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ل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ر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اش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زوا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ئ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966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لّ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وْج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ُنْث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طْف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مْن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ج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م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اكِر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غْفِ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غْف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ذْنِب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أَ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ْخَي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َد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َ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ج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رْأ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حَاج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حْص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عَاد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كَامُلِه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آلُفِه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وَادِّهِم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ق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ق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نَافُرِه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رَ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ي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زْوَا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سْكُ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َد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حْ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آي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قَو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فَكَّ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سَ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بَ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حْوَ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شَرِيّ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ب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ِلْ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د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ُس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ُق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ج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َّ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حْ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دِيب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ث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ُ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تْبَاع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ِيع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َلّ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فَع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نْي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خْرَاكُمْ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و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ِيب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ِس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سِي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و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طَّلَ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دِ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ئِذ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ْرَض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ْ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فِي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قّ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ايِش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نْس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طِ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كْ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طَّلِ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اصَّ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رِف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يُو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ْطَ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رَا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رِف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ُ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ُ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حِيط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مَرْ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ْع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كَشْف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عْرِف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ش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ِي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ِي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شْر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طَّل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زْوَاج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ثِير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رَا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فْعَا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ْوَا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خ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رَفِهِن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ْتَل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َ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صَنّ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ْي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ع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قَ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زْوَاج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غ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ش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خَالَط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زْوَاج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ئ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ام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بُو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ف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غ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َمِّيَّتِ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ْر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ف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َر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اعْتِيَادِي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نَزُّ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جِ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جَ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ص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ضْر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زْوَاج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َا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ن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ْن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َار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سْل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فْ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بُخَار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س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زْبَيْ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ِزْ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فْص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فِ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وْدَ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حِزْ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َ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ائ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س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ِي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هْدِي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َّر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َ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َد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زْ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َم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ِّم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َلّ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هْ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ِيّ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ُه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يُو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سَائ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لَّمَت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َ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أَلْن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لِّم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لَّمَت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ض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أَلْن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ِّم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َلِّمَك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لَّمَت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ؤْذِي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حْ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تِ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و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رَأ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ُو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طِ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رْسَ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س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شُدْن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د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لَّمَت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نَ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ِب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ِبُّ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جَع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ن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ْبَرَتْهُن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وَا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رَا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غْنَي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ْجِ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ب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جِع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رْسَل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يْن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حْش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تَت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غْلَظَت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س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شُدْن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د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حَاف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فَع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وْت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َاوَ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عِد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بَّتْ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َنْظ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َلَّ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وَا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ع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طَا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قُ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رْقُ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رْف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ذ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ْرَ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يْن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َف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ْ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صِ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كَلَّ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ُ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يْن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كَتَتْ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ظ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ف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قِل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رِف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أَبِي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وْن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س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ُخْرَي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سَ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أَلْ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سْوِ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َب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لْ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َو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فْع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بِي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فَ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حْو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َب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ل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ن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قَلْ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لِك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ذ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رْ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لْ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َ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يْ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ُ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قْو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فْع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تَطِي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د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س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َص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ِي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ذَرُو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لمُعَلَّق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َافُ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رَ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َظْو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فْخَ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ُمَّه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ن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غَايَر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ض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ل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زْك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َ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ْتَص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رَائ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ِه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سَع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كُو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ن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ِ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قَ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فِع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ِهِن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تَص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َائِش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غ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غ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يْن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ْتَد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قَوْ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َرِّض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كَ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ِ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ظْر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َان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تِصَار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فْس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د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يْن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ي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سَ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غ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ْرِبُهُن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ف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وْ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تَّعْنِي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ن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جْلَ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وْق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بِي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تَص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فْس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ض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س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سَاؤ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كْوَا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طِمَة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ِلْمِه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كَانَت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حَبّ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ص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خ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ي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َو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لَاو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ب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سَ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لَاو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عْم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ع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م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تَف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سْ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رْع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يْق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فَع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نْي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خْر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خْب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ُنَّ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غ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بْد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َهُم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بْد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هَ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عْرِض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هَو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عْرَا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أَ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م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م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اسْتِسْل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ُسُوخ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ق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خْلَا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تَابَ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رْسَل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ي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ِيب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ْ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يِّ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رَ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رْض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ْتَ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ُد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ِيع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ْجَ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َف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سَب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ظ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ص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صُو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س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رْضَاهُن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جُو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ِاسْتِغْف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َنْ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نْصَ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س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فُوس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ُ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َ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َّم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أ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رَّ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ه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ؤْذِي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وَاب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ُو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رْع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جُو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وْ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َنْ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مْسَا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جِدَ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وْقِ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جِي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جَادِ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جَهْ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وً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ِلَيْهِم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صِ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اح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طِ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ِي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ُهُ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قِ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ْف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زَيْنَب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رَّتُ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سَ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َافَس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فَت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دِح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وَا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رْس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زْوَا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يْن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حْش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سَامِي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نْزِ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رَأ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ط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يْنَب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تْ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د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وْص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رَّحِ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ظ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َق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تِذ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فْس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م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َدّ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قَرّ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وْر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د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سْر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يْئ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دَحَت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جْم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ِصَ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لَّ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رْ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ضَ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وْ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دّ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قَب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دْح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رْ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جُوع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ضَب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َاصَ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بَادَلَت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ب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هُم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فُو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بِي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ز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ُ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ِافْتِر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عْ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يْن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صْ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لَ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فْك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رْص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زَيْن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تَق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ص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يْن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ضَب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ضَبَ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ع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َت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افَع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َنْكَ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ذِف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فْك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أ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يْن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حْش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يْنَب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مْت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يْت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م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ْ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صَر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م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سَامِين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صَم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وَرَع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خ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فُو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ل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بِير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وَج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لُّ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ُك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َ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َ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غ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ُل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فُو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زَع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ِافْتِر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فِعْ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عْد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عَه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ف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ّ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20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4-13T15:21:00Z</dcterms:modified>
  <cp:revision>3</cp:revision>
  <dc:subject>1/ عيوب الشخص تظهر مع طول معاشرته 2/ حسن أخلاق النبي صلى الله عليه وسلم في السر والعلانية 3/ هدي النبي صلى الله عليه وسلم في أسرته ومعاشرة أزواجه 4/ فضل عائشة رضي الله عنها وعلو مكانتها 5/ فضائل أزواج النبي صلى الله عليه وسلم.</dc:subject>
  <dc:title>الأحاديث الطوال (11) في بيت النبوة (2) - مشكولة</dc:title>
</cp:coreProperties>
</file>