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جوف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م</w:t>
            </w:r>
            <w:r>
              <w:rPr>
                <w:b/>
                <w:b/>
                <w:bCs/>
                <w:rtl w:val="true"/>
              </w:rPr>
              <w:t xml:space="preserve"> </w:t>
            </w:r>
            <w:r>
              <w:rPr>
                <w:rFonts w:cs="Traditional Arabic"/>
                <w:b/>
                <w:b/>
                <w:bCs/>
                <w:rtl w:val="true"/>
              </w:rPr>
              <w:t>والفرج</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حفظه</w:t>
            </w:r>
            <w:r>
              <w:rPr>
                <w:b/>
                <w:b/>
                <w:bCs/>
                <w:rtl w:val="true"/>
              </w:rPr>
              <w:t xml:space="preserve"> </w:t>
            </w:r>
            <w:r>
              <w:rPr>
                <w:rFonts w:cs="Traditional Arabic"/>
                <w:b/>
                <w:bCs/>
              </w:rPr>
              <w:t>3</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وذوا به من شرور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فس أمارة ب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النفس في ذا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شرور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طَرَهُما على المَرْءِ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واه أحمد في المسن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لِجُ الناسُ به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جو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الحديثُ على أَن أعظَمَ البلاءِ على المَرْ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هُ و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قِيَ شَرَّهُما وُقِيِ أعْظَمَ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مسلم أن يجاهد نفسه في حفظ لسانه و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كل سَببٍ يُعِينُ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لسان، فإن العبد 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كلم بالكلمة ما يتب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لُّ بها في النارِ أبْعَدَ مما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يلُ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لُزومُ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سَقَ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ثُرَ سَقَطُه كَثُرَت ذنو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السكوتِ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دِمتُ على الكلامِ مِ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يُسْخِطُ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اظ الش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عاء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لف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له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ء الله وشاء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قوالِ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ول على الله بغير علم قَرينُ الش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ذف والوقوع في أعراض المسلمين والمسلمات، فإنه من الموبقات المُهْلِ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سلم في أخيه المسلم ما لي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من أكبر أسباب 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سلمين اليوم يتساهلون في رَميِ التُّهَم وتَشْوِيه السُّمْعَة جزافا بدون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مؤمن ما ليس فيه أسكنه الله رَدْغَةَ الخَبَال حتى يخرج م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قد تتسرع وتطلق كلمة فتندم عليها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نى أنك سَكَتَّ ولم ت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يملك نفسه ما دام صام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كلم فلا بد أن يراقب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ه كمن يمشي حافيا على أرض ذات ش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طو إلا بح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قوال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 والشتم 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 ذلك م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لا يَسْهُلُ عليه حِفْظُ لِسانِه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أشغله ب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والإ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الطيب الذي يُحِبُّه الله، ويأمُ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فم أو بما بين اللَّ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فيه أيضاً ما يصل إلى الجوف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كل الربا، والرشوة، والمخدرات، وشرب الخمور، والد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فظ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ن صفات ورثة الفردوس المذكورين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عن الزنا واللواط، والإستمتاع الم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خُطُورَتِه وَعِظَمِ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شارع الحكيمُ جميع الأبواب والسُّبُلِ المُفْضِيَةِ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أَمَرَ ب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من استطاع الباءة من الشباب بالزو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نساء بالحجاب والقرار في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خضوع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خلوة مع 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دخول غير المحارم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سفر المرأة بدون مَ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جلد الزاني البكر مائة جل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رجم المُحصَنِ بالحجارة حتى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حِماية لِلفُروجِ والأعراضِ و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يراً للقلوب والمجتمع من هذا الجُرْمِ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زواجر ع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قوبة الز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بَرِ الرؤيا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مثل الت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ه ضيق، وأسفله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لغط و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نا فيه فإذا فيه رجال ونساء عراة، فإذا هم يأتيهم لهب من أسفل منهم، فإذا أتاهم ذلك ضَوْضَ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احوا من شدة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زناة والزو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جنة حُفَّت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رَ حُفَّت بالشهوات، وجاهدوا أنفسكم في ذا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كفرة والملحدين الذين يصدون عن دينك ويقاتلون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هم فإنهم لا يعجزونك، اللهم زلزلِ الأرض من تحت أقدامهم، اللهم سلط عليهم مَنْ يسومهم سُوء العذاب يا قوي يا متين، 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ذا الجلال والإكرا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هم من شر الفتنة والاختلاف،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 المسلمين، اللهم احقن دماء المسلمين في كل مكان، اللهم احقن دماء المسلمين، اللهم ارفع البلاء عن المستضعفين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بلاء عن إخواننا في سوريّا، اللهم ارفع البلاء عنهم، اللهم ارفع البلاء عنهم، اللهم ارفع الظلم والطغيان عنهم، اللهم اكشف كربتهم، اللهم اجعلهم من كل هم فرجاً، ومن كل ضيق مخرجاً، ومن كل بلاء 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سهم وأطعمهم، اللهم ارحم موتاهم، واشف مرضاهم، وفك أسراهم وردهم إلى وطنهم رداً جميل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بلادنا دينها وعقيدتها وأمنها وعزتها وسيادتها واستقرارها، يا ذا الجلال والإكرام، اللهم احفظها ممن يكيد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حكامنا وأعوانهم لما فيه صلاح أمر الإسلام والمسلمين، وبصّرهم بأعدائ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غيثاً مغيثاً، هنيئاً مريئاً، سحاً غدقاً، نافعاً غير ضار، عاجلاً غير 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 بلادك وعبادك وبهائمك، وانشر رحمتك، وأحيي بلدك ا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من السماء ماء مباركاً تُغيث به البلاد والعباد، وتعُمَّ به ا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ونتوب إليك، اللهم إنا نستغفرك، ونتوب إليك من جميع ذن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0:00Z</dcterms:created>
  <dc:creator>الشيخ أحمد العتيق</dc:creator>
  <dc:description/>
  <dc:language>en-US</dc:language>
  <cp:lastModifiedBy>Admin</cp:lastModifiedBy>
  <cp:lastPrinted>2011-04-02T16:45:00Z</cp:lastPrinted>
  <dcterms:modified xsi:type="dcterms:W3CDTF">2016-07-11T16:04:00Z</dcterms:modified>
  <cp:revision>3</cp:revision>
  <dc:subject>1/خطر الفم والفرج 3/بعض آفات اللسان ووسائل حفظه 3/حفظ الفرج عن الحرام </dc:subject>
  <dc:title>الأجوفان</dc:title>
</cp:coreProperties>
</file>