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ك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ت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وات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ش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فاح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ل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س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غ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فع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اقب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ر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وف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9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ض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هي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ح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ر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د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ض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ب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ر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رباء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ا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ت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شا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نستج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اد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آ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م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لنجو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لنجو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فائ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يج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تج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ي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س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ل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نا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ق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ي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تج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ت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ض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ذ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لو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ّ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ل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ائ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اف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ؤ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ئُو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فّ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ق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طع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م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ل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ص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ض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2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10-12T08:34:00Z</dcterms:modified>
  <cp:revision>3</cp:revision>
  <dc:subject>1/ تتابع الفتن 2/ فتنة الهواتف الذكية ونشرها للفاحشة وألوان الفساد 3/ استغلال هذه الأجهزة في التقرب إلى الله 4/ محاسبة النفس وتفعيل مراقبتها لربها وخوفها منه</dc:subject>
  <dc:title>الأجهزة الذكية</dc:title>
</cp:coreProperties>
</file>