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فَضّ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صْن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ّ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جْتِمَا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ش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َات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ا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ِب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دِ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بِي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ص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ْرِ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ْوِي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سِ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ض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ِخ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ُوس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مُو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ئ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ْ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ا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ض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بِي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ُو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د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نْه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مَلا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ر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ض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ث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أْكُولا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ق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ْف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دْ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نَوّ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خ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ئِ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ثَم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َل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غْ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فِ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د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تّ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مُر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سُ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غْلا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ل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رُو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مُو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ئ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ائِج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جُّه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انْحِلا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لاَ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ئِ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رِض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ر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آ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ذ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ك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ز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ل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َ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د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ل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ب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ا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كّ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َل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آخَ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ع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ِيّ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س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ْب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فَاف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اد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ك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ضْ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ئ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ه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ك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ا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ا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ح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َ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د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ج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ي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سْتِهْلا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ذَ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فَاخ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لاَب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طْع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يَّا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َوْه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خْد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دُ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ا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ؤُو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م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لّ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عُو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ابَع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ه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َ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د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د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ْث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ؤُو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جَ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جْتِمَا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و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لُومَات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ئ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وَق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ت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نْ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غ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ب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ه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ْت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كْتُو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لْع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شِر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ّ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َ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ع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ق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َر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لاَطَف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و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اق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َالَس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اوَر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ُ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ط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بِط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صِي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ط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ئِ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ُح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ف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ق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قَب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فَر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ابَع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عَر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ِق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اص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وّ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تِ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م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َمَاء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يَ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رَا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َ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5:00Z</dcterms:created>
  <dc:creator>الشيخ: محمد بن سليمان المهوس</dc:creator>
  <dc:description/>
  <cp:keywords/>
  <dc:language>en-US</dc:language>
  <cp:lastModifiedBy>احمد</cp:lastModifiedBy>
  <cp:lastPrinted>2022-11-02T11:17:00Z</cp:lastPrinted>
  <dcterms:modified xsi:type="dcterms:W3CDTF">2022-11-02T09:17:00Z</dcterms:modified>
  <cp:revision>4</cp:revision>
  <dc:subject>1/نعمة وسائل التواصل الاجتماعي 2/فوائد وسائل التواصل الاجتماعي 3/الآثار السلبية لوسائل التواصل الاجتماعي 4/وقاية الأبناء والأسرة من أخطار التقنية.</dc:subject>
  <dc:title>الأثر الحاصل من وسائل التواصل</dc:title>
</cp:coreProperties>
</file>