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77" w:leader="none"/>
        </w:tabs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7" w:leader="none"/>
              </w:tabs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377" w:leader="none"/>
              </w:tabs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أ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بي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نا؟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7" w:leader="none"/>
              </w:tabs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377" w:leader="none"/>
              </w:tabs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شك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ه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بائ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ه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نب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رس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حت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جه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كف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ال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بناء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قد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ختي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و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ال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و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اج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ج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ه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بنائه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7" w:leader="none"/>
              </w:tabs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2538" w:leader="none"/>
                <w:tab w:val="left" w:pos="4377" w:leader="none"/>
              </w:tabs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ص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اش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7" w:leader="none"/>
              </w:tabs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377" w:leader="none"/>
              </w:tabs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7" w:leader="none"/>
              </w:tabs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377" w:leader="none"/>
              </w:tabs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641</w:t>
            </w:r>
          </w:p>
        </w:tc>
      </w:tr>
    </w:tbl>
    <w:p>
      <w:pPr>
        <w:pStyle w:val="Normal"/>
        <w:tabs>
          <w:tab w:val="clear" w:pos="720"/>
          <w:tab w:val="left" w:pos="4377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377" w:leader="none"/>
        </w:tabs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4377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ب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بي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؟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tabs>
          <w:tab w:val="clear" w:pos="720"/>
          <w:tab w:val="left" w:pos="4377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ئ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د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ف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ب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ن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عت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ك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4377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ت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ت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ج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ك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4377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ب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شد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ب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ل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ِّ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ب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خذ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ص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درس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ب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تي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و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4377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ق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ب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َّل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ا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ع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وق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ب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ا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ل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4377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ب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ك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حد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أب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ن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هب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tabs>
          <w:tab w:val="clear" w:pos="720"/>
          <w:tab w:val="left" w:pos="4377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ب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ض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ب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ز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ج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ط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جح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ب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ج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عا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تمامك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4377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ب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ب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ر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ه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اقض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ور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عد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ظ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ص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ك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ب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ا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ت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4377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حب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ه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ي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ت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ائح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ك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4377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ه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ي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ه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ه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راً؟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ِلدُّف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ارِب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َشِي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قْصُ</w:t>
      </w:r>
    </w:p>
    <w:p>
      <w:pPr>
        <w:pStyle w:val="Normal"/>
        <w:tabs>
          <w:tab w:val="clear" w:pos="720"/>
          <w:tab w:val="left" w:pos="4377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غ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ه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ر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ارا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فا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ه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ه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تز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م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شة؟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tabs>
          <w:tab w:val="clear" w:pos="720"/>
          <w:tab w:val="left" w:pos="4377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ه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هق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لدِ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واطف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جج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هم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ؤ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ل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ك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tabs>
          <w:tab w:val="clear" w:pos="720"/>
          <w:tab w:val="left" w:pos="4377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أَ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ْرِك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جَبَتْ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tabs>
          <w:tab w:val="clear" w:pos="720"/>
          <w:tab w:val="left" w:pos="4377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نك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ربع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اس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ز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4377" w:leader="none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ه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ر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ستو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تل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ب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ض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ش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ض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ض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ِي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هت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4377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ش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َحْض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َ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ّ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جو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َّ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ع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خنفساء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ّ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ئ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4377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ا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يد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ح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يَّةً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سْكُ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؟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tabs>
          <w:tab w:val="clear" w:pos="720"/>
          <w:tab w:val="left" w:pos="4377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ُرِّيّ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يُ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ر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ر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قا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ختل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ز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ي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4377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 xml:space="preserve">.  </w:t>
      </w:r>
      <w:r>
        <w:br w:type="page"/>
      </w:r>
    </w:p>
    <w:p>
      <w:pPr>
        <w:pStyle w:val="Normal"/>
        <w:tabs>
          <w:tab w:val="clear" w:pos="720"/>
          <w:tab w:val="left" w:pos="4377" w:leader="none"/>
        </w:tabs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  </w:t>
      </w:r>
    </w:p>
    <w:p>
      <w:pPr>
        <w:pStyle w:val="Normal"/>
        <w:tabs>
          <w:tab w:val="clear" w:pos="720"/>
          <w:tab w:val="left" w:pos="4377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4377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ج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طمئ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بن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مئ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4377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ُل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زواجهنّ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زاق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ف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ر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عال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زاج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كو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ض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tabs>
          <w:tab w:val="clear" w:pos="720"/>
          <w:tab w:val="left" w:pos="4377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أ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تب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ب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ّ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ات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ي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4377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ب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د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4377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ب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د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جَا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ائِك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َاظ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َ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ص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فْع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َرُونَ؟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tabs>
          <w:tab w:val="clear" w:pos="720"/>
          <w:tab w:val="left" w:pos="4377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ب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لا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س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ها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ص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را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أج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ابع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ابعة؟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tabs>
          <w:tab w:val="clear" w:pos="720"/>
          <w:tab w:val="left" w:pos="4377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ط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الْ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ر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عَص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َالح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شَارَه</w:t>
      </w:r>
    </w:p>
    <w:p>
      <w:pPr>
        <w:pStyle w:val="Normal"/>
        <w:tabs>
          <w:tab w:val="clear" w:pos="720"/>
          <w:tab w:val="left" w:pos="4377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درَّج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ر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ش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4377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اض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َمَّ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ّ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4377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ب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د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ب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دارك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َعَت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رِّيّ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يم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ح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رِّيّ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ت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tabs>
          <w:tab w:val="clear" w:pos="720"/>
          <w:tab w:val="left" w:pos="4377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4377" w:leader="none"/>
        </w:tabs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9:09:00Z</dcterms:created>
  <dc:creator>الشيخ محمد بن مصلح بن هاشل </dc:creator>
  <dc:description/>
  <cp:keywords/>
  <dc:language>en-US</dc:language>
  <cp:lastModifiedBy>User</cp:lastModifiedBy>
  <cp:lastPrinted>2011-04-02T16:45:00Z</cp:lastPrinted>
  <dcterms:modified xsi:type="dcterms:W3CDTF">2011-07-12T09:09:00Z</dcterms:modified>
  <cp:revision>2</cp:revision>
  <dc:subject>1/ شكوى الأبناء من إهمال آبائهم لهم 2/ التربية مهمة الأنبياء والرسل 3/ التربية تحتاج لجهد وكفاح 4/ أهمية تربية الوالدين أبناءهم بالقدوة 5/ اختيار الزوجة المسلمة الصالحة الخطوة الأولى في تربية الأبناء 6/ واجبات المربي تجاه أهله وأبنائه</dc:subject>
  <dc:title>الأب المربي، هل أنت معنا؟</dc:title>
</cp:coreProperties>
</file>