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4"/>
                <w:szCs w:val="34"/>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lang w:bidi="ar-EG"/>
              </w:rPr>
            </w:pPr>
            <w:r>
              <w:rPr>
                <w:rFonts w:cs="Traditional Arabic"/>
                <w:sz w:val="34"/>
                <w:sz w:val="34"/>
                <w:szCs w:val="34"/>
                <w:rtl w:val="true"/>
              </w:rPr>
              <w:t>الأبراج</w:t>
            </w:r>
          </w:p>
        </w:tc>
      </w:tr>
      <w:tr>
        <w:trPr>
          <w:trHeight w:val="65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4"/>
                <w:szCs w:val="34"/>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4"/>
                <w:sz w:val="34"/>
                <w:szCs w:val="34"/>
                <w:rtl w:val="true"/>
              </w:rPr>
              <w:t>عناصر</w:t>
            </w:r>
            <w:r>
              <w:rPr>
                <w:sz w:val="34"/>
                <w:sz w:val="34"/>
                <w:szCs w:val="34"/>
                <w:rtl w:val="true"/>
              </w:rPr>
              <w:t xml:space="preserve"> </w:t>
            </w:r>
            <w:r>
              <w:rPr>
                <w:rFonts w:cs="Traditional Arabic"/>
                <w:sz w:val="34"/>
                <w:sz w:val="34"/>
                <w:szCs w:val="34"/>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rPr>
            </w:pPr>
            <w:r>
              <w:rPr>
                <w:rFonts w:cs="Traditional Arabic"/>
                <w:sz w:val="34"/>
                <w:szCs w:val="34"/>
              </w:rPr>
              <w:t>1</w:t>
            </w:r>
            <w:r>
              <w:rPr>
                <w:rFonts w:cs="Traditional Arabic"/>
                <w:sz w:val="34"/>
                <w:szCs w:val="34"/>
                <w:rtl w:val="true"/>
              </w:rPr>
              <w:t>/</w:t>
            </w:r>
            <w:r>
              <w:rPr>
                <w:rFonts w:cs="Traditional Arabic"/>
                <w:sz w:val="34"/>
                <w:sz w:val="34"/>
                <w:szCs w:val="34"/>
                <w:rtl w:val="true"/>
              </w:rPr>
              <w:t>التعلق</w:t>
            </w:r>
            <w:r>
              <w:rPr>
                <w:sz w:val="34"/>
                <w:sz w:val="34"/>
                <w:szCs w:val="34"/>
                <w:rtl w:val="true"/>
              </w:rPr>
              <w:t xml:space="preserve"> </w:t>
            </w:r>
            <w:r>
              <w:rPr>
                <w:rFonts w:cs="Traditional Arabic"/>
                <w:sz w:val="34"/>
                <w:sz w:val="34"/>
                <w:szCs w:val="34"/>
                <w:rtl w:val="true"/>
              </w:rPr>
              <w:t>بالأبراج</w:t>
            </w:r>
            <w:r>
              <w:rPr>
                <w:sz w:val="34"/>
                <w:sz w:val="34"/>
                <w:szCs w:val="34"/>
                <w:rtl w:val="true"/>
              </w:rPr>
              <w:t xml:space="preserve"> </w:t>
            </w:r>
            <w:r>
              <w:rPr>
                <w:rFonts w:cs="Traditional Arabic"/>
                <w:sz w:val="34"/>
                <w:sz w:val="34"/>
                <w:szCs w:val="34"/>
                <w:rtl w:val="true"/>
              </w:rPr>
              <w:t>ظاهرة</w:t>
            </w:r>
            <w:r>
              <w:rPr>
                <w:sz w:val="34"/>
                <w:sz w:val="34"/>
                <w:szCs w:val="34"/>
                <w:rtl w:val="true"/>
              </w:rPr>
              <w:t xml:space="preserve"> </w:t>
            </w:r>
            <w:r>
              <w:rPr>
                <w:rFonts w:cs="Traditional Arabic"/>
                <w:sz w:val="34"/>
                <w:sz w:val="34"/>
                <w:szCs w:val="34"/>
                <w:rtl w:val="true"/>
              </w:rPr>
              <w:t>جاهلية</w:t>
            </w:r>
            <w:r>
              <w:rPr>
                <w:sz w:val="34"/>
                <w:sz w:val="34"/>
                <w:szCs w:val="34"/>
                <w:rtl w:val="true"/>
              </w:rPr>
              <w:t xml:space="preserve"> </w:t>
            </w:r>
            <w:r>
              <w:rPr>
                <w:rFonts w:cs="Traditional Arabic"/>
                <w:sz w:val="34"/>
                <w:szCs w:val="34"/>
              </w:rPr>
              <w:t>2</w:t>
            </w:r>
            <w:r>
              <w:rPr>
                <w:rFonts w:cs="Traditional Arabic"/>
                <w:sz w:val="34"/>
                <w:szCs w:val="34"/>
                <w:rtl w:val="true"/>
              </w:rPr>
              <w:t>/</w:t>
            </w:r>
            <w:r>
              <w:rPr>
                <w:rFonts w:cs="Traditional Arabic"/>
                <w:sz w:val="34"/>
                <w:sz w:val="34"/>
                <w:szCs w:val="34"/>
                <w:rtl w:val="true"/>
              </w:rPr>
              <w:t>أوجه</w:t>
            </w:r>
            <w:r>
              <w:rPr>
                <w:sz w:val="34"/>
                <w:sz w:val="34"/>
                <w:szCs w:val="34"/>
                <w:rtl w:val="true"/>
              </w:rPr>
              <w:t xml:space="preserve"> </w:t>
            </w:r>
            <w:r>
              <w:rPr>
                <w:rFonts w:cs="Traditional Arabic"/>
                <w:sz w:val="34"/>
                <w:sz w:val="34"/>
                <w:szCs w:val="34"/>
                <w:rtl w:val="true"/>
              </w:rPr>
              <w:t>بطلان</w:t>
            </w:r>
            <w:r>
              <w:rPr>
                <w:sz w:val="34"/>
                <w:sz w:val="34"/>
                <w:szCs w:val="34"/>
                <w:rtl w:val="true"/>
              </w:rPr>
              <w:t xml:space="preserve"> </w:t>
            </w:r>
            <w:r>
              <w:rPr>
                <w:rFonts w:cs="Traditional Arabic"/>
                <w:sz w:val="34"/>
                <w:sz w:val="34"/>
                <w:szCs w:val="34"/>
                <w:rtl w:val="true"/>
              </w:rPr>
              <w:t>الأبرا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حية</w:t>
            </w:r>
            <w:r>
              <w:rPr>
                <w:sz w:val="34"/>
                <w:sz w:val="34"/>
                <w:szCs w:val="34"/>
                <w:rtl w:val="true"/>
              </w:rPr>
              <w:t xml:space="preserve"> </w:t>
            </w:r>
            <w:r>
              <w:rPr>
                <w:rFonts w:cs="Traditional Arabic"/>
                <w:sz w:val="34"/>
                <w:sz w:val="34"/>
                <w:szCs w:val="34"/>
                <w:rtl w:val="true"/>
              </w:rPr>
              <w:t>العقدية</w:t>
            </w:r>
            <w:r>
              <w:rPr>
                <w:sz w:val="34"/>
                <w:sz w:val="34"/>
                <w:szCs w:val="34"/>
                <w:rtl w:val="true"/>
              </w:rPr>
              <w:t xml:space="preserve"> </w:t>
            </w:r>
            <w:r>
              <w:rPr>
                <w:rFonts w:cs="Traditional Arabic"/>
                <w:sz w:val="34"/>
                <w:sz w:val="34"/>
                <w:szCs w:val="34"/>
                <w:rtl w:val="true"/>
              </w:rPr>
              <w:t>والأخلاقية</w:t>
            </w:r>
            <w:r>
              <w:rPr>
                <w:sz w:val="34"/>
                <w:sz w:val="34"/>
                <w:szCs w:val="34"/>
                <w:rtl w:val="true"/>
              </w:rPr>
              <w:t xml:space="preserve"> </w:t>
            </w:r>
            <w:r>
              <w:rPr>
                <w:rFonts w:cs="Traditional Arabic"/>
                <w:sz w:val="34"/>
                <w:szCs w:val="34"/>
              </w:rPr>
              <w:t>3</w:t>
            </w:r>
            <w:r>
              <w:rPr>
                <w:rFonts w:cs="Traditional Arabic"/>
                <w:sz w:val="34"/>
                <w:szCs w:val="34"/>
                <w:rtl w:val="true"/>
              </w:rPr>
              <w:t>/</w:t>
            </w:r>
            <w:r>
              <w:rPr>
                <w:rFonts w:cs="Traditional Arabic"/>
                <w:sz w:val="34"/>
                <w:sz w:val="34"/>
                <w:szCs w:val="34"/>
                <w:rtl w:val="true"/>
              </w:rPr>
              <w:t>أوجه</w:t>
            </w:r>
            <w:r>
              <w:rPr>
                <w:sz w:val="34"/>
                <w:sz w:val="34"/>
                <w:szCs w:val="34"/>
                <w:rtl w:val="true"/>
              </w:rPr>
              <w:t xml:space="preserve"> </w:t>
            </w:r>
            <w:r>
              <w:rPr>
                <w:rFonts w:cs="Traditional Arabic"/>
                <w:sz w:val="34"/>
                <w:sz w:val="34"/>
                <w:szCs w:val="34"/>
                <w:rtl w:val="true"/>
              </w:rPr>
              <w:t>بُطْلَانِ</w:t>
            </w:r>
            <w:r>
              <w:rPr>
                <w:sz w:val="34"/>
                <w:sz w:val="34"/>
                <w:szCs w:val="34"/>
                <w:rtl w:val="true"/>
              </w:rPr>
              <w:t xml:space="preserve"> </w:t>
            </w:r>
            <w:r>
              <w:rPr>
                <w:rFonts w:cs="Traditional Arabic"/>
                <w:sz w:val="34"/>
                <w:sz w:val="34"/>
                <w:szCs w:val="34"/>
                <w:rtl w:val="true"/>
              </w:rPr>
              <w:t>الْأَبْرَا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حِيَةِ</w:t>
            </w:r>
            <w:r>
              <w:rPr>
                <w:sz w:val="34"/>
                <w:sz w:val="34"/>
                <w:szCs w:val="34"/>
                <w:rtl w:val="true"/>
              </w:rPr>
              <w:t xml:space="preserve"> </w:t>
            </w:r>
            <w:r>
              <w:rPr>
                <w:rFonts w:cs="Traditional Arabic"/>
                <w:sz w:val="34"/>
                <w:sz w:val="34"/>
                <w:szCs w:val="34"/>
                <w:rtl w:val="true"/>
              </w:rPr>
              <w:t>الْوَاقِعِيَّة</w:t>
            </w:r>
            <w:r>
              <w:rPr>
                <w:sz w:val="34"/>
                <w:sz w:val="34"/>
                <w:szCs w:val="34"/>
                <w:rtl w:val="true"/>
              </w:rPr>
              <w:t xml:space="preserve"> </w:t>
            </w:r>
            <w:r>
              <w:rPr>
                <w:rFonts w:cs="Traditional Arabic"/>
                <w:sz w:val="34"/>
                <w:szCs w:val="34"/>
              </w:rPr>
              <w:t>4</w:t>
            </w:r>
            <w:r>
              <w:rPr>
                <w:rFonts w:cs="Traditional Arabic"/>
                <w:sz w:val="34"/>
                <w:szCs w:val="34"/>
                <w:rtl w:val="true"/>
              </w:rPr>
              <w:t>/</w:t>
            </w:r>
            <w:r>
              <w:rPr>
                <w:rFonts w:cs="Traditional Arabic"/>
                <w:sz w:val="34"/>
                <w:sz w:val="34"/>
                <w:szCs w:val="34"/>
                <w:rtl w:val="true"/>
              </w:rPr>
              <w:t>الاعتدادُ</w:t>
            </w:r>
            <w:r>
              <w:rPr>
                <w:sz w:val="34"/>
                <w:sz w:val="34"/>
                <w:szCs w:val="34"/>
                <w:rtl w:val="true"/>
              </w:rPr>
              <w:t xml:space="preserve"> </w:t>
            </w:r>
            <w:r>
              <w:rPr>
                <w:rFonts w:cs="Traditional Arabic"/>
                <w:sz w:val="34"/>
                <w:sz w:val="34"/>
                <w:szCs w:val="34"/>
                <w:rtl w:val="true"/>
              </w:rPr>
              <w:t>والاعتما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بْرَاجِ</w:t>
            </w:r>
            <w:r>
              <w:rPr>
                <w:sz w:val="34"/>
                <w:sz w:val="34"/>
                <w:szCs w:val="34"/>
                <w:rtl w:val="true"/>
              </w:rPr>
              <w:t xml:space="preserve"> </w:t>
            </w:r>
            <w:r>
              <w:rPr>
                <w:rFonts w:cs="Traditional Arabic"/>
                <w:sz w:val="34"/>
                <w:sz w:val="34"/>
                <w:szCs w:val="34"/>
                <w:rtl w:val="true"/>
              </w:rPr>
              <w:t>مُشَاقَّةٌ</w:t>
            </w:r>
            <w:r>
              <w:rPr>
                <w:sz w:val="34"/>
                <w:sz w:val="34"/>
                <w:szCs w:val="34"/>
                <w:rtl w:val="true"/>
              </w:rPr>
              <w:t xml:space="preserve"> </w:t>
            </w:r>
            <w:r>
              <w:rPr>
                <w:rFonts w:cs="Traditional Arabic"/>
                <w:sz w:val="34"/>
                <w:sz w:val="34"/>
                <w:szCs w:val="34"/>
                <w:rtl w:val="true"/>
              </w:rPr>
              <w:t>وَمُعَانَدَةٌ</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لِرَسُو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 xml:space="preserve">- </w:t>
            </w:r>
            <w:r>
              <w:rPr>
                <w:rFonts w:cs="Traditional Arabic"/>
                <w:sz w:val="34"/>
                <w:szCs w:val="34"/>
              </w:rPr>
              <w:t>5</w:t>
            </w:r>
            <w:r>
              <w:rPr>
                <w:rFonts w:cs="Traditional Arabic"/>
                <w:sz w:val="34"/>
                <w:szCs w:val="34"/>
                <w:rtl w:val="true"/>
              </w:rPr>
              <w:t>/</w:t>
            </w:r>
            <w:r>
              <w:rPr>
                <w:rFonts w:cs="Traditional Arabic"/>
                <w:sz w:val="34"/>
                <w:sz w:val="34"/>
                <w:szCs w:val="34"/>
                <w:rtl w:val="true"/>
              </w:rPr>
              <w:t>آثَار</w:t>
            </w:r>
            <w:r>
              <w:rPr>
                <w:sz w:val="34"/>
                <w:sz w:val="34"/>
                <w:szCs w:val="34"/>
                <w:rtl w:val="true"/>
              </w:rPr>
              <w:t xml:space="preserve"> </w:t>
            </w:r>
            <w:r>
              <w:rPr>
                <w:rFonts w:cs="Traditional Arabic"/>
                <w:sz w:val="34"/>
                <w:sz w:val="34"/>
                <w:szCs w:val="34"/>
                <w:rtl w:val="true"/>
              </w:rPr>
              <w:t>الْأَبْرَاجِ</w:t>
            </w:r>
            <w:r>
              <w:rPr>
                <w:sz w:val="34"/>
                <w:sz w:val="34"/>
                <w:szCs w:val="34"/>
                <w:rtl w:val="true"/>
              </w:rPr>
              <w:t xml:space="preserve"> </w:t>
            </w:r>
            <w:r>
              <w:rPr>
                <w:rFonts w:cs="Traditional Arabic"/>
                <w:sz w:val="34"/>
                <w:sz w:val="34"/>
                <w:szCs w:val="34"/>
                <w:rtl w:val="true"/>
              </w:rPr>
              <w:t>السيئ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تعلقين</w:t>
            </w:r>
            <w:r>
              <w:rPr>
                <w:sz w:val="34"/>
                <w:sz w:val="34"/>
                <w:szCs w:val="34"/>
                <w:rtl w:val="true"/>
              </w:rPr>
              <w:t xml:space="preserve"> </w:t>
            </w:r>
            <w:r>
              <w:rPr>
                <w:rFonts w:cs="Traditional Arabic"/>
                <w:sz w:val="34"/>
                <w:sz w:val="34"/>
                <w:szCs w:val="34"/>
                <w:rtl w:val="true"/>
              </w:rPr>
              <w:t>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4"/>
                <w:szCs w:val="34"/>
              </w:rPr>
            </w:pPr>
            <w:r>
              <w:rPr>
                <w:rFonts w:cs="Traditional Arabic"/>
                <w:sz w:val="34"/>
                <w:sz w:val="34"/>
                <w:szCs w:val="34"/>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rPr>
            </w:pP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قبل</w:t>
            </w:r>
            <w:r>
              <w:rPr>
                <w:sz w:val="34"/>
                <w:sz w:val="34"/>
                <w:szCs w:val="34"/>
                <w:rtl w:val="true"/>
              </w:rPr>
              <w:t xml:space="preserve"> </w:t>
            </w:r>
            <w:r>
              <w:rPr>
                <w:rFonts w:cs="Traditional Arabic"/>
                <w:sz w:val="34"/>
                <w:sz w:val="34"/>
                <w:szCs w:val="34"/>
                <w:rtl w:val="true"/>
              </w:rPr>
              <w:t>العصيمي</w:t>
            </w:r>
            <w:r>
              <w:rPr>
                <w:sz w:val="34"/>
                <w:sz w:val="34"/>
                <w:szCs w:val="34"/>
                <w:rtl w:val="true"/>
              </w:rPr>
              <w:t xml:space="preserve"> </w:t>
            </w:r>
            <w:r>
              <w:rPr>
                <w:rFonts w:cs="Traditional Arabic"/>
                <w:sz w:val="34"/>
                <w:sz w:val="34"/>
                <w:szCs w:val="34"/>
                <w:rtl w:val="true"/>
              </w:rPr>
              <w:t>التم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4"/>
                <w:szCs w:val="34"/>
              </w:rPr>
            </w:pP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4"/>
                <w:szCs w:val="34"/>
                <w:lang w:bidi="ar-EG"/>
              </w:rPr>
            </w:pPr>
            <w:r>
              <w:rPr>
                <w:rFonts w:cs="Traditional Arabic"/>
                <w:sz w:val="34"/>
                <w:szCs w:val="34"/>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تَعْظِيمًا لِ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وَخَلِ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جَاهِلِيَّةِ الْقَدِيمَةِ الْحَدِيثَةِ الَّتِي تُنَافِي الْإِيمَانَ بِاللَّهِ، وَالتَّوَكُّلَ عَلَيْهِ، وَتُنَافِي التَّوْحِيدَ وَسَلَامَةَ الْمُعْتَ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يَانَ الْكُهَّانِ وَالْعَرَّافِينَ، 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مَّى فِي عَصْرِنَا الْحَالِيِّ بِالْأَبْرَاجِ، وَالَّذِي شَاعَ فِي هَذَا الْعَصْرِ، حَتَّى أَصْبَحَ فِي غَالِبِ الصُّحُفِ الْعَالَمِيَّةِ، وَلَهُ أَعْمِدَتُهُ الْيَوْمِيَّةُ، الَّتِي لَا تَنْقَطِعُ، حَيْثُ يَأْتِي الْكُهَّانُ وَالْعَرَّافُونَ، وَيَتَنَبَّؤُونَ بِمَا سَيُصِيبُ أَصْحَابَ هَذِهِ الْأَبْرَاجِ، وَالَّتِي وُزِّعَتْ عَلَى شُهُورِ السَّنَةِ، كَبُرْجِ الثَّوْرِ، وَالْعَقْرَبِ، وَالْحُوتِ، وَالْأَسَدِ،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أَبْرَاجُ مِنْ مَعَالِمِ وَأَخْلَاقِ الْجَاهِلِيَّةِ الَّتِي جَاءَ الْإِسْلَامُ بِإِبْطَالِهَا، وَوُجُوبِ الْكُفْرِ بِهَا، وَالْأَبْرَاجُ لَا يُصَدِّقُهَا إِلَّا جَاهِلٌ قَدْ طَمَسَ اللَّهُ عَلَى قَلْبِهِ، وَلَوْ حَصَلَ عَلَى أَعْلَى الشَّهَادَاتِ </w:t>
      </w:r>
      <w:r>
        <w:rPr>
          <w:rFonts w:ascii="Traditional Arabic" w:hAnsi="Traditional Arabic" w:cs="Traditional Arabic"/>
          <w:sz w:val="36"/>
          <w:sz w:val="36"/>
          <w:szCs w:val="36"/>
          <w:rtl w:val="true"/>
        </w:rPr>
        <w:t>العلمية والأبراج تذم لأمور؛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عَارِضُ التَّوْحِيدَ، وَتَجْعَلُ لِلَّهِ شُرَكَاءَ فِي عِلْمِ الْغَيْبِ، وَعِلْمُ الْغَيْبِ خَاصٌّ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لَقَدْ أَمَرَ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نْفِيَ عِلْمَ الْغَيْبِ عَنْ نَفْسِهِ، مَعَ أَنَّهُ خِيرَةُ خَلْقِ اللَّهِ، فَغَيْرُهُ مِنْ بَابِ أَوْلَ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لاَّ أَمْلِكُ لِنَفْسِي نَفْعًا وَلاَ ضَرًّا إِلاَّ مَا شَاء اللّهُ وَلَوْ كُنتُ أَعْلَمُ الْغَيْبَ لاَسْتَكْثَرْتُ مِنَ الْخَيْرِ وَمَا مَسَّنِيَ السُّو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وْ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الْغَيْبَ لَعَلِمَ أَنَّ هَذِهِ الْبِضَاعَةَ سَيَزْدَادُ ثَمَنُهَا فَيَشْتَرِيهَا، وَتِلْكَ سَيَرْخُصُ سِعْرُهَا فَيُسَارِعُ بِالتَّخَلُّصِ مِنْهَا، وَلَفَعَلَ ذَلِكَ، وَلَكِنَّهُ مِثْلُ غَيْرِهِ مِنَ الْبَشَرِ لَا يَعْلَمُ الْغَيْبَ؛ إِلَّا مَا أَطْلَعَهُ اللَّهُ عَلَيْ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الِمُ الْغَيْبِ فَلَا يُظْهِرُ عَلَى غَيْبِهِ أَحَ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مَنِ ارْتَضَى مِنْ رَسُولٍ فَإِنَّهُ يَسْلُكُ مِنْ بَيْنِ يَدَيْهِ وَمِنْ خَلْفِهِ رَصَ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عْلَمُ الْغَيْبَ إِلَّا اللَّهُ، فَمَنِ ادَّعَى عِلْمَ الْغَيْبِ فَهَذَا مِنَ الْكُهَّ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بْرَاجَ تُصِيبُ</w:t>
      </w:r>
      <w:bookmarkStart w:id="16" w:name="_GoBack"/>
      <w:bookmarkEnd w:id="16"/>
      <w:r>
        <w:rPr>
          <w:rFonts w:ascii="Traditional Arabic" w:hAnsi="Traditional Arabic" w:cs="Traditional Arabic"/>
          <w:sz w:val="36"/>
          <w:sz w:val="36"/>
          <w:szCs w:val="36"/>
          <w:rtl w:val="true"/>
        </w:rPr>
        <w:t xml:space="preserve"> النَّاسَ بِالْيَأْسِ وَالْقُنُوطِ، حَيْثُ إِنَّ هَذِهِ الْأَبْرَاجَ تَقُولُ إِنَّ الْمَوْلُودَ فِي بُرْجِ كَذَا يَتَّصِفُ بِكَذَا وَكَذَا، فَيَجْعَلُونَ هَذِهِ الصِّفَاتِ ثَابِتَةً لَا تَنْفَكُّ عَنْهُ، فَلَا يُمْكِنُ عِنْدَئِذٍ لِمَنْ يُصَدِّقُهَا أَنْ تَتَحَسَّنَ أَخْلَاقُهُ، أَوْ تَتَغَيَّرَ طِبَاعُهُ، فَيَجْعَلُونَ مَنْ يُؤْمِنُ بِهِمْ ضَحِيَّةً لِمُعْتَقَدَاتِهِمْ الْفَاسِدَةِ، فَيَصِفُونَهُ بِأَنَّهُ شَدِيدُ الْغَضَبِ، فَمَا ذَنْبُهُ أَوْ جَرِيرَتُهُ إِلَّا أَنَّهُ وُلِدَ فِي هَذَا الْبُرْجِ كَمَا يَدَّعُونَ، مَعَ أَنَّنَا نَجِدُ أَنَّ هَذِهِ الْمَوَاقِيتَ الَّتِي يَدَّعُونَهَا يُولَدُ فِي نَفْسِ الْيَوْمِ رَجُلٌ يَكُونُ مِنْ خِيرَةِ خَلْقِ اللَّهِ فِي دِينِهِ وَعَقْلِهِ وَحِلْمِهِ وَحَيَائِهِ، وَرَجُلٌ يُولَدُ فِي نَفْسِ الْيَوْمِ يَكُونُ مِنْ شَرِّ خَلْقِ اللَّهِ، وَقِمَّةِ الْحُمْقِ وَالْغَضَبِ وَالْجَهْلِ، وَهَذَا وَاقِعٌ وَمُشَاهَدٌ، فَهُمْ يُصِيبُونَ مَنْ يُصَدِّقُهُمْ بِالْيَأْسِ وَالْقُنُوطِ، وَيَظُنُّ أَنَّ هَذِهِ الصِّفَاتِ الَّتِي يَدَّعُونَ لَا يُمْكِنُ التَّخَلُّصُ مِنْهَا، وَمَا تَ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صَدِّقُهُمْ بَعْضُ النَّاسِ، مَعَ أَنَّ الْوَاقِعَ قَدْ كَذَّبَهُمْ، وَلَكِنْ كَمَا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هَا لَا تَعْمَى الْأَبْصَارُ وَلَكِن تَعْمَى الْقُلُوبُ الَّتِي فِي الصُّدُ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دَمِّرُ الْبُيُوتَ وَالْأُسَرَ، فَبَعْضُ النَّاسِ عِنْدَمَا تَحْدُثُ لَهُ مَشَاكِلُ مَعَ أَهْلِهِ يَقُولُ أَحَدُ الْمُتَضَرِّ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يْتَنِي سَأَلْتُ عَنْ بُرْجِهِ قَبْلَ الِاقْتِرَانِ بِهِ، بَلْ هُنَاكَ زَوَاجَاتٌ فَشِ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تْ قَ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هَذَا الْمُعْتَقَدِ، بِسَبَبِ أَنَّ أَحَدَ الزَّوْجَيْنِ عَلِمَ أَنَّ بُرْجَ زَوْجِهِ لَا يَتَوَافَقُ مَعَ بُرْجِهِ، وَمَنْ عَاشَ مَعَ النَّاسِ وَخَالَطَهُمْ عَلِمَ أَنَّ هَذِهِ الْجَاهِلِيَّةَ مَوْجُودَةٌ عِنْدَهُمْ، حَتَّى أُولِعَ بِهَذِهِ الْأَبْرَاجِ فِئَةٌ مِنَ الشَّبَابِ وَالشَّابَّاتِ الَّذِينَ نَشَؤُوا عَلَى التَّوْحِيدِ، وَمَا اسْتَفَادُوا مِنْهُ، وَلَكِنْ يَجِبُ أَنْ تُوأَدَ مَا دَامَتْ فِي مَهْدِ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بْرَاجَ أَصْبَحَتْ تَتَدَخَّلُ فِي كُلِّ شُؤُونِ حَيَاتِهِمْ، حَتَّى فِي مَأْكَلِهِمْ وَمَشْرَبِهِمْ، وَمَا يَصْلُحُ لَهُمْ مِنْ غِذَاءٍ، وَمَا يَضُرُّهُمْ، بَلْ وَتُحَدِّدُ نَوْعِيَّةَ الْأَصْدِقَاءِ لَهُمْ، وَكُلُّ ذَلِكَ لَيْسَ لِخِصَالٍ عَرَفُوهَا، أَوْ عَلِمُوهَا، وَإِنَّمَا لِاعْتِقَادَاتٍ جَاهِلَةٍ بَاطِلَةٍ اسْتَسْلَمُوا لَهَا، حَتَّى خَرَجَتْ لَهُمْ كُتُبٌ تُعْنَى بِذَلِكَ، وَتُحَدِّدُ لَهُمْ مَا يَأْكُلُونَهُ، بَلْ وَخَرَجَتْ أَقْوَالُهُمْ النَّفْسِيَّةُ الَّتِي تُحَلِّلُ نَفْسِيَّاتِ أَصْحَابِ الْبُرْجِ الَّذِينَ يَشْتَغِلُونَ بِهَذِهِ الْأَبْرَاجِ فَيَعْتَقِدُونَ مُعْتَقِدِيِهَا بِهَا، اعْتِقَادًا جَازِمًا، وَ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بْرَاجَ تَجْعَلُ الْأَبَ وَالْأُمَّ لَا يَسْعَوْنَ لِتَغْيِيرِ سُلُوكِ ابْنِهِمْ الْمَشِينِ؛ لِأَنَّهُ وُلِدَ فِي بُرْجٍ هَذِهِ صِفَاتُهُ، حَتَّى أَصْبَحَ الْبَعْضُ مِنْهُمْ يَبْذُلُ جُهْدًا مَعَ الْأَطِبَّاءِ لِتَكُونَ وِلَادَةُ زَوْجَتِهِ مَعَ بُرْجٍ يَحْمِلُ الصِّفَاتِ الَّتِي يَرْغَبُونَ فِيهَا بِمَوْلُودِهِمْ، لَأَنَّ الْأَبْرَاجَ فِيهَا بَيَانٌ لِشَخْصِيَّةِ الْمَوْلُودِ قَبْلَ وِلَادَتِهِ، كَمَا يَدَّعُ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بْرَاجَ نَشْرٌ لِعَقِيدَةِ الْجَبْرِيَّةِ الضَّالَّةِ الَّتِي تَجْعَلُ الْإِنْسَانَ مُجْبَرٌ عَلَى أَفْعَالِهِ وَتَصَرُّفَاتِهِ، وَنَفْيٌ لِاخْتِيَارِ الْعَبْدِ، وَهَذَا الْكَلَامُ فِي غَايَةِ الضَّلَالِ وَالِانْحِرَافِ، وَمُنَاقِضٌ لِ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شَاء فَلْيُؤْمِن وَمَن شَاء فَلْيَكْفُ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 ذَلِكَ مِنَ الْأَدِلَّةِ مِنَ الْكِتَابِ وَال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دُلُّ عَلَى بُطْلَانِ هَذِهِ الْأَبْرَ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مِنَ النَّاحِيَةِ الْوَاقِ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لَافُ هَؤُلَاءِ الْمُنَجِّمِينَ اخْتِلَافًا بَيِّنًا فِي أَسَمَاءِ الْأَبْرَاجِ، فَعِنْدَ الْيُونَانِيِّينَ مُسَامَّيَاتُهَا مُخْتَلِفَةٌ عَنِ الصِّينِيِّينَ، وَالْأَسْمَاءُ الْمُعْتَمَدَةُ عِنْدَ مُنَجِّمِيِ وَكَهَنَةِ الْعَ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مُعْتَمَدَةُ عِنْدَ الْيُونَانِ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افُ هَؤُلَاءِ الْمُنَجِّمِينَ فِي دَلَالَاتِ هَذِهِ الْبُرُوجِ بِنَاءً عَلَى اخْتِلَافِهِمْ فِي أَسَمَاءِ الْبُرُوجِ، فَبَعْضُهُمْ جَعَلَ طَبَائِعَ الْمَوْلُودِ تَابِعَةً لِطَبِيعَةِ الْحَيَوَانِ الَّذِي يُسَمَّى بِهِ الْبُرْ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قَضَةُ الْوَاقِعِ وَمُخَالَفَتُهَا لَهُ، فَعِنْدَ الْيُونَانِيِّينَ وَمَنْ تَبِعَهُمْ قَالُوا عَنِ الْمَوْلُودِ فِي بُرْجِ الْحَمَلِ، وَهُوَ أَوَّلُ بُرْجٍ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أَسْمَرَ اللَّوْنِ، طَوِيلَ الْقَامَةِ، صَعْبَ الْمِرَاسِ، سَرِيعَ الْغَضَبِ، إِلَى غَيْرِ ذَلِكَ مِنَ الصِّفَاتُ الَّتِي اسْتَمَدُّوهَا مِنْ صِفَاتِ بُرْجِ الْحَمَلِ، فِي حِينِ أَنَّ أَوَّلَ بُرْجٍ عِنْدَ الصِّينِيِّينَ هُوَ بُرْجُ الْفَأْرِ، وَجَعَلُوا الْمَوْلُودَ فِيهِ يَحْمِلُ صِفَاتِهِ، فَمَا نَدْرِي أَهَذَا الْمَوْلُودُ فِي أَوَّلِ بُرْجٍ سَيَحْمِلُ صِفَاتِ الْحَمَلِ أَمْ صِفَاتِ الْفَأْ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بْحَانَ مَنْ طَمَسَ عَلَى قُلُوبِهِمْ وَهُمْ لَا يَفْقَهُونَ، فَلَا يُمْكِنُ بِحَالٍ مِنَ الْأَحْوَالِ لِمَنْ رَزَقَهُ اللَّهُ الْعَقْلَ وَالدِّينَ أَنْ يَعْتَمِدَ فِي تَحْدِيدِ صِفَاتِ النَّاسِ عَلَى مَعْرِفَةِ تَارِيخِ مِيلَادِهِمْ، وَبُرْجِهِمْ الَّذِي يَنْتَسِبُونَ إِلَيْهِ، وَإِنَّكَ لَتَعْجَبُ مِنْ تَضْيِيعِ فِئَةٍ مِنَ النَّاسِ لِدِينِهَا وَلِعَقْلِهَا فِيمَا يَضُرُّ وَلَا يَنْفَعُ، مَعَ تَضْيِيعِهَا أَوْقَاتًا مِنْ غَيْرِ فَائِدَةٍ، وَيُتَابِعُ أَبْرَاجًا بُنِيَتْ مِنْ غَيْرِ أَسَاسٍ سَلِ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يَرَى هَؤُلَاءِ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الِيدَ هَذَا الْيَوْمِ تَكُونُ أَلْوَانُهُمْ كَذَا، وَهُمْ يَرَوْنَ غَيْرَ مَا أَخْبَرَتْ الْأَبْرَاجُ، وَيَقُولُونَ هَذَا فِيهِ صِفَاتٌ غَيْرُ الَّتِي ذَكَرُوهَا، وَلَكِنْ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هَا لَا تَعْمَى الْأَبْصَارُ وَلَكِن تَعْمَى الْقُلُوبُ الَّتِي فِي الصُّدُ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اعْتِدَادِ وَالِاعْتِمَادِ عَلَى هَذِهِ الْأَبْرَاجِ، وَفِي تَصْدِيقِهَا مُشَاقَّةٌ وَمُعَانَدَةٌ لِلَّهِ وَلِرَسُو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لَّا يَعْلَمُ مَن فِي السَّمَاوَاتِ وَالْأَرْضِ الْغَيْبَ إِلَّا اللَّهُ وَمَا يَشْعُرُونَ أَيَّانَ يُبْعَثُ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مْ يَزْعُمُونَ أَنَّ هُنَاكَ عَالِمًا لِلْغَيْبِ فِي الْأَرْضِ غَيْرَ اللَّهِ، 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ظَرِ فِي هَذِهِ النُّجُومِ، حَيْثُ قَالَ</w:t>
      </w:r>
      <w:r>
        <w:rPr>
          <w:rFonts w:ascii="Traditional Arabic" w:hAnsi="Traditional Arabic" w:cs="Traditional Arabic"/>
          <w:sz w:val="36"/>
          <w:sz w:val="36"/>
          <w:szCs w:val="36"/>
          <w:rtl w:val="true"/>
        </w:rPr>
        <w:t xml:space="preserve"> صلى الله عليه وسلم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قْتَبَسَ شُعْبَةً مِنَ النُّجُومِ فَقَدْ اقْتَبَسَ شُعْبَةً مِنَ السِّحْرِ زَادَ مَا زَا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قَالَ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تَى عَرَّافًا فَسَأَلَهُ فَصَدَّقَهُ بِمَا يَقُولُ فَقَدْ كَفَرَ بِمَا أُنْزِلَ عَلَى مُحَمَّ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مَّا إِذَا أَتَ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دَّ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تَّجْرِبَةِ، أَوْ التَّسْلِيَةِ، أَوْ لِلْمُزَاحِ، فَهَذَا يَصْدُقُ عَلَيْهِ مَا قَالَ </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تَى عَرَّافًا فَسَأَلَهُ عَنْ شَيْءٍ لَمْ تُقْبَلْ لَهُ صَلَاةٌ أَرْبَعِينَ لَيْ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قُوبَةُ مَنْ أَتَى هَؤُلَاءِ الْكُهَّانَ حِرْمَانُهُ مِنْ أَجْرِ صَلَاتِهِ أَرْبَعِينَ يَوْمًا، فَمَا اقْتَرَفَهُ مِنْ مُنْكَرٍ عَظِيمٍ يَخْسَرُ بِسَبَبِهِ هَذِهِ الْحَسَنَاتِ الْعَظِيمَةَ، وَلَا يَعْنِي هَذَا أَنَّهُ لَا يُصَلِّي، بَلْ مَعْنَى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ؤْجَرُ عَلَى صَلَاتِهِ مُدَّةَ أَرْبَعِينَ لَيْلَةً، فَيَكُونُ قَدْ خَسِرَ بِهَذَا الْعَمَلِ الشَّنِيعِ أُجُورًا عَظِيمَةً، فَإِذَا كَانَتْ رَكْعَتَا الْفَجْرِ خَيْرًا مِنَ الدُّنْيَا وَمَا فِيهَا، فَكَيْفَ بِالْفَرَائِضِ؟ فَقَدْ خَسِرَ بِجُرْمِهِ هَذَا وَذَنْبِهِ الْعَظِيمِ مَا هُوَ خَيْرٌ مِنَ الدُّنْيَا وَمَا عَلَيْهَا، فالْأَمْرُ لَيْسَ بِهَيِّنٍ،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حْسَبُونَهُ هَيِّنًا وَهُوَ عِندَ اللَّهِ 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دَّعِي مُسْلِمٌ أَنَّ هُنَاكَ شَرِيكًا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آثَارَ هَذِهِ الْأَبْرَاجِ عَلَى أَصِحَابِهَا خَطِيرَةٌ، فَتَجْعَلُهُ يَرْبِطُ حَيَاتَهُ بِهَا مِمَّا قَدْ يُوقِعُهُ فِي الشِّرْكِ الْأَكْبَرِ الْمُخْرِجِ مِنَ الْمِلَّةِ، بَلْ وَبَعْضُهُمْ قَدْ يَكُونُ دَاعِيَ شَرٍّ، فَتَتَوَافَقُ قِرَاءَةُ بَعْضِ الْأَبْرَاجِ وَتَتَّفِقُ فِي حَالَاتٍ نَادِرَةٍ أَوْ كَهَانَةِ كَاهِنٍ مَعَ وَاقِعَةٍ، فَيَغْتَرُّ بِهِمْ وَيُقْنِعُ بِهِمُ الْجَهَلَةَ وَضَعِيفِي الْإِيمَانِ،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حْمِلُواْ أَوْزَارَهُمْ كَامِلَةً يَوْمَ الْقِيَامَةِ وَمِنْ أَوْزَارِ الَّذِينَ يُضِلُّونَهُم بِغَيْرِ عِلْمٍ أَلاَ سَاء مَا يَزِ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مَا أَنَّ هَذِهِ الْأَبْرَاجَ تَجْعَلُ الْمُطَالِعَ عَلَيْهَا مُتَعَلِّقٌ بِهَا، وَيَتَّكِئُ عَلَيْهَا وَيَعْتَمِدُ، قَالَ </w:t>
      </w:r>
      <w:r>
        <w:rPr>
          <w:rFonts w:ascii="Traditional Arabic" w:hAnsi="Traditional Arabic" w:cs="Traditional Arabic"/>
          <w:sz w:val="36"/>
          <w:sz w:val="36"/>
          <w:szCs w:val="36"/>
          <w:rtl w:val="true"/>
        </w:rPr>
        <w:t xml:space="preserve">صلى الله عليه وسلم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تَعَلَّقَ شَيْئًا وُكِلَ إِلَيْ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كَذَلِكَ لَا يَسْتَطِيعُ الْإِنْسَانُ الَّذِي يُؤْمِنُ بِهَذِهِ الْمُعْتَقَدَاتِ أَنْ يَتَخَلَّصَ مِنْ طِبَاعِهِ السَّيِّئَةِ، وَيَرْتَقِيَ فِي الطَّاعَ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عْلُومٌ أَنَّ الْإِنْسَانَ يَكُونُ مِنْ أَفْسَقِ النَّاسِ وَأَفْجَرِهِمْ، فَيَهْدِيهِ اللَّهُ وَيَكُونُ مِنْ خِيرَتِهِمْ، وَيَكُونُ سَرِيعَ الْغَضَبِ، وَمَعَ الدُّعَاءَ يَصِيرُ مِنْ أَحْلَمِ النَّاسِ،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صَّحِيحِ حِينَمَا اسْتَنْصَحَهُ رَجُلٌ، 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غْضَبْ</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كَانَتِ الْأَخْلَاقُ لَا تَتَغَيَّرُ عِنْدَ أَصِحَابِ الْبُرُوجِ فَهَذَا مَعَارَضَةٌ لِلْكِتَابِ وَالسُّنَّةِ، وَالَّذِي أَمَرَ النَّاسَ بِالِازْدِيَادِ مِنَ الطَّاعَةِ، وَالْكَفِّ عَنِ الْمَعْصِيَةِ، فَلَوْ كَانَ مَجْبُورًا عَلَى هَذِهِ الْخِصَالِ لَمَا كَانَ لَهَا مَعْ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اللَّهُ عَمَّا يَقُولُ الظَّالِمُونَ عُلُوًّا كَبِ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فِيمَنْ هَدَيْتَ، وَعَافِنا فِيمَنْ عَافَيْتَ، وَتَوَلَّنا فِيمَنْ تَوَلَّيْتَ، وَبَارِكْ لِنا فِيمَا أَعْطَيْتَ، وَقِنَا شَرَّمَا قْضَيْتَ، إِنَّهُ لا يَذِلُّ مَنْ وَالَيْتَ، تَبَارَكْتَ رَبَّنَا وَتَعَالَيْتَ، لَكَ الْحَمدُّ عَلَى مَا قَضَيْت، وَلكَ الشُّكْرُ علَى مَا أَعطَيتْ، نسْتَغفِرُكَ اللَّهُمَّ مِنْ جَمِيعِ الذُنُوبِ والْخَطَايَا وَنَتُوبُ اٍلَيْ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بِلَادَنَا وَسَائِرَ بِلَادِ الإِسْلَامِ مِنَ الفِ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حَ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 تُحِبُ وَتَرْضَى، وَخُذْ بِنَاصِيَتِهِ لِلْبِرِّ وَالتَّقْوَ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اجْعَلْهُ سِلْمًا لِأْوْلِيَائِكَ، حَرْباً عَلَى أَعْدَائِ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رَايَةَ السُّنَّةِ، وَأَقْمَعْ رَايَةَ البِدْعَةِ، الَّلهُمَّ احْقِنْ دِمَاءَ أَهْلِ الإِسْلَامِ فِي كُلِّ 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كْثِرْ أَمْوَالَ مَنْ حَضَرَ، وَأَوْلَادَهُمْ، وَأَطِلْ عَلَى الْخَيْرِ أَعْمَارَهُمْ، وَأَدْخِلْهُمُ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 رَبِّكَ رَبِّ العزَّةِ عَمَّا يَصِفُ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لَامٌ عَلَى المُرْسَ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20:00Z</dcterms:created>
  <dc:creator>الشيخ صالح بن مقبل العصيمي التميمي</dc:creator>
  <dc:description/>
  <dc:language>en-US</dc:language>
  <cp:lastModifiedBy>ahmed</cp:lastModifiedBy>
  <cp:lastPrinted>2018-02-22T14:05:00Z</cp:lastPrinted>
  <dcterms:modified xsi:type="dcterms:W3CDTF">2019-02-27T10:22:00Z</dcterms:modified>
  <cp:revision>3</cp:revision>
  <dc:subject>1/التعلق بالأبراج ظاهرة جاهلية 2/أوجه بطلان الأبراج من الناحية العقدية والأخلاقية 3/أوجه بُطْلَانِ الْأَبْرَاجِ من النَّاحِيَةِ الْوَاقِعِيَّة 4/الاعتدادُ والاعتمادُ عَلَى الْأَبْرَاجِ مُشَاقَّةٌ وَمُعَانَدَةٌ لِلَّهِ وَلِرَسُولِهِ –صلى الله عليه وسلم- 5/آثَار الْأَبْرَاجِ السيئة عَلَى المتعلقين بها </dc:subject>
  <dc:title>الأبراج</dc:title>
</cp:coreProperties>
</file>