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آكل</w:t>
            </w:r>
            <w:r>
              <w:rPr>
                <w:b/>
                <w:b/>
                <w:bCs/>
                <w:rtl w:val="true"/>
                <w:lang w:bidi="ar-EG"/>
              </w:rPr>
              <w:t xml:space="preserve"> </w:t>
            </w:r>
            <w:r>
              <w:rPr>
                <w:rFonts w:cs="Traditional Arabic"/>
                <w:b/>
                <w:b/>
                <w:bCs/>
                <w:rtl w:val="true"/>
                <w:lang w:bidi="ar-EG"/>
              </w:rPr>
              <w:t>الملعون</w:t>
            </w:r>
            <w:r>
              <w:rPr>
                <w:b/>
                <w:b/>
                <w:bCs/>
                <w:rtl w:val="true"/>
                <w:lang w:bidi="ar-EG"/>
              </w:rPr>
              <w:t xml:space="preserve"> </w:t>
            </w:r>
            <w:r>
              <w:rPr>
                <w:rFonts w:cs="Traditional Arabic"/>
                <w:b/>
                <w:bCs/>
                <w:rtl w:val="true"/>
                <w:lang w:bidi="ar-EG"/>
              </w:rPr>
              <w:t>(</w:t>
            </w:r>
            <w:r>
              <w:rPr>
                <w:rFonts w:cs="Traditional Arabic"/>
                <w:b/>
                <w:b/>
                <w:bCs/>
                <w:rtl w:val="true"/>
                <w:lang w:bidi="ar-EG"/>
              </w:rPr>
              <w:t>آكل</w:t>
            </w:r>
            <w:r>
              <w:rPr>
                <w:b/>
                <w:b/>
                <w:bCs/>
                <w:rtl w:val="true"/>
                <w:lang w:bidi="ar-EG"/>
              </w:rPr>
              <w:t xml:space="preserve"> </w:t>
            </w:r>
            <w:r>
              <w:rPr>
                <w:rFonts w:cs="Traditional Arabic"/>
                <w:b/>
                <w:b/>
                <w:bCs/>
                <w:rtl w:val="true"/>
                <w:lang w:bidi="ar-EG"/>
              </w:rPr>
              <w:t>الربا</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ظر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رب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كلة</w:t>
            </w:r>
            <w:r>
              <w:rPr>
                <w:b/>
                <w:b/>
                <w:bCs/>
                <w:rtl w:val="true"/>
              </w:rPr>
              <w:t xml:space="preserve"> </w:t>
            </w:r>
            <w:r>
              <w:rPr>
                <w:rFonts w:cs="Traditional Arabic"/>
                <w:b/>
                <w:b/>
                <w:bCs/>
                <w:rtl w:val="true"/>
              </w:rPr>
              <w:t>الربا</w:t>
            </w:r>
            <w:r>
              <w:rPr>
                <w:b/>
                <w:b/>
                <w:bCs/>
                <w:rtl w:val="true"/>
              </w:rPr>
              <w:t xml:space="preserve"> </w:t>
            </w:r>
            <w:r>
              <w:rPr>
                <w:rFonts w:cs="Traditional Arabic"/>
                <w:b/>
                <w:b/>
                <w:bCs/>
                <w:rtl w:val="true"/>
              </w:rPr>
              <w:t>وسوء</w:t>
            </w:r>
            <w:r>
              <w:rPr>
                <w:b/>
                <w:b/>
                <w:bCs/>
                <w:rtl w:val="true"/>
              </w:rPr>
              <w:t xml:space="preserve"> </w:t>
            </w:r>
            <w:r>
              <w:rPr>
                <w:rFonts w:cs="Traditional Arabic"/>
                <w:b/>
                <w:b/>
                <w:bCs/>
                <w:rtl w:val="true"/>
              </w:rPr>
              <w:t>مآلهم</w:t>
            </w:r>
            <w:r>
              <w:rPr>
                <w:b/>
                <w:b/>
                <w:bCs/>
                <w:rtl w:val="true"/>
              </w:rPr>
              <w:t xml:space="preserve"> </w:t>
            </w:r>
            <w:r>
              <w:rPr>
                <w:rFonts w:cs="Traditional Arabic"/>
                <w:b/>
                <w:b/>
                <w:bCs/>
                <w:rtl w:val="true"/>
              </w:rPr>
              <w:t>وشدة</w:t>
            </w:r>
            <w:r>
              <w:rPr>
                <w:b/>
                <w:b/>
                <w:bCs/>
                <w:rtl w:val="true"/>
              </w:rPr>
              <w:t xml:space="preserve"> </w:t>
            </w:r>
            <w:r>
              <w:rPr>
                <w:rFonts w:cs="Traditional Arabic"/>
                <w:b/>
                <w:b/>
                <w:bCs/>
                <w:rtl w:val="true"/>
              </w:rPr>
              <w:t>منقلب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آكل</w:t>
            </w:r>
            <w:r>
              <w:rPr>
                <w:b/>
                <w:b/>
                <w:bCs/>
                <w:rtl w:val="true"/>
              </w:rPr>
              <w:t xml:space="preserve"> </w:t>
            </w:r>
            <w:r>
              <w:rPr>
                <w:rFonts w:cs="Traditional Arabic"/>
                <w:b/>
                <w:b/>
                <w:bCs/>
                <w:rtl w:val="true"/>
              </w:rPr>
              <w:t>الربا</w:t>
            </w:r>
            <w:r>
              <w:rPr>
                <w:b/>
                <w:b/>
                <w:bCs/>
                <w:rtl w:val="true"/>
              </w:rPr>
              <w:t xml:space="preserve"> </w:t>
            </w:r>
            <w:r>
              <w:rPr>
                <w:rFonts w:cs="Traditional Arabic"/>
                <w:b/>
                <w:bCs/>
              </w:rPr>
              <w:t>4</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الحرص</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كل</w:t>
            </w:r>
            <w:r>
              <w:rPr>
                <w:b/>
                <w:b/>
                <w:bCs/>
                <w:rtl w:val="true"/>
              </w:rPr>
              <w:t xml:space="preserve"> </w:t>
            </w:r>
            <w:r>
              <w:rPr>
                <w:rFonts w:cs="Traditional Arabic"/>
                <w:b/>
                <w:b/>
                <w:bCs/>
                <w:rtl w:val="true"/>
              </w:rPr>
              <w:t>الحلال</w:t>
            </w:r>
            <w:r>
              <w:rPr>
                <w:b/>
                <w:b/>
                <w:bCs/>
                <w:rtl w:val="true"/>
              </w:rPr>
              <w:t xml:space="preserve"> </w:t>
            </w:r>
            <w:r>
              <w:rPr>
                <w:rFonts w:cs="Traditional Arabic"/>
                <w:b/>
                <w:b/>
                <w:bCs/>
                <w:rtl w:val="true"/>
              </w:rPr>
              <w:t>وتحري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توى</w:t>
            </w:r>
            <w:r>
              <w:rPr>
                <w:b/>
                <w:b/>
                <w:bCs/>
                <w:rtl w:val="true"/>
              </w:rPr>
              <w:t xml:space="preserve"> </w:t>
            </w:r>
            <w:r>
              <w:rPr>
                <w:rFonts w:cs="Traditional Arabic"/>
                <w:b/>
                <w:b/>
                <w:bCs/>
                <w:rtl w:val="true"/>
              </w:rPr>
              <w:t>اللجنة</w:t>
            </w:r>
            <w:r>
              <w:rPr>
                <w:b/>
                <w:b/>
                <w:bCs/>
                <w:rtl w:val="true"/>
              </w:rPr>
              <w:t xml:space="preserve"> </w:t>
            </w:r>
            <w:r>
              <w:rPr>
                <w:rFonts w:cs="Traditional Arabic"/>
                <w:b/>
                <w:b/>
                <w:bCs/>
                <w:rtl w:val="true"/>
              </w:rPr>
              <w:t>الدائ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الاكتتا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بنك</w:t>
            </w:r>
            <w:r>
              <w:rPr>
                <w:b/>
                <w:b/>
                <w:bCs/>
                <w:rtl w:val="true"/>
              </w:rPr>
              <w:t xml:space="preserve"> </w:t>
            </w:r>
            <w:r>
              <w:rPr>
                <w:rFonts w:cs="Traditional Arabic"/>
                <w:b/>
                <w:b/>
                <w:bCs/>
                <w:rtl w:val="true"/>
              </w:rPr>
              <w:t>الأهل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924</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حديثنا اليوم عن بعض آيات الربا؛ ذلكم الوجه الكالح الط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شوَّهَ الإسلام صورته؛ حيث جعله ضد الصدقة التي هي عطاء وسماحة، وطهارة وزكاة، وتعاون وتكا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ربا فهو شحّ، وقذارة ودنس، وأثَرَة وفر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لية الربا فيها من القبح والشناعة، وجفاف قلب مقترفها وشرّه في المجتمع، وإفساده في الأرض وإهلاك للعباد الشيء ال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بلغ الإسلام في تفظيع أمر من أمور الجاهلية أراد إبطاله ما بلغ من تفظيع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بلغ من التهديد في اللفظ والمعنى ما بلغ في التهديد في أمر الر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آيات وفي غيرها في مواضع أخرى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حَقُ اللهُ الرِّبَا وَيُربِي الصَّدَقَاتِ وَاللهُ لا يُحِبُّ كُلَّ كَفَّارٍ أَثِ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6</w:t>
      </w:r>
      <w:r>
        <w:rPr>
          <w:rFonts w:cs="Traditional Arabic" w:ascii="Traditional Arabic" w:hAnsi="Traditional Arabic"/>
          <w:sz w:val="36"/>
          <w:szCs w:val="36"/>
          <w:rtl w:val="true"/>
        </w:rPr>
        <w:t>-</w:t>
      </w:r>
      <w:r>
        <w:rPr>
          <w:rFonts w:cs="Traditional Arabic" w:ascii="Traditional Arabic" w:hAnsi="Traditional Arabic"/>
          <w:sz w:val="36"/>
          <w:szCs w:val="36"/>
        </w:rPr>
        <w:t>2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خبر تعالى عن أكلة الربا وسوء مآلهم وشدة منقلبهم، أنهم لا يقومون من قبورهم ليوم نشو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كَمَا يَقُومُ الَّذِي يَتَخَبَّطُهُ الشَّيطَانُ مِنَ ال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رعه الشيطان بالجنون، فيقومون من قبورهم حيارى سكارى مضطربين، متوقعين لعظيم النكال وعسر الوبال، فكما تقلبت عقولهم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 إِنَّمَا البَيعُ مِثلُ الرِّ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لا يكون إلا من جاهل عظيم جهله، أو متجاهل عظيم عناده، جازاهم الله من جنس أحوالهم فصارت أحوالهم أحوال المجانين، ويحتمل أن يكون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قُومُونَ إِلا كَمَا يَقُومُ الَّذِي يَتَخَبَّطُهُ الشَّيطَانُ مِنَ ال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ما انسلبت عقولهم في طلب المكاسب الربوية خفَّت أحلامهم وضعفت آراؤهم، وصاروا في هيئتهم وحركاتهم يشبهون المجانين في عدم انتظامها وانسلاخ العقل الأدبي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ادا عليهم ومبينا حكمته العظ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حَلَّ اللهُ البَ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فيه من عموم المصلحة وشدة الحاجة وحصول الضرر بتحريمه، وهذا أصل في حل جميع أنواع التصرفات الكسبية حتى يرد ما يدل على المن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رَّمَ الرِّ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ا فيه من الظلم وسوء العاقبة، والربا من كبائر الذنوب وموبقا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جَاءَهُ مَوعِظَةٌ مِن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ظ وتذكير وترهيب عن تعاطي الربا على يد من قيضه الله لموعظته رحمةً من الله بالموعوظ، وإقامة للحجة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نتَهَ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فعله وانزجر عن تعاط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هُ مَا 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تقدم من المعاملات التي فعلها قبل أن تبلغه الموعظة جزاءً لقبوله للنصيحة، دل مفهوم الآية أن من لم ينته جُوزي بالأول والآ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رُهُ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جازاته وفيما يستقبل من أمو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تعاطي الربا ولم تنفعه الموعظة، بل أصرَّ على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لَئِكَ أَصحَابُ النَّارِ هُم فِيهَا خَالِ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من نصوص الوعيد التي تمر كما جاء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محَقُ اللهُ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ذهبه ويُذهب بركته ذاتًا ووصفًا، فيكون سببًا لوقوع الآفات فيه ونزع البركة عنه، وإن أنفق منه لم يؤجر عليه بل يكون زادًا له إلى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ربِي الصَّدَ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مّيها وينزل البركة في المال الذي أُخرجت منه، وينمّي أجر صاحبها، وهذا لأن الجزاء من جنس العمل، فإن المرابي قد ظلم الناس وأخذ أموالهم على وجه غير شرعي، فجُوزِي بذهاب ماله، والمحسن إليهم بأنواع الإحسان ربه أكرم منه، فيحسن عليه كما أحسن على عب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لا يُحِبُّ كُلَّ 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عم الله، لا يؤدي ما أوجب عليه من الصدقات، ولا يسلمُ منه ومن شره 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ثِ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فعل ما هو سبب لإثمه وعقو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شيخنا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رابين كالمجانين لا يعون موعظةً ولا يرعوون عن مع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ذَرُوا مَا بَقِيَ مِنَ الرِّبَا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تَفعَلُوا فَأذَنُوا بِحَربٍ مِنَ اللهِ وَرَسُولِهِ وَإِن تُبتُم فَلَكُم رُءُوسُ أَموَالِكُم لا تَظلِمُونَ وَلا تُ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9</w:t>
      </w:r>
      <w:r>
        <w:rPr>
          <w:rFonts w:cs="Traditional Arabic" w:ascii="Traditional Arabic" w:hAnsi="Traditional Arabic"/>
          <w:sz w:val="36"/>
          <w:szCs w:val="36"/>
          <w:rtl w:val="true"/>
        </w:rPr>
        <w:t>-</w:t>
      </w:r>
      <w:r>
        <w:rPr>
          <w:rFonts w:cs="Traditional Arabic" w:ascii="Traditional Arabic" w:hAnsi="Traditional Arabic"/>
          <w:sz w:val="36"/>
          <w:szCs w:val="36"/>
        </w:rPr>
        <w:t>2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نْ سَعِيدِ بْنِ جُبَيْرٍ، عَنِ ابْنِ عَبَّا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الُ يَوْمَ الْقِيَامَةِ لآكِلِ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 سِلاحَكَ لِلْحَ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ذكر أكلة الربا، وكان من المعلوم أنهم لو كانوا مؤمنين إيمانا ينفعهم لم يصدر منهم ما صدر ذكر حالة المؤمنين وأجرهم، وخاطبهم بالإيمان، ونهاهم عن أكل الربا إن كانوا مؤمنين، وهؤلاء هم الذين يقبلون موعظة ربهم وينقادون لأمره، وأمرهم أن يتقوه، ومن جملة تقواه أن يذروا ما بقي من الرب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عاملات الحاضرة الموجودة، وأما ما سلف، فمن اتعظ عفا الله عنه ما سلف، وأما من لم ينزجر بموعظة الله ولم يقبل نصيحته فإنه مشاقّ لربه محارب له، وهو عاجز ضعيف ليس له يدان في محاربة العزيز الحكيم الذي يمهل للظالم ولا يهمله حتى إذا أخذه، أخذه أخذ عزيز مقت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ب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ر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كُم رُءُوسُ أَموَا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زلوا ع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ظ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املتموه بأخذ الزيادة التي هي الر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ظ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قص رءوس أمو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حذر من الرب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ذلك ما رواه البُخَارِيّ عَن سَمُرَةَ بنِ جُندُ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دِيثِ رُؤيَا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أَتَاهُ آتِيَانِ، وَابتَعَثَاهُ وَانطَلَقَا بِهِ، وَأَرَيَاهُ أُمُورًا مِمَّا يَحدُثُ لِلنَّاسِ في قُبُ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ذَلِكَ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نطَلَقنَا فَأَتَينَا عَلَى نَهَرٍ أَحمَرَ مِثلِ الدَّمِ، وَإِذَا في النَّهَرِ رَجُلٌ سَابِحٌ يَسبَحُ، وَإِذَا عَلَى شَطِّ النَّهَرِ رَجُلٌ قَد جَمَعَ عِندَهُ حِجَارَةً كَثِيرَةً، وَإِذَا ذَلِكَ السَّابِحُ يَسبَحُ مَا يَسبَحُ، ثُمَّ يَأتي ذَلِكَ الَّذِي قَد جَمَعَ عِندَهُ الحِجَارَةَ، فَيَفغَرُ لَهُ فَاهُ فَيُلقِمُهُ حَجَرًا فَيَنطَلِقُ يَسبَحُ، ثُمَّ يَرجِعُ إِلَيْهِ، كُلَّمَا رَجَعَ إِلَيهِ فَغَرَ لَهُ فَاهُ فَأَلقَمَهُ حَجَ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نِ؟ 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الرَّجُلُ الَّذِي أَتَيتَ عَلَيهِ يَسبَحُ في النَّهَرِ وَيُلقَمُ الحَجَرَ، فَإِنَّهُ آكِلُ الرِّبَا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جَا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كِلَ الرِّبَا، وَمُوكِلَهُ، وَكَاتِبَهُ، وَشَاهِ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سَوَ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الُ آكِلِ الرِّ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عُونٌ عَلَى لِسَانِ رَسُولِ اللهِ، مَطرُودٌ مِن رَحمَةِ اللهِ، مَمحُوقَةٌ بَرَكَةُ مَالِهِ، معَذَبٌ في قَبرِه، يقوم يوم الحشر كَالمَجنُونِ، معذب في نار جهنم، إِنَّهَا الحَربُ مِنَ اللهِ وَرَسُولِهِ، فَأَيُّ نَفسٍ تَتَحَمَّلُ كُلَّ 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جَسَدٍ يَقدِرُ عَلَى كُلِّ هَذَا ال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ا الَّذِي يَبلُغُ بِهِ حب الدنيا أَن يُعَرِّضَ نَفسَهُ لِحَربٍ مِنَ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ظُنُّ من حَارِبَ اللهَ وَرَسُولَهُ أنه سيسلم وينجو وينتصر، أَو تَقُومَ لَهُ قَائِمَةٌ أَو يَرتَفِعَ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اذني الله وإياكم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 مَنْ لَمْ يُبَالِ مِنْ حَيْثُ كَسَبَ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ذكر فيه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عَلَى النَّاسِ زَمَانٌ لَا يُبَالِي الْمَرْءُ مَا أَخَذَ مِنْهُ أَمِنَ الْحَلَالِ أَمْ مِنْ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تحذيرًا من فتنة المال وهو من بعض دلائل نبوته لإخباره بالأمور التي لم تكن في زمنه، ووجه الذم من جهة التسوية بين الأمرين، وإلا فأخذ المال من الحلال ليس مذموماً من حيث هو، والله أع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وُجد في هذا الزمان أناس لا يبالون من أين جاءهم المال أمن حلال أم من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سُئلت اللجنة الدائمة للفتوى ببلا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سها الله من كل سوء وأدام عليها نعمة الأمن و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اللجنة إحدى اللجان العلمية المعتبرة في العصر الحاضر، وتضم نخبة من كبار أهل العلم في المملكة العربية السعودية، ولها مصداقية عالية في الأوساط العلمية والإسلامية، وأثنى عليها جمع من العلماء وطلبة العلم من أهل السنة، ولها جهود كبيرة في بيان الأحكام الشرعية للناس، وإصدار الفتاوى المتعلقة بجميع شؤون الحياة، وهي مكونة من خمسة أعضاء من هيئة كبار العلماء يرأسها سماحة مفتي المملكة وفقهم الله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أصدرت يوم أمس الثاني والعشرين من ذي الحجة فتوى رقم </w:t>
      </w:r>
      <w:r>
        <w:rPr>
          <w:rFonts w:cs="Traditional Arabic" w:ascii="Traditional Arabic" w:hAnsi="Traditional Arabic"/>
          <w:sz w:val="36"/>
          <w:szCs w:val="36"/>
          <w:rtl w:val="true"/>
        </w:rPr>
        <w:t>(</w:t>
      </w:r>
      <w:r>
        <w:rPr>
          <w:rFonts w:cs="Traditional Arabic" w:ascii="Traditional Arabic" w:hAnsi="Traditional Arabic"/>
          <w:sz w:val="36"/>
          <w:szCs w:val="36"/>
        </w:rPr>
        <w:t>263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ث الساعة هذا نص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دراسة اللجنة للاستفتاء أفت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حريم الاكتتاب والمساهمة في البنوك والشركات والمؤسسات التي تتعامل بالربا بيعاً وشراء واستثماراً للأدلة الواردة في تحريم الربا، وفي تحريم التعاون على الإثم والعدوان في كتاب الله وسنة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إجماع علماء الأمة على تحريم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له التوفيق</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0:14:00Z</dcterms:created>
  <dc:creator>الشيخ/ عبد الله الطريف</dc:creator>
  <dc:description/>
  <dc:language>en-US</dc:language>
  <cp:lastModifiedBy>أبو ملك</cp:lastModifiedBy>
  <cp:lastPrinted>2011-04-02T16:45:00Z</cp:lastPrinted>
  <dcterms:modified xsi:type="dcterms:W3CDTF">2014-10-20T10:15:00Z</dcterms:modified>
  <cp:revision>3</cp:revision>
  <dc:subject>1/ نظرة الإسلام للربا 2/ أكلة الربا وسوء مآلهم وشدة منقلبهم في الدنيا والآخرة  3/ حكم آكل الربا 4/وجوب الحرص على أكل الحلال وتحريه 5/ فتوى اللجنة الدائمة في حكم الاكتتاب في البنك الأهلي</dc:subject>
  <dc:title>الآكل الملعون (آكل الربا)</dc:title>
</cp:coreProperties>
</file>