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َّك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ث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مؤم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عيته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ي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لق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ايَز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هيئ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أعمال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عض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صل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َل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جعل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كر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نث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ذَّك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عما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صل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أنث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عك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نازَع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عما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نهار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جا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سؤ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ضّ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رشد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حذر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ضر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جتمع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سنم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ريع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وجيه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نساء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خاطب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طهر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خط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ط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سائ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وْ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وَقَر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ُيُوتِكُ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ل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بَرَّج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بَرُّج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جَاهِلِيَّة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أُولَى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ضمن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داب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بع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ن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فسيره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نساء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بع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خي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زواجَه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خترن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دَّب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فيعة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قَرْ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ُيُوتِكُن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3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زَمْ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وتَكن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روج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شرط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عطر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منعو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ماء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ساجد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ي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فِلَات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سودة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ذِ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حوائجكن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بَرَّجْ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بَرُّج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جَاهِلِيَّة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3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معناه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ُظهر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ينتَك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فس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بر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جاهد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برُّ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بَرَّجْ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بَرُّج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جَاهِلِيَّة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3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تُ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وتكن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ش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كسُّ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غنُّ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نه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قات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يان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بر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ُلق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مار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شدُّ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وار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لائدَ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رط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عنقَها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بد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 هـ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رشد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يف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خاط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وج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وَإِذ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َأَلْتُمُوهُ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تَا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اسْأَلُوهُ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رَاء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ِجَابٍ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نساء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فَل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خْضَع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ِالْقَوْ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يَطْمَع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َّذ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ِ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َلْبِ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رَضٌ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طريق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رج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تحد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البي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شر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عامل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تحدثو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ج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ع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خلو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اختلاط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نو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ميُّ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طرف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ُحفظ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عورات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ص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عي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زيزة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يعة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صونةً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عبا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طبق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وجيه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م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نتُهك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عراض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ستبيح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فروج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َعا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عتد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خالفون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سن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نَن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ديد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جتمع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حر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أكم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أَفَحُكْم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جَاهِلِيَّة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بْغُو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م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حْسَن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ُكْم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ِقَوْم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وقِنُونَ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مَائِد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قرآن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ي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يُّه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َّبِيّ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ُل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ِأَزْوَاجِك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بَنَاتِك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نِسَاء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مُؤْمِنِي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دْنِي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َلَيْهِ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َلَابِيبِهِ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َلِك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دْنَ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َ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عْرَف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ل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ؤْذَي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كَا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َّه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َفُور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َحِيمًا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9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لزم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تغط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اس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عل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مل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سلف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تأخ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سابقة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وَإِذ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َأَلْتُمُوهُ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َتَا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َاسْأَلُوهُ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َرَاء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ِجَابٍ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تأخ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ؤكِّ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استت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وجه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وج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قائل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اص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أمه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ستطيع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دِّع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صوص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طبري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تشب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الإم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باسهنَّ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وت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كشف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عور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وجوههن</w:t>
      </w:r>
      <w:r>
        <w:rPr>
          <w:rFonts w:ascii="Times New Roman" w:hAnsi="Times New Roman"/>
          <w:sz w:val="48"/>
          <w:sz w:val="48"/>
          <w:szCs w:val="36"/>
          <w:rtl w:val="true"/>
        </w:rPr>
        <w:t>…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خ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غط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هَهُ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بدان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ملاحفهن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رخين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ي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غط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ه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عطافهن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قرطبي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اد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عربيات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بذُّلَ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ك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كشفن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ه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إماءُ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اعية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يهنَّ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تشعُّ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فك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هنَّ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سول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أمر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إرخ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جلابي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يهن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سيوطي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ساء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أ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وج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يهن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وكاني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واحدي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فسِّرون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غطّ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وه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رؤوس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ين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ُعل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هن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رائرُ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سّ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ئم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فس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ج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ر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ق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تباعَه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ي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يه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ُلق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مل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ولاد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تربي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إدار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ؤون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ُعل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تاع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ُت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صف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بيب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َّى اللَّهُ عَلَيْهِ وَسَلَّ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تَاع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خَيْر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تَاع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مَرْأَة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صَّالِحَةُ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جُعل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رج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ستشرف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امعه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و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ستشرف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يطان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باركفور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حف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حوذي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ستشرف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ي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يَّن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ظ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ظ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يغو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غو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استشرا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بص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نظ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َسْط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كف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حاجب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ُستقب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روزُ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ظهورُها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مع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يغوي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غير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غو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يرَ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يُوقعه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فتنة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نتهى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ناو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قدير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 w:val="48"/>
          <w:szCs w:val="36"/>
          <w:rtl w:val="true"/>
        </w:rPr>
        <w:t>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ساء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بائل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أوثق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صائدِه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صب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بكة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صي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غري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يوقع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زنا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أُمر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سمً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ماد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غوائ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إفساده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نتهى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عاش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>: (</w:t>
      </w:r>
      <w:r>
        <w:rPr>
          <w:rFonts w:cs="Traditional Arabic"/>
          <w:sz w:val="28"/>
          <w:sz w:val="28"/>
          <w:szCs w:val="36"/>
          <w:rtl w:val="true"/>
        </w:rPr>
        <w:t>وَل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بَرَّجْن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َبَرُّج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جَاهِلِيَّة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ْأُولَى</w:t>
      </w:r>
      <w:r>
        <w:rPr>
          <w:rFonts w:cs="Traditional Arabic"/>
          <w:sz w:val="28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داية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وليّ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ت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حاج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حفظ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مرأ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يته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bookmarkStart w:id="16" w:name="_Hlk518207941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نسائ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يخرج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ائدة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لمقاه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تنزُّ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ول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ص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وعظ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المسؤولي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جاهه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الك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اع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مسؤول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عيته</w:t>
      </w:r>
      <w:bookmarkEnd w:id="16"/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حفظ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ساءن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نس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رب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35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8-25T10:37:00Z</dcterms:modified>
  <cp:revision>3</cp:revision>
  <dc:subject>1/للذَّكَر أعمال لا تصلح للأنثى والعكس صحيح 2/الأمر بعدم التبرج لأمهات المؤمنين خاصة وللمؤمنات عامة 3/في تطبيق التوجيهات القرآنية حفظ للأعراض والفروج 4/وجوب النصح للنساء وتوعيتهن</dc:subject>
  <dc:title>الآداب القرآنية للنساء في سورة الأحزاب</dc:title>
</cp:coreProperties>
</file>