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ق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ج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ج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ئ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الَ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ع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فت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ه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َابَ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تَثْم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س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ب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ج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ش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- </w:t>
      </w:r>
      <w:r>
        <w:rPr>
          <w:rFonts w:cs="Traditional Arabic"/>
          <w:sz w:val="36"/>
          <w:sz w:val="36"/>
          <w:szCs w:val="36"/>
          <w:rtl w:val="true"/>
        </w:rPr>
        <w:t>وَتَسَاب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ارَ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هّ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ط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هّ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ذ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حْد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جِي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بَّا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غْ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جْز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ء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ب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و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ط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ق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َذ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ذ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فْن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ز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ع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تَح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انُ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ـ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طُـن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َل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ظ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نَّه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َـ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عَلُوه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َـ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ُنَـ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)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سْتَخْلِف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شِغ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ق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دُّنْي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ك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غَ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ق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59:00Z</dcterms:created>
  <dc:creator>الشيخ محمد المهوس</dc:creator>
  <dc:description/>
  <dc:language>en-US</dc:language>
  <cp:lastModifiedBy>Admin</cp:lastModifiedBy>
  <cp:lastPrinted>2018-02-22T14:05:00Z</cp:lastPrinted>
  <dcterms:modified xsi:type="dcterms:W3CDTF">2018-07-25T06:00:00Z</dcterms:modified>
  <cp:revision>3</cp:revision>
  <dc:subject>1/التجارة مع الله هي التجارة الرابحة دائما 2/المسلم مطالَب بتعمير الدنيا دون التعلق بها 3/التحذير من الدنيا والافتتان بها </dc:subject>
  <dc:title>الآخرة الباقية</dc:title>
</cp:coreProperties>
</file>