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Cs w:val="36"/>
              </w:rPr>
              <w:t>0</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لشح</w:t>
            </w:r>
            <w:r>
              <w:rPr>
                <w:sz w:val="36"/>
                <w:sz w:val="36"/>
                <w:szCs w:val="36"/>
                <w:rtl w:val="true"/>
                <w:lang w:bidi="ar-EG"/>
              </w:rPr>
              <w:t xml:space="preserve"> </w:t>
            </w:r>
            <w:r>
              <w:rPr>
                <w:rFonts w:cs="Traditional Arabic"/>
                <w:sz w:val="36"/>
                <w:sz w:val="36"/>
                <w:szCs w:val="36"/>
                <w:rtl w:val="true"/>
                <w:lang w:bidi="ar-EG"/>
              </w:rPr>
              <w:t>والبخ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tl w:val="true"/>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لشح</w:t>
            </w:r>
            <w:r>
              <w:rPr>
                <w:sz w:val="36"/>
                <w:sz w:val="36"/>
                <w:szCs w:val="36"/>
                <w:rtl w:val="true"/>
                <w:lang w:bidi="ar-EG"/>
              </w:rPr>
              <w:t xml:space="preserve"> </w:t>
            </w:r>
            <w:r>
              <w:rPr>
                <w:rFonts w:cs="Traditional Arabic"/>
                <w:sz w:val="36"/>
                <w:sz w:val="36"/>
                <w:szCs w:val="36"/>
                <w:rtl w:val="true"/>
                <w:lang w:bidi="ar-EG"/>
              </w:rPr>
              <w:t>والبخ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حديثُ عن مظاهِرِ وأسبابِ الشُّحِّ والبُخْل، وفي هذه العُجالةِ سيكونُ الحديثُ عن الآثارِ السَّيِّئَةِ لِلشُّحِّ والبُخْل، وأضرارِهما وعواقبِهِما المُهْلِكَةِ على الفردِ والمُجتَمَع، ومِنْ تلك الآثارِ والعواقب</w:t>
      </w:r>
      <w:r>
        <w:rPr>
          <w:rFonts w:cs="Traditional Arabic" w:ascii="Traditional Arabic" w:hAnsi="Traditional Arabic"/>
          <w:sz w:val="36"/>
          <w:szCs w:val="36"/>
          <w:rtl w:val="true"/>
        </w:rPr>
        <w:t>:</w:t>
      </w:r>
    </w:p>
    <w:p>
      <w:pPr>
        <w:pStyle w:val="Normal"/>
        <w:autoSpaceDE w:val="false"/>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المنافقين مَنْ عاهَدَ اللهَ، لَئِنْ أنعَمَ عليه ورَزَقَه؛ لَيَبْذُلَنَّ الصَّدَقةَ، ولَيُصْلِحَنَّ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ذاك في وقتِ فَقْرِه وعُس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ستجابَ اللهُ له نَسِيَ عهدَه، وتنكَّر لوعدِه، وأدْرَكَهُ الشُّحُ والبُخْلُ فقَبَضَ يدَه، وتولَّى مُعرِضًا عن الوفاء بما عاهَدَ، فأعْقَبَهم اللهُ سبحانه نِفاقًا في قُلوبِ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 أَمَّا مَنْ كَانَ مِنْ أَهْلِ السَّعَادَةِ فَيُيَسَّرُ لِعَمَلِ أَهْلِ السَّعَادَةِ، وَأَمَّا مَنْ كَانَ مِنْ أَهْلِ الشَّقَاءِ فَيُيَسَّرُ لِعَمَلِ أَهْلِ الشَّقَاوَةِ،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عْطَى وَا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نُيَسِّرُهُ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بَخِلَ وَاسْتَغْ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بَ بِالْحُسْ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رَكَ الإنْفاقَ الواجِبَ والمُسْتَحَبَّ، ولم تَسْمَحْ نَفْسُه بأداء ما وَجَبَ لله تعالى، واسْتَغْنَى عن اللهِ فتَرَكَ عُبودِيَّتَه، وكذَّبَ بما أوجَبَ اللهُ على العِبادِ مِنَ التَّصدِيق به؛ فسوف يُيَسِّرْ له سُلوكَ الطَّريقَةِ العُسْرَى المُؤَدِّيَةِ إلى الشَّقاءِ الأبَدِي؛ بأنْ يكون مُيَسَّرًا لِلشَّرِّ أيْنَما كان، ومُقَيَّضًا له أفعالُ المعاص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نْ تَبْذُلَ الفَضْلَ خَيْرٌ لَكَ، وَأَنْ تُمْسِكَهُ شَرٌّ لَكَ، وَلاَ تُلاَمُ عَلَى كَفَافٍ، وَابْدَأْ بِمَنْ تَعُولُ، وَ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حمدُ بنُ المُنْكَدِ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قومٍ شرًّا أمَّرَ اللهُ عليهم شِرارَهم، وجعلَ أرزاقَهم بأَيدِي بُخَلائِ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 فَإِنَّمَا هَلَكَ مَنْ كَانَ قَبْلَكُمْ بِالشُّحِّ؛ أَمَرَهُمْ بِالْبُخْلِ فَبَخِلُوا، وَأَمَرَهُمْ بِالْقَطِيعَةِ فَقَطَعُوا، وَأَمَرَهُمْ بِالْفُجُورِ فَفَجَ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أَوَّلِ هَذِهِ الأُمَّةِ بِالزُّهْدِ وَاليَقِينِ، وَيَهْلِكُ آخِرُهَا بِالبُخْلِ وَ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اورد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فَةُ مَنْ بُلِيَ بِالجَمْعِ وَالِاسْتِكْثَارِ، وَمُنِيَ بِالإِمْسَاكِ وَالِادِّخَ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وْلِيَ عَلَيْهِ حُبُّ المَالِ، وَبُعْدُ الأَمَلِ؛ فَيَبْعَثُهُ حُبُّ المَالِ عَلَى الحِرْصِ فِي طَلَبِهِ، وَيَدْعُوهُ بُعْدُ الْأَمَلِ عَلَى الشُّ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صُ وَالشُّحُّ أَصْلٌ لِكُلِّ ذَمٍّ، وَسَبَبٌ لِكُلِّ لُؤْمٍ؛ لِأَنَّ الشُّحَّ يَمْنَعُ مِنْ أَدَاءِ الحُقُوقِ، وَيَبْعَثُ عَلَى القَطِيعَةِ، وَالعُقُو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قد فَهِمَ ذلك الصَّحابِيُّ الجلي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بِي الهَيَّاجِ الأَسَدِيِّ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طُوفُ بِالبَيْتِ، فَرَأَيْتُ 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قِنِي شُحَّ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ى ذَلِكَ، فَقُلْتُ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إِذَا وُقِيتُ شُحَّ نَفْسِي؛ لَمْ أَسْرِقْ، وَلَمْ أَزْنِ، وَلَمْ أَ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رَّجُ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خَلْ فَإِنَّمَا يَبْخَلُ عَ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ها الأَجْرَ والثَّوابَ، ويُكْسِبُها الإِثْمَ والعِقَابَ، ولَنْ يَضُرَّ اللهَ شيئًا بِتَرْكِ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سَّخِيُّ، قالتِ الأرضُ والحَ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تَجاوَزْ عن عَبْدِكَ في الدُّنيا بِسَخائِه، وإذا ماتَ البَخِيلُ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جُبْ هذا العَبْدَ عن الجَنَّة، كما حَجَبَ عِبادَك عَمَّا جَعَلْتَ في يَدَيه مِنَ الدُّني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ضُ مِنَ اللهِ تعالى، و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خِيُّ قَرِيبٌ مِنَ اللهِ تعالى، ومِنْ خَلْقِه، ومِنْ أهلِه، وقريبٌ من الجَنَّة، وبعيدٌ من النار، والبَخِيلُ بعيدٌ من خلقِه، بَعيدٌ من الجنة، قَرِيبٌ من النَّار، فجُودُ الرَّجُلِ يُحَبِّبُه إلى أضْدَادِه، وبُخْلُه يُبَغِّضُه إلى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صْمَ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أعرا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رَجُ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غُرَ فُلانٌ في عَينِي لِعِظَمِ الدُّنيا في عَيْنِه، وكأنَّما يرى السَّائِلَ مَلَكَ المَوتِ إذا أت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حيى بنُ مٌعاذٍ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ي القَلْبِ لِلأَسْخِياءِ إِلاَّ حُبٌّ، ولو كانوا فُجَّارًا، ولِلبُخَلاءِ إِلاَّ بُغْضٌ ولو كانوا أَبْرارً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حُ فِي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ونُ البَخِيلُ مَعْدودًا مِنَ الكُرَماءِ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بَيْشُ بْنُ مُبَشِّرٍ الثَّقَ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عَدْتُ مَعَ أَحْمَدَ بْنِ حَنْبَلٍ، وَيَحْيَى بْنِ 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مُتَوَافِرُونَ – فَأَجْمَ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ا يَعْرِفُونَ رَجُلًا صَالِحًا بَخِ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دِ البَرِّ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جَمَةِ أَبِي الأَسْوَدِ الدُّؤَ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ذَا عَقْلٍ وَدِينٍ، وَلِسَانٍ وَبَيَانٍ، وَفَهْمٍ وَذَكَاءٍ وَحَزْمٍ، غَيْرَ أَنَّهُ كَانَ يُنْسَبُ إلَى البُخْلِ، وَهُوَ دَاءٌ دَوِيٌّ يَقْدَحُ فِي المُرُوءَ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عَاشَرَةِ وال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خِيلُ ليس له خَلِيلٌ، والنَّاسُ يَنْصَرِفون عن صُحْبَتِه ومُعامَلَتِه؛ بل كَثِيرٌ منهم يَضِيقُ بِلِقائِه، لِئَلاَّ يَتَضَرَّرَ بِخُلُقِه، أو يَتَطَبَّعَ بِخُ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شْرُ الحَافِ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 إِلَى البَخِيلِ يُقَسِّي القَلْبَ، وَلِقَاءُ البُخَلَاءِ كَرْبٌ عَلَى قُلُوبِ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جْ البَخِيلَ وَلَا تُعَامِلُهُ، مَا أَقْبَحَ القَارِئَ أَنْ يَكُونَ بَخِيلً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آثارِ والعَواقِبِ السَّيِّئَةِ لِلشُّحِّ والبُخْل</w:t>
      </w:r>
      <w:r>
        <w:rPr>
          <w:rFonts w:cs="Traditional Arabic" w:ascii="Traditional Arabic" w:hAnsi="Traditional Arabic"/>
          <w:sz w:val="36"/>
          <w:szCs w:val="36"/>
          <w:rtl w:val="true"/>
        </w:rPr>
        <w:t xml:space="preserve">: </w:t>
      </w:r>
    </w:p>
    <w:p>
      <w:pPr>
        <w:pStyle w:val="Normal"/>
        <w:autoSpaceDE w:val="false"/>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قُ وال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بَخِيلُ؛ أَوْدَى به شُحُّهُ إلى الغَرَقِ في الآثامِ والرَّذائِل؛ صغيرِها وكبيرِها، ظاهِرِها وباطِنِها، فكانت عاقِ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قبل الآخِرَةِ – ضَنْكً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الٍ أَعْطَيْتُهُ عَبْدًا مِنْ عِبَ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وْ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قِينِي فِيهِ؛ فَلَا خَيْرَ فِيهِ، وَهُوَ الضَّنْكُ فِي المَ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رِضُ عَنِ الدِّينِ، مُسْتَوْلٍ عَلَيْهِ الحِرْصُ،  الَّذِي لَا يَزَالُ يَطْمَحُ بِهِ إِلَى الِازْدِيَادِ مِنَ الدُّنْيَا، مُسَلَّطٌ عَلَيْهِ الشُّحُّ، الَّذِي يَقْبِضُ يَدَهُ عَنِ الإِنْفَاقِ، فَعَيْشُهُ ضَنْكٌ، وَحَالُهُ مُظْلِمَ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كان البَخِيلُ مَحْبُوسًا عن الإِحْسان، مَمْنُوعاً عن البِرِّ والخَير، كان جَزاؤُه مِنْ جِنْسِ عَمَلِه؛ فهو ضَيِّقُ الصَّدْرِ، مَمْنوعٌ من الاِنْشِراحِ، ضَيِّقُ العَطَنِ، صَغِيرُ النَّفْسِ، قَلِيلُ الفَرَحِ، كَثِيرُ الهَمِّ والغَمِّ والحُزْنِ، لا يَكادُ تُقْضَى له حاجَةٌ، ولا يُعانُ على مَطْلُو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مَثَلاً لِلبَخِيلِ والمُتَ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بَّهَهُمَا بِرَجُلَين، أراد كُلُّ واحِدٍ مِنهما أنْ يَلْبَسَ دِرْعًا، يَسْتَتِرُ به مِنْ سِلاحِ عَ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خِيلِ وَالمُ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رَجُلَيْنِ عَلَيْهِمَا جُبَّتَانِ مِنْ حَدِيدٍ، مِنْ ثُدِيِّهِمَا إِلَى تَرَاقِيهِمَا، فَأَمَّا المُنْ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فِقُ إِلاَّ سَبَغَ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وَفَ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لْدِهِ حَتَّى تُخْفِيَ بَنَانَهُ، وَتَعْفُوَ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يدُ أَنْ يُنْفِقَ شَيْئًا إِلاَّ لَزِقَتْ كُلُّ حَلْقَةٍ مَكَانَهَا، فَهُوَ يُوَسِّعُهَا وَلاَ تَتَّ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كَرَجُلٍ عليه جُبَّةٌ من حديدٍ قد جُمِعَتْ يَدَاه إلى عُنُقِه بحيث لا يَتَمَكَّنُ من إخراجِها ولا حَرَكَتِها، وكُلَّما أرادَ إخراجَها أو تَوسِيعَ تلك الجُبَّةِ لَزِمَتْ كُلُّ حَلْقَةٍ من حَلَقِها مَو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بخيلُ كُلَّمَا أرادَ أنْ يَتَصَدَّقَ مَنَعَه بُخْلُه فبَقِيَ قلبُه في سِجْنِه ك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خطا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وَادَ إِذَا هَمَّ بِالصَّدَقَةِ؛ انْفَسَحَ لَهَا صَدْرُهُ، وَطَابَتْ نَفْسُهُ، فَتَوَسَّعَتْ فِي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خِيلُ إِذَا حَدَّثَ نَفْسَهُ بِالصَّدَقَةِ؛ شَحَّتْ نَفْسُهُ، فَضَاقَ صَدْرُهُ، وَانْقَبَضَتْ يَ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دامَتْ نَفْسُ الشَّحِيحِ كذلك، فهو في سِجْنٍ مِنْ حَدِي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خِيلُ يَمْنَعُ زَكاةَ مالِه شُحًّا وبُخْلاً، ويَبِيعُ ويَشْتَرِي بِالغِشِّ والتَّدْلِيسِ والكَذِب؛ حِرْصًا وطَمَعًا في الاسْتِكْثارِ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نَعَ قَوْمٌ الزَّكَاةَ، إِلَّا حَبَسَ اللَّهُ عَنْهُمُ القَ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طْرَ هُوَ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 قَوْمٌ الزَّكَاةَ إِلَّا ابْتَلَاهُمُ اللَّهُ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سَنَةٍ؛ وهِي العَامُ المُقْحِطُ الذي لَمْ تُنْبِتِ الأرضُ فيه شيئًا، سواءٌ وَقَعَ مَطَرٌ، أو لَمْ يَقَعْ</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ةُ وال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يحُ لا يُمْكِن أنْ يُقَدِّمَ مَعُونَةً لِفَقِيرٍ أو مِسْكِين، ولا يَنْفَعُ بِجاهِه مُحْتاجًا، ولا يُسْعِفُ مَلْهُوفًا؛ تراهُ دائمًا يَهْتَمُّ بِنَفْسِه، ولا يُبالي بِغَيرِه، كأنَّ الأمرَ لا يَعْ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أنه يَمْلِكُ المَلايين ورُبَّما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 أنَّ تَصَرُّفَه هذا تَتَوَلَّدُ منه الضَّغائِنُ، وتَكْثُرُ العَداواتُ، ويَنْقَطِعُ المعروفُ بينه وبين الناس، ثم لا تَسَلْ عن الشَّتَاتِ والأنَانِيَّةِ، واخْتِلاقِ المَعاذِيرِ المُخْجِلَةِ عنْ إِسْداءِ المعروف، إلاَّ لِمَصْلَحَةٍ يَرْجُوها، بِطَرِيقِ المُكافأة، ولِسانُ حالِ ال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أَسْتَفِيدُ إذا حَقَّقْتُ مَطْلَبَ فًلانٍ؟ إنْ هو إلاَّ رَجُلٌ بِهِ 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09:00Z</dcterms:created>
  <dc:creator>د. محمود بن أحمد الدوسري</dc:creator>
  <dc:description/>
  <dc:language>en-US</dc:language>
  <cp:lastModifiedBy>ahmed</cp:lastModifiedBy>
  <cp:lastPrinted>2024-10-06T12:07:00Z</cp:lastPrinted>
  <dcterms:modified xsi:type="dcterms:W3CDTF">2024-10-06T10:07:00Z</dcterms:modified>
  <cp:revision>6</cp:revision>
  <dc:subject>الآثار السيئة للشح والبخل</dc:subject>
  <dc:title>الآثار السيئة للشح والبخل</dc:title>
</cp:coreProperties>
</file>