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بخ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ش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خ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اق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خ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ر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خ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واق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شح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ح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ُخْ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جا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يِّ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شُّح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ُخْ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رارِ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واقبِه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هْلِ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جتَمَع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واق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فَاق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ه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ئ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َا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صَّدَّق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َكُون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خ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وَلَّ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ْرِض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عْقَب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فَا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قَوْ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لَ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د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ذِب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ن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ه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ئ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زَقَ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بْذُل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َقة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يُصْلِح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ْ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سرَتِ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َ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ك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عد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ْرَك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ُخ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َب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َ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رِ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هَد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ْقَب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فا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وبِ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قَاو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عْم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ُل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يَسَّ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لِ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عَاد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يَسّ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عَم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عَادَة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ق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يَسّ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عَم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قَاوَة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َأ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ط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دّ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ُسْ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نُيَسِّر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يُسْ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خ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ْتَغْ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ذّ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ُسْ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نُيَسِّر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عُسْر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عن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ْف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ْتَحَبّ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َ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ْتَغ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َ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ودِيَّتَ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صدِ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يَسّ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ري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س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َدّ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ق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َدِ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يَسّ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شّ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ْن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قَيَّ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ْذ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َض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مْسِك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لا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اف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بْدَأ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ي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ُل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فْلَى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ْكَد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رارَ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زاق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َي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خَلائِهِ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َلاَك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ُحّ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ُح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كُمْ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مَ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فَك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مَاءَهُ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ْتَح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حَارِمَهُم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رٍ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ّ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شُّح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شُّحّ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بُخ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َخِلُ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َ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قَطِي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طَعُ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َ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فُج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فَجَرُو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ُم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زُّه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يَقِي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هْلِ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ِر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بُخ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مَل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ور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ل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جَم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سْتِكْث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ن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إِمْسَا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دِّخَا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وْل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ل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ُ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َ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بْعَث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رْ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دْع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ح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حِرْ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ح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م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ب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ؤْم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ح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ن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قُو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بْعَ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طِيع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عُقُوق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ا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َيّ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َد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ُ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بَيْ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أ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ح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ي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قِ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ح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رِقْ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ْن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عَلْ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رْ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خ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خ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رِم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ج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َّواب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كْسِب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ث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ِقَاب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ُ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فا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ِس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خِي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َفَظ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اوَز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خائ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خ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جُ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ب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غ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خ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َخ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بِّ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ْدَاد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ُخْ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غِّض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ادِه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ْمَع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ب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غ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ل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ِ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ي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ٌعا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أَسْخِ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جَّا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لبُخَ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غْ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رار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دْ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ُوء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خ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دو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رَ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ضَ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َيْ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شّ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قَفِ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عَد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نْبَل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حْي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ِ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وَافِرُون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جْمَع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رِ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خِيلا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جَ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ْو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ؤَلِيّ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ِين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َان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ه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ك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زْم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س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ْل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و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د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ُوء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َاشَ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ُل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بَخ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ِيل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صَرِ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حْبَ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عامَلَت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ِقائ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ئ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ضَر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ُلُق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طَبّ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ُلَّتِ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ا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ظ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خ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س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لْ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ق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ْ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زَوِّج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خ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َامِل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ب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ارِئ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خِيلا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واق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يِّ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شُّح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ُخْ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ل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ِضْطِرَاب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خِيل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ح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ر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َذائِ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ير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ِ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ِن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ِبَ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نْك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رَ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ِيش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نك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طَي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ُر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قِي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نْ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عِيش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ط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عْر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و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رْص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ْم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زْدِي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َلَّ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ح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ب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فَ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يْش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نْك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ا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ظْلِمَة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ي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خ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بُو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حْ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مْنُو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َي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زاؤ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ن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يّ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ْر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مْنو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نْشِراح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يّ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طَن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غ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رَح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ُزْن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َة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طْلُوب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َ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بَخ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تَصَد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َبَّه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جُلَ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ب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رْ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ت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ل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ِّ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خ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مُنْفِق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ث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بَّت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دِيد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دِيِّه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اقِيهِم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نْفِق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ف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َغ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َر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لْ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خْف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َان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عْف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ثَر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خِي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فِ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زِق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لْق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َانَه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َسِّع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سِع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ي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َ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ب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مِ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نُق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مَكّ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كَت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ل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س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ب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زِ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ْق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َق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ضِعَ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صَد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ع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خْ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َ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جْ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رَا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و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دَق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فَس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ْر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ا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وَسّ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فَاق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بَخ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ّ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دَق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ح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ْر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قَبَض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ا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ح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جْ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د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ْسَا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بَخ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ن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ك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ح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ُخْ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ب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شْتَ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غِش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دْلِي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َذِ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رْ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َمَ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ْتِكْث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ذ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كَا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بَ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َط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طَر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ز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ك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تَلَا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سِّنِي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ِنِ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قْحِ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ْبِ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طَر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َعْ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رْ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مَزُّق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حِ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ْك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دّ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ُو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فَق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سْكِ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اه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تاج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ع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ْهُوف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تَ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فْس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ر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نِ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لا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ب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َرُّف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وَل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غائِن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كْث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داوات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نْقَط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ت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َانِي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ْتِل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عاذ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ْج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صْلَح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جُو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ر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كافأ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خِ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سْتَف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ق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طْل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ًلانٍ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ةٌ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Char1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Char11">
    <w:name w:val="تذييل الصفحة Char1"/>
    <w:qFormat/>
    <w:rPr>
      <w:sz w:val="24"/>
      <w:szCs w:val="24"/>
    </w:rPr>
  </w:style>
  <w:style w:type="character" w:styleId="Char12">
    <w:name w:val="رأس الصفحة Cha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35:00Z</dcterms:created>
  <dc:creator>الشيخ: د. محمود بن أحمد الدوسري</dc:creator>
  <dc:description/>
  <dc:language>en-US</dc:language>
  <cp:lastModifiedBy>ahmed</cp:lastModifiedBy>
  <cp:lastPrinted>2023-03-23T11:35:00Z</cp:lastPrinted>
  <dcterms:modified xsi:type="dcterms:W3CDTF">2023-03-23T09:35:00Z</dcterms:modified>
  <cp:revision>4</cp:revision>
  <dc:subject>1/ذم الشح والبخل 2/عواقب البخل 3/أبرز آثار البخل 4/العواقب السيئة للشح.</dc:subject>
  <dc:title>الآثار السيئة للبخل والشح</dc:title>
</cp:coreProperties>
</file>