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آثار</w:t>
            </w:r>
            <w:r>
              <w:rPr>
                <w:b/>
                <w:b/>
                <w:bCs/>
                <w:rtl w:val="true"/>
                <w:lang w:bidi="ar-EG"/>
              </w:rPr>
              <w:t xml:space="preserve"> </w:t>
            </w:r>
            <w:r>
              <w:rPr>
                <w:rFonts w:cs="Traditional Arabic"/>
                <w:b/>
                <w:b/>
                <w:bCs/>
                <w:rtl w:val="true"/>
                <w:lang w:bidi="ar-EG"/>
              </w:rPr>
              <w:t>الإيمانية</w:t>
            </w:r>
            <w:r>
              <w:rPr>
                <w:b/>
                <w:b/>
                <w:bCs/>
                <w:rtl w:val="true"/>
                <w:lang w:bidi="ar-EG"/>
              </w:rPr>
              <w:t xml:space="preserve"> </w:t>
            </w:r>
            <w:r>
              <w:rPr>
                <w:rFonts w:cs="Traditional Arabic"/>
                <w:b/>
                <w:b/>
                <w:bCs/>
                <w:rtl w:val="true"/>
                <w:lang w:bidi="ar-EG"/>
              </w:rPr>
              <w:t>للأولية</w:t>
            </w:r>
            <w:r>
              <w:rPr>
                <w:b/>
                <w:b/>
                <w:bCs/>
                <w:rtl w:val="true"/>
                <w:lang w:bidi="ar-EG"/>
              </w:rPr>
              <w:t xml:space="preserve"> </w:t>
            </w:r>
            <w:r>
              <w:rPr>
                <w:rFonts w:cs="Traditional Arabic"/>
                <w:b/>
                <w:b/>
                <w:bCs/>
                <w:rtl w:val="true"/>
                <w:lang w:bidi="ar-EG"/>
              </w:rPr>
              <w:t>الإله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ا</w:t>
            </w:r>
            <w:r>
              <w:rPr>
                <w:b/>
                <w:b/>
                <w:bCs/>
                <w:rtl w:val="true"/>
              </w:rPr>
              <w:t xml:space="preserve"> </w:t>
            </w:r>
            <w:r>
              <w:rPr>
                <w:rFonts w:cs="Traditional Arabic"/>
                <w:b/>
                <w:b/>
                <w:bCs/>
                <w:rtl w:val="true"/>
              </w:rPr>
              <w:t>قدروا</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حق</w:t>
            </w:r>
            <w:r>
              <w:rPr>
                <w:b/>
                <w:b/>
                <w:bCs/>
                <w:rtl w:val="true"/>
              </w:rPr>
              <w:t xml:space="preserve"> </w:t>
            </w:r>
            <w:r>
              <w:rPr>
                <w:rFonts w:cs="Traditional Arabic"/>
                <w:b/>
                <w:b/>
                <w:bCs/>
                <w:rtl w:val="true"/>
              </w:rPr>
              <w:t>قدره</w:t>
            </w:r>
            <w:r>
              <w:rPr>
                <w:b/>
                <w:b/>
                <w:bCs/>
                <w:rtl w:val="true"/>
              </w:rPr>
              <w:t xml:space="preserve">   </w:t>
            </w:r>
            <w:r>
              <w:rPr>
                <w:rFonts w:cs="Traditional Arabic"/>
                <w:b/>
                <w:bCs/>
              </w:rPr>
              <w:t>2</w:t>
            </w:r>
            <w:r>
              <w:rPr>
                <w:rFonts w:cs="Traditional Arabic"/>
                <w:b/>
                <w:bCs/>
                <w:rtl w:val="true"/>
              </w:rPr>
              <w:t>/</w:t>
            </w:r>
            <w:r>
              <w:rPr>
                <w:rFonts w:cs="Traditional Arabic"/>
                <w:b/>
                <w:b/>
                <w:bCs/>
                <w:rtl w:val="true"/>
              </w:rPr>
              <w:t>مقتضيات</w:t>
            </w:r>
            <w:r>
              <w:rPr>
                <w:b/>
                <w:b/>
                <w:bCs/>
                <w:rtl w:val="true"/>
              </w:rPr>
              <w:t xml:space="preserve"> </w:t>
            </w:r>
            <w:r>
              <w:rPr>
                <w:rFonts w:cs="Traditional Arabic"/>
                <w:b/>
                <w:b/>
                <w:bCs/>
                <w:rtl w:val="true"/>
              </w:rPr>
              <w:t>عظمة</w:t>
            </w:r>
            <w:r>
              <w:rPr>
                <w:b/>
                <w:b/>
                <w:bCs/>
                <w:rtl w:val="true"/>
              </w:rPr>
              <w:t xml:space="preserve"> </w:t>
            </w:r>
            <w:r>
              <w:rPr>
                <w:rFonts w:cs="Traditional Arabic"/>
                <w:b/>
                <w:b/>
                <w:bCs/>
                <w:rtl w:val="true"/>
              </w:rPr>
              <w:t>الخالق</w:t>
            </w:r>
            <w:r>
              <w:rPr>
                <w:b/>
                <w:b/>
                <w:bCs/>
                <w:rtl w:val="true"/>
              </w:rPr>
              <w:t xml:space="preserve">  </w:t>
            </w:r>
            <w:r>
              <w:rPr>
                <w:rFonts w:cs="Traditional Arabic"/>
                <w:b/>
                <w:bCs/>
              </w:rPr>
              <w:t>3</w:t>
            </w:r>
            <w:r>
              <w:rPr>
                <w:rFonts w:cs="Traditional Arabic"/>
                <w:b/>
                <w:bCs/>
                <w:rtl w:val="true"/>
              </w:rPr>
              <w:t>/</w:t>
            </w:r>
            <w:r>
              <w:rPr>
                <w:rFonts w:cs="Traditional Arabic"/>
                <w:b/>
                <w:b/>
                <w:bCs/>
                <w:rtl w:val="true"/>
              </w:rPr>
              <w:t>ثمرات</w:t>
            </w:r>
            <w:r>
              <w:rPr>
                <w:b/>
                <w:b/>
                <w:bCs/>
                <w:rtl w:val="true"/>
              </w:rPr>
              <w:t xml:space="preserve"> </w:t>
            </w:r>
            <w:r>
              <w:rPr>
                <w:rFonts w:cs="Traditional Arabic"/>
                <w:b/>
                <w:b/>
                <w:bCs/>
                <w:rtl w:val="true"/>
              </w:rPr>
              <w:t>تعظي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4</w:t>
            </w:r>
            <w:r>
              <w:rPr>
                <w:rFonts w:cs="Traditional Arabic"/>
                <w:b/>
                <w:bCs/>
                <w:rtl w:val="true"/>
              </w:rPr>
              <w:t>/</w:t>
            </w:r>
            <w:r>
              <w:rPr>
                <w:rFonts w:cs="Traditional Arabic"/>
                <w:b/>
                <w:b/>
                <w:bCs/>
                <w:rtl w:val="true"/>
              </w:rPr>
              <w:t>العوامل</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تزي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لب</w:t>
            </w:r>
            <w:r>
              <w:rPr>
                <w:b/>
                <w:b/>
                <w:bCs/>
                <w:rtl w:val="true"/>
              </w:rPr>
              <w:t xml:space="preserve"> </w:t>
            </w:r>
            <w:r>
              <w:rPr>
                <w:rFonts w:cs="Traditional Arabic"/>
                <w:b/>
                <w:b/>
                <w:bCs/>
                <w:rtl w:val="true"/>
              </w:rPr>
              <w:t>تعظي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5</w:t>
            </w:r>
            <w:r>
              <w:rPr>
                <w:rFonts w:cs="Traditional Arabic"/>
                <w:b/>
                <w:bCs/>
                <w:rtl w:val="true"/>
              </w:rPr>
              <w:t>/</w:t>
            </w:r>
            <w:r>
              <w:rPr>
                <w:rFonts w:cs="Traditional Arabic"/>
                <w:b/>
                <w:b/>
                <w:bCs/>
                <w:rtl w:val="true"/>
              </w:rPr>
              <w:t>نماذ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عظي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أولين</w:t>
            </w:r>
            <w:r>
              <w:rPr>
                <w:b/>
                <w:b/>
                <w:bCs/>
                <w:rtl w:val="true"/>
              </w:rPr>
              <w:t xml:space="preserve">   </w:t>
            </w:r>
            <w:r>
              <w:rPr>
                <w:rFonts w:cs="Traditional Arabic"/>
                <w:b/>
                <w:bCs/>
              </w:rPr>
              <w:t>6</w:t>
            </w:r>
            <w:r>
              <w:rPr>
                <w:rFonts w:cs="Traditional Arabic"/>
                <w:b/>
                <w:bCs/>
                <w:rtl w:val="true"/>
              </w:rPr>
              <w:t>/</w:t>
            </w:r>
            <w:r>
              <w:rPr>
                <w:rFonts w:cs="Traditional Arabic"/>
                <w:b/>
                <w:b/>
                <w:bCs/>
                <w:rtl w:val="true"/>
              </w:rPr>
              <w:t>صور</w:t>
            </w:r>
            <w:r>
              <w:rPr>
                <w:b/>
                <w:b/>
                <w:bCs/>
                <w:rtl w:val="true"/>
              </w:rPr>
              <w:t xml:space="preserve"> </w:t>
            </w:r>
            <w:r>
              <w:rPr>
                <w:rFonts w:cs="Traditional Arabic"/>
                <w:b/>
                <w:b/>
                <w:bCs/>
                <w:rtl w:val="true"/>
              </w:rPr>
              <w:t>عملية</w:t>
            </w:r>
            <w:r>
              <w:rPr>
                <w:b/>
                <w:b/>
                <w:bCs/>
                <w:rtl w:val="true"/>
              </w:rPr>
              <w:t xml:space="preserve"> </w:t>
            </w:r>
            <w:r>
              <w:rPr>
                <w:rFonts w:cs="Traditional Arabic"/>
                <w:b/>
                <w:b/>
                <w:bCs/>
                <w:rtl w:val="true"/>
              </w:rPr>
              <w:t>لتعظي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lang w:bidi="ar-EG"/>
              </w:rPr>
              <w:t>شريف</w:t>
            </w:r>
            <w:r>
              <w:rPr>
                <w:b/>
                <w:b/>
                <w:bCs/>
                <w:rtl w:val="true"/>
                <w:lang w:bidi="ar-EG"/>
              </w:rPr>
              <w:t xml:space="preserve"> </w:t>
            </w:r>
            <w:r>
              <w:rPr>
                <w:rFonts w:cs="Traditional Arabic"/>
                <w:b/>
                <w:b/>
                <w:bCs/>
                <w:rtl w:val="true"/>
                <w:lang w:bidi="ar-EG"/>
              </w:rPr>
              <w:t>عبد</w:t>
            </w:r>
            <w:r>
              <w:rPr>
                <w:b/>
                <w:b/>
                <w:bCs/>
                <w:rtl w:val="true"/>
                <w:lang w:bidi="ar-EG"/>
              </w:rPr>
              <w:t xml:space="preserve"> </w:t>
            </w:r>
            <w:r>
              <w:rPr>
                <w:rFonts w:cs="Traditional Arabic"/>
                <w:b/>
                <w:b/>
                <w:bCs/>
                <w:rtl w:val="true"/>
                <w:lang w:bidi="ar-EG"/>
              </w:rPr>
              <w:t>العزيز</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216</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حمد لله نحمده، ونستعينه ونستغفره، ونعوذ بالله من شرور أنفسنا ومن سيئات أعمالنا، إنه من يهده الله فلا مضل له، ومن يضلل فلا هادي له، وأشهد أن لا إله إلا الله وحده لا شريك له، وأشهد أن محمدا عبده ورسوله، أدى الأمانة ونشر الديانة، ونصح الأمة وكشف تعالى به الغمة وجاهد في الله حق جهاده، حتى تركنا على المحجة البيضاء، ليلها كنهارها، لا يزيغ عنها إلا هالك، فجزاه الله خير ما جزا نبينا عن أمته وداعيا عن دعوته، فصلى اللهم عليه وعلى آله وصحبه وتابعيه إلى يوم 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خير الحديث كلام الله، وخير الهدي هدي محمد بن عبد الله، وشر الأمور محدثاتها، وكل محدثة في دين الله بدعة، وكل بدعة ضلالة، وكل ضلالة في النار، وما قل وكفى خير مما كثر فألهى، وإن ما توعدون لصادق وإن الدين لواقع، وما أنتم بمعجز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صيكم ونفسي بتقو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هي وصية الله للأولين والآخرين، فهي الزاد يوم الحاجة، والأمن يوم الفزع، والفوز يوم التغابن، وما من نبي إلا وأوصى قومه بتقو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تَّقُوا اللهَ وَأَطِي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شعراء </w:t>
      </w:r>
      <w:r>
        <w:rPr>
          <w:rFonts w:cs="Traditional Arabic" w:ascii="Traditional Arabic" w:hAnsi="Traditional Arabic"/>
          <w:sz w:val="36"/>
          <w:szCs w:val="36"/>
          <w:lang w:bidi="ar-EG"/>
        </w:rPr>
        <w:t>10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كان من دعائ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ما ورد في المسند من حديث أبي هريرة 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يَدْعُو عِنْدَ النَّوْ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رَبَّ السَّمَوَاتِ السَّبْعِ وَرَبَّ الْعَرْشِ الْعَظِيمِ رَبَّنَا وَرَبَّ كُلِّ شَيْءٍ مُنْزِلَ التَّوْرَاةِ وَالْإِنْجِيلِ وَالْقُرْآنِ فَالِقَ الْحَبِّ وَالنَّوَى لَا إِلَهَ إِلَّا أَنْتَ أَعُوذُ بِكَ مِنْ شَرِّ كُلِّ شَيْءٍ أَنْتَ آخِذٌ بِنَاصِيَتِهِ أَنْتَ الْأَوَّلُ ليسَ قَبْلَكَ شَيْءٌ وَأَنْتَ الْآخِرُ ليسَ بَعْدَكَ شَيْءٌ وَأَنْتَ الظَّاهِرُ ليسَ فَوْقَكَ شَيْءٌ وَأَنْتَ الْبَاطِنُ ليسَ دُونَكَ شَيْءٌ اقْضِ عَنا الدَّيْنَ وَأَغْنِينا مِنْ الْفَقْ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حمد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24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رناؤوط صحيح</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بنظرة فاحصة على هذا الدعاء النبوي قبل أن يسلم العبد نفسه لخالقه ويموت موتته الصغرى، نجد 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د أثنى على ربه بمحامد فريدة الخصوصية في هذا المقام الذي يستسلم فيه العبد لر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قادر على قبض روحه أو إرسالها، وقد دعاه بأسماء خاصة لم تتكرر في كتاب الله سوى مرة واحدة، وهي اسمه الأول والآخر والظاهر والباط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حانه وتعالى عن الشبيه والند والنظ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ما عن ذكر هذا الاسم في كتاب الله فقد ورد مطلع سورة الحديد في قوله 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وَ الْأَوَّلُ وَالْآخِرُ وَالظَّاهِرُ وَالْبَاطِنُ وَهُوَ بِكُلِّ شَيْءٍ عَل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دي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ول والسابق على جميع الموجودات، إذ هو موجدها ومحدثها ابتداء، فهو موجود قبل كل شيء وجودا لا حد ولا وقت لبداي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ابن عاشور فيما معن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ما وصف الأول فهو الذي حصل قبل غيره، ومنه 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إِنِّي أُمِرْتُ أَنْ أَكُونَ أَوَّلَ مَنْ أَ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لهم في إتباع الإسلام، و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كُونُوا أَوَّلَ كَافِرٍ 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لهم كف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وصْفُ الله بأنه الأول يع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السابق وجوده على كل موجود وجد، ووصف الله بالأول يستلزم صفة الغنى المطلق؛ لأن الأول معناه الموجود لذاته دون سبق عد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يستلزم انفراده تعالى بصفة الوجود، لأنه لو كان غير الله واجبا وجوده لما كان الله موصوفا بالأولية، فالموجودات غير الله ممكنة، والممكن لا يتصف بالأولية المطلقة، فلذلك تثبت له الوحدا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حديث عِمْرَانَ بْنِ حُصَيْنٍ دليل على أن الله الأول حيث كان ولم يكن قبله، حيث رو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ئ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ي عِنْدَ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لَّمَ إِذْ جَاءَهُ قَوْمٌ مِنْ بَنِي تَمِيمٍ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قْبَلُوا الْبُشْرَى يَا بَنِي تَمِ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 بَشَّرْتَنا فَأَعْطِ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دَخَلَ نَاسٌ مِنْ أَهْلِ اليمَنِ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قْبَلُوا الْبُشْرَى يَا أَهْلَ اليمَنِ إِذْ لَمْ يَقْبَلْهَا بَنُو تَمِ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بِلْنا جِئْنَاكَ لِنَتَفَقَّهَ فِي 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نَسْأَلَكَ عَنْ أَوَّلِ هَذَا الْأَمْرِ مَا كَانَ؟ قَالَ كَانَ اللَّهُ وَلَمْ يَكُنْ شَيْءٌ قَبْ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عَرْشُهُ عَلَى  الْمَ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خاري</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86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إذا قلنا عن الله أنه الأول فلهذا معنى آخر، وهو 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يسبقه في الوجود شيء، ولا ينبغي أن 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زمان ولا مكان لأن الزمن من خلق الله، لم يسبقه في الوجود شيء، الأ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ذي لم يسبقه في الوجود شي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الذي علا بذاته وشأنه فوق كل شي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الذي لا يحتاج إلى غيره في شي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المستغنى بنفسه عن كل شي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أول اسم دل على وصف الأول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ولية الله تقدمه على كل من سواه في الزمان</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 xml:space="preserve">ومن الأولية أيضا تقدم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غيره تقدما مطلق في كل وصف كمال وهذا معنى الكمال في الذات والصفات في مقابل العجز والقصور لغيره من المخلوقات فلا يدنيه ولا يساويه أحد من خلقه لأ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فرد بذاته ووصفه وفع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ربما يستشكل البعض وصف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أولية مع وصفه بدوام القدرة على الخلق والفاعل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ذا كان الله هو الأول الذي ليس قبله شي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ل يعنى ذلك أنه كان معطلا عن الفعل ثم أصبح خالقا فاعلا قادرا بعد أن لم يكن ؟ والجواب عن ذلك 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وصوف بأنه مريد فعال لما يشاء وقت ما يش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قال تعالى</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ذُو الْعَرْشِ الْمَجِي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عَّالٌ لِّمَا يُرِ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بروج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 وقد بي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بل وجود السماوات والأرض لم يكن سوى العرش وال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جاء في 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هُوَ الَّذِي خَلَق السَّمَاوَاتِ وَالأَرْضَ فِي سِتَّةِ أَيَّامٍ وَكَانَ عَرْشُهُ عَلَى الْمَاء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وربما يسأل سائ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ذا قبل العرش والماء ؟  والجواب أن الله قد شاء أن يوقف علمنا عن بداية المخلوقات عند العرش وال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له أخبرنا أنه يخلق ما يش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فعل ما يشاء وهو على ما يشاء قد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هلنا بما خلق الله قبل العرش والماء لا يؤثر فيما يخص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يتعلق بحياتنا من معلومات ضرورية لتحقيق الكمال في حياة الإنس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أول قبل كل شيء، والآخر بعد كل شيء، السابق للمخلوقات كلها، الكائن الذي لم يزل قبل وجود الخلق، فاستحق الأولية إذ كان موجوداً ولا شيء قبله ولا مع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أول في كل شيء، وكل نعمة في الكون هو الذي ابتدأها، وبفضله ورحمته خلق الإنسان وهداه، ووفقه وأعانه، وبفضله ورحمته وصل إلى رضاه ورحمته، وقربه وكرام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يجاد، والإعداد، والإمداد، والهداية، له المنة والفضل، وله العزة والكبرياء، وهو أرحم الراحمين، وأحكم الحاكمين، لا إله غيره، ولا رب سو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ضله سابق على الوسائل والأسباب، والوسائل من مجرد فضله وجوده، لم تكن بوسائل أخر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لى الرغم من ورود هذا الاسم مرة واحدة فقط في القرآن إلا إنه يحمل من الدلالات العظيمة والآثار الكبيرة في حياة المسلمين ما ينبغي معه على كل طالب هدى أن يتعرف عليها، فهو يدل باللزوم على الحياة والقيوم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دل أيضا على تقدم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غيره تقدما مطلقا في كل وصف كم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مقابل العجز والقصور لغيره من المخلوقات فلا يدانيه ولا يساويه أحد من خلقه؛ لأ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فرد بذاته ووصفه وفع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أولية وصف لله وليست لأحد سواه، الأولية في الأشياء مرجعيتها إلى الله خلقا وإيجادا وعطاء وإمدادا، قال 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مَا بَدَأْنَا أَوَّلَ خَلْقٍ نُعِيدُهُ وَعْدًا عَلَيْنَا إِنَّا كُنَّا فَاعِلِ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يُحْيِيهَا الذِي أَنْشَأَهَا أَوَّلَ مَرَّةٍ وَهُوَ بِكُلِّ خَلقٍ عَل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س</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هما أوغلت في اسمه الأول ستصل في النهاية إلى الله، إذا تحركت نحو الوراء في سلسلة يجب قطعاً أن تنتهي إلى الله الأو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و أن زلزالا حدث في بلد م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تجيبك الدراسات والأبحاث أنه نتيجة اضطراب القشرة الأرضية واحتكاكها، والأهم من جعلها تضطرب؟ إنه الله إذاً هو 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د الله فوق كل شيء ومسيّرة لكل شيء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ذِينَ يُبَايِعُونَكَ إِنَّمَا يُبَايِعُونَ اللَّهَ يَدُ اللَّهِ فَوْقَ أَيْدِي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تح</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حتما أن كل شيء حادث له محدِث وكل شيء موجود له موجد، فمن بديهيات الع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موجد قبل الموجود، وأن المحدث قبل الحادث وأن الخالق قبل الخلق، وأن المدبِّر قبل المد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 الرازق قبل الرز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 الصانع قبل المصنو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علم قبل المتع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يماننا باسمه الأول يجعلنا نؤمن أن كل شيء بيده، ومن هنا لن تحقد على أحد، ولن تأسى ولن تحزن على شي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نه لا يخرج عن أمر الله وعلمه وإرادته شيء من خير أو 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 هو آخذ بناصيته ومتحكم ف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لسان نبيه هو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ي تَوَكَّلْتُ عَلَى اللّهِ رَبِّي وَرَبِّكُم مَّا مِن دَآبَّةٍ إِلاَّ هُوَ آخِذٌ بِنَاصِيَتِ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5</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حْنُ قَدَّرْنَا بَيْنَكُمُ الْمَوْتَ وَمَا نَحْنُ بِمَسْبُو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واقع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يشير إلى نفس المعنى، فهي تع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 لم يسبقنا في الوجود أحد، وما نحن بمسبوقين، كان الله ولم يكن معه شيء، وأمير المؤمنين ع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ئل م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تى كا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جاب إجابةً موفقة كادت أن تكون وحيا إلهيا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تى لم يك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يعني بذلك أن الله موجود في وقت لم يخلق ف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ي يسأل بها عن الزمان والوق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دلالات اسم الله 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فه بالأزل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أزلي هو الذي لا ابتداء له، فهو الأول بكل ما سواه، المتقدم على كل ما عد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ه الأولوية ليست بالمكان ولا بالزمان، ولا بأي شيء في حدود العقل أو ال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آخر في وصفه بمعنى لا انتهاء له، ولا انقضاء لوجوده هو الأول بإحسانه، والآخر بغفرانه، الأول بالهداية، والآخر بالرعا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الإمام الراز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 الأول بلا ابتداء والآخر بلا انتهاء، الأول لعرفان القلوب، والآخر لستر العيوب، الأول قبل كل شيء، والآخر بعد كل شيء، الأول قبل كل شيء بالقدم والأزلية، والآخر بعد كل شيء بالأبدية والسرمدية، الأول مبدي كل أول، والآخر مؤخر كل آخر، الأول بالوجود والقدم، والآخر للتوجيه عن الفناء والعد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ول بالخلق، والآخر للرزق، الأول بلا مطلع، والآخر بلا مقطع، الأول هو الذي ابتدأ بالإحسان، والآخر هو الذي تفضل بالغفران، هذه كلها معان فرعية مستفادة من فقه اسمي الأول والآخر</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عن دلالات اسم الله الأول ومعانيه، أما ما يجب على المسلم من آداب وسلوكيات وطاعات ناجمة بعد فقهه وعلمه بهذا الاسم؛ فهي كثيرة 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ظهر أثر الاسم على سلوك العبد فيظهر من محبة الأولية في طلب الخير، وطلب الأسبقية في التزام الأمر، وحرصه على المزيد من الأجر، وأن يكون أول الناس سبقاً بالخير، وأول الناس معرفة بالله، وأولهم في طاعته، وأولهم بخدمة عباده وآخرهم تعلقاً بهم؛ قال تعالى في وصف من طلب الأولية وسعى لها سعي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ولئِكَ يُسَارِعُونَ فِي الخَيْرَاتِ وَهُمْ لهَا سَابِقُ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ؤمنو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آل زكريّ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هُمْ كَانُوا يُسَارِعُونَ فِي الْخَيْرَاتِ وَيَدْعُونَنَا رَغَبًا وَرَهَبًا وَكَانُوا لَنَا خَاشِعِ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كما أمر بطلب الأولية في الخير والصدارة ف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كُلٍّ وِجْهَةٌ هُوَ مُوَليهَا فَاسْتَبِقُوا الْخَيْرَ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4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سْتَبِقُوا الْخَيْرَاتِ إِلَى اللَّهِ مَرْجِعُكُمْ جَمِيع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8</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تجد توحيد الله في اسمه الأول باديا على العبد عند مداومته على الصلاة في أول الوقت، عملا بما ورد أَنَّ رَجُلًا سَأَ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الْأَعْمَالِ أَفْضَلُ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لَاةُ لِوَقْتِ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خاري</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98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ذلك حرصه على الصف الأول ومجاهدة الآخرين في استباقهم إل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وْ يَعْلَمُ النَّاسُ مَا فِي النِّدَاءِ وَالصَّفِّ الْأَوَّلِ ثُمَّ لَمْ يَجِدُوا إِلَّا أَنْ يَسْتَهِمُوا عَليهِ لَاسْتَهَمُوا وَلَوْ يَعْلَمُونَ مَا فِي التَّهْجِيرِ لَاسْتَبَقُوا إِليهِ وَلَوْ يَعْلَمُونَ مَا فِي الْعَتَمَةِ وَالصُّبْحِ لَأَتَوْهُمَا وَلَوْ حَبْ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بخاري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8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سل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6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كذا كل ما من خير دعت إليه الشريعة إلا وجدت العبد يسابق ويسارع إلى ذلك تعبدا لله باسمه 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بركا 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ا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بوديته باسمه الأول تقتضي التجرد من مطالعة الأسباب، والوقوف معها، والالتفات إليها، وتجريد النظر إلى مجرد سبق فضله ورحمته، وأ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مبتدئ بالإحسان من غير وسيلة من العب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ال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تعبد الله باسمه الأول بأن يدعو به كما ورد في حديث ابْ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ه ضع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مِنْ دُعَاءِ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كَائِنا قَبْلَ كُلِّ شَيْ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كَوِّنُ لِكُلِّ شَيْ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كَائِنُ بَعْدَمَا لا يَكُونُ شَيْ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سْأَلُكُ بِلَحْظَةٍ مِنْ لَحَظَاتِكَ الْحَافِظَاتِ الْغَافِرَاتِ الْوَاجِبَاتِ الْمُنْجِيَاتِ</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الأسماء والصفات للبيهقي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إِنْ صَحَّ هَذَا، فَإِنَّمَا أَرَادَ بِاللَّحْظَةِ النَّظْرَةَ وَنَظَرُهُ فِي أُمُورِ عِبَادِهِ رَحْمَتُهُ إِيَّا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إنا نسألك من الخير كله عاجله وآجله من علمنا منه وما لا نعلم، ونعوذ بك من الشر كله عاجله وآجله من علمنا منه وما لم نعلم، واغفر لنا وارحمنا وخذ بنواصينا إلى البر والتقوى، ومن العمل ما تحب وترضى، قلت ما تسمعون وأستغفر الله</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مد لله معين المحتاجين، ومجيب السائلين، وملاذ الخائفين، وعصمة التوابين، والصلاة والسلام على خاتم المرسلين، وإمام النبيين، وقدوة السالك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سعادة كل السعادة في فهم مراد الله، وفقه السبل المؤدية لنيل مرضاته، ومعرفة محبوباته، وهذا لا يكون إلا بالاعتقاد الصحيح، وفقه أسمائه الحسنى وصفاته العلا، ومعرفة الآثار الإيمانية المترتبة على هذا الفقه والفهم في حياة وسلوكيات وأخلاقيات العبد المسلم، وإن من الآثار الإيمانية لفقه معنى اسم المو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خلاص والإقب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ذا علم المسلم أن أصله من طين وله بداية ونهاية وحياة إلى حين، أيقن أن ما قام به من الحسن مرجعه إلى رب العالمين، وأن الفرع لا محالة سيرجع إلى أص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 كل بداية لها نها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 لكل أول آخ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 الدنيا يتبعها آخ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ذكر الله تعالى في 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ليهِ مَرْجِعُكُمْ جَمِيعاً وَعْدَ اللهِ حَقّاً إِنَّهُ يَبْدأُ الخَلقَ ثُمَّ يُعِيدُ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هُوَ الذِي يَبْدأُ الخَلقَ ثُمَّ يُعِيدُهُ وَهُوَ أَهْوَنُ عَل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و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جعل عمله كله خالصا لمن كان منه المبدأ، إليه المرجع والمصير، وعنده الأصول والمقادير، العزيز الكب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ا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يقين والتوح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معرفة العبد غنى ربه من كل وجه بذاته وصفاته، وأن كمال أوصافه أيضا أوَّلنا بأولية ذا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م يكتسب وصفا كان مفقودا أو كمالا لم يكن موجودا، كما هو الحال بين المخلوقات في اكتساب أوصاف الكمال، هذه المعرفة تورثه يقينا وتوحيدا خالصا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قينا بعظمة الخالق وأوليته وتفرده وحكمته وقدرته، ومن ثم توحيد خالصا لوجه المنعم الكريم الذي بيده ملكوت كل شيء وعنده خزائن كل شي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ال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شكر والتقد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اعتراف العبد أن الفضل كله من الأ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يس من نفسه ولا أحد سو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ن ما ينعم به هو من سابق الفضل وموجد النع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جعله يلهج بذكره وشكره والثناء على آلائه ونعمه، ولا يتسخط على شيء من أمر الله وقد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عَنْ أَبِي هُرَيْرَ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حْرِصْ عَلَى مَا يَنْفَعُكَ وَاسْتَعِنْ بِاللَّهِ وَلَا تَعْجَزْ وَإِنْ أَصَابَكَ شَيْءٌ فَلَا تَقُلْ لَوْ أَنِّي فَعَلْتُ كَانَ كَذَا وَكَذَا وَلَكِنْ قُلْ  قَدَرُ اللَّهِ وَمَا شَاءَ فَعَلَ فَإِنَّ لَوْ تَفْتَحُ عَمَلَ الشَّيْطَ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81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اب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وكل والاعتماد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الق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عبوديته باسمه الأول تقتضي التجرد من مطالعة الأسباب أو الالتفات إل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جريد النظر إلى مجرد سبق فضله ورحم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ه هو المبتدئ بالإحسان من غير وسيلة من العبد إذ لا وسيلة له في العدم قبل وجوده، فأي وسيلة كانت هناك وإنما هو عدم محض وقد أتى عليه حين من الدهر لم يكن شيئا مذكو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وسمك بسمة الإيمان وجعلك من أهل قبضة اليمين فعصمك عن العبادة للعبي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توكل عليه وحده، وعامله وحده واقصر حبك على من سبق فضله وإحسانه إليك كل سبب من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مَا اخْتَلَفْتُمْ فِيهِ مِنْ شَيْءٍ فَحُكْمُهُ إِلَى اللَّهِ ذَلِكُمُ اللَّهُ رَبِّي عَليهِ تَوَكَّلْتُ وَإِليهِ أُنِي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طِرُ السَّمَاوَاتِ وَالْأَرْضِ جَعَلَ لَكُمْ مِنْ أَنْفُسِكُمْ أَزْوَاجاً وَمِنَ الْأَنْعَامِ أَزْوَاجاً يَذْرَأُكُمْ فِيهِ ليسَ كَمِثْلِهِ شَيْءٌ وَهُوَ السَّمِيعُ الْبَصِي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هُ مَقَاليدُ السَّمَاوَاتِ وَالْأَرْضِ يَبْسُطُ الرِّزْقَ لِمَنْ يَشَاءُ وَيَقْدِرُ إِنَّهُ بِكُلِّ شَيْءٍ عَل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ور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إنا نسألك علما نافعا ورزقا واسعا وعملا متقبلا ويقينا راسخا، وإيمانا يزداد يوما بعد يوم، اللَّهُمَّ ارزقني من طاعتك ما تحول بيني وبين معصيتك وارزقني من خشيتك ما تبلغني به رحمتك وارزقني من اليقين ما تهون به علينا مصائب الدنيا وبارك ليفي سمعي وبصري واجعلهما الوارث من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tbl>
      <w:tblPr>
        <w:bidiVisual w:val="true"/>
        <w:tblW w:w="4900" w:type="pct"/>
        <w:jc w:val="right"/>
        <w:tblInd w:w="0" w:type="dxa"/>
        <w:tblLayout w:type="fixed"/>
        <w:tblCellMar>
          <w:top w:w="0" w:type="dxa"/>
          <w:left w:w="108" w:type="dxa"/>
          <w:bottom w:w="0" w:type="dxa"/>
          <w:right w:w="108" w:type="dxa"/>
        </w:tblCellMar>
      </w:tblPr>
      <w:tblGrid>
        <w:gridCol w:w="1259"/>
        <w:gridCol w:w="5323"/>
      </w:tblGrid>
      <w:tr>
        <w:trPr>
          <w:trHeight w:val="517" w:hRule="atLeast"/>
        </w:trPr>
        <w:tc>
          <w:tcPr>
            <w:tcW w:w="65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both"/>
              <w:rPr>
                <w:sz w:val="36"/>
                <w:szCs w:val="22"/>
              </w:rPr>
            </w:pPr>
            <w:r>
              <w:rPr>
                <w:sz w:val="36"/>
                <w:sz w:val="36"/>
                <w:rtl w:val="true"/>
              </w:rPr>
              <w:t>بطاقة تعريفية</w:t>
            </w:r>
          </w:p>
        </w:tc>
      </w:tr>
      <w:tr>
        <w:trPr>
          <w:trHeight w:val="519" w:hRule="atLeast"/>
        </w:trPr>
        <w:tc>
          <w:tcPr>
            <w:tcW w:w="1259" w:type="dxa"/>
            <w:tcBorders>
              <w:left w:val="double" w:sz="4" w:space="0" w:color="000000"/>
              <w:bottom w:val="single" w:sz="4" w:space="0" w:color="000000"/>
              <w:right w:val="double" w:sz="4" w:space="0" w:color="000000"/>
            </w:tcBorders>
            <w:vAlign w:val="center"/>
          </w:tcPr>
          <w:p>
            <w:pPr>
              <w:pStyle w:val="Normal"/>
              <w:spacing w:before="0" w:after="0"/>
              <w:jc w:val="both"/>
              <w:rPr>
                <w:sz w:val="36"/>
                <w:szCs w:val="22"/>
              </w:rPr>
            </w:pPr>
            <w:r>
              <w:rPr>
                <w:sz w:val="36"/>
                <w:sz w:val="36"/>
                <w:rtl w:val="true"/>
              </w:rPr>
              <w:t>بحثها</w:t>
            </w:r>
          </w:p>
        </w:tc>
        <w:tc>
          <w:tcPr>
            <w:tcW w:w="5323" w:type="dxa"/>
            <w:tcBorders>
              <w:bottom w:val="single" w:sz="4" w:space="0" w:color="000000"/>
              <w:right w:val="double" w:sz="4" w:space="0" w:color="000000"/>
            </w:tcBorders>
            <w:vAlign w:val="center"/>
          </w:tcPr>
          <w:p>
            <w:pPr>
              <w:pStyle w:val="Normal"/>
              <w:spacing w:before="0" w:after="0"/>
              <w:jc w:val="both"/>
              <w:rPr>
                <w:sz w:val="36"/>
                <w:szCs w:val="22"/>
              </w:rPr>
            </w:pPr>
            <w:r>
              <w:rPr>
                <w:sz w:val="36"/>
                <w:sz w:val="36"/>
                <w:rtl w:val="true"/>
              </w:rPr>
              <w:t>زياد الريسي</w:t>
            </w:r>
          </w:p>
        </w:tc>
      </w:tr>
      <w:tr>
        <w:trPr>
          <w:trHeight w:val="519" w:hRule="atLeast"/>
        </w:trPr>
        <w:tc>
          <w:tcPr>
            <w:tcW w:w="1259"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76" w:before="0" w:after="0"/>
              <w:jc w:val="both"/>
              <w:rPr>
                <w:sz w:val="36"/>
                <w:szCs w:val="22"/>
              </w:rPr>
            </w:pPr>
            <w:r>
              <w:rPr>
                <w:sz w:val="36"/>
                <w:sz w:val="36"/>
                <w:rtl w:val="true"/>
              </w:rPr>
              <w:t>أعدها</w:t>
            </w:r>
          </w:p>
        </w:tc>
        <w:tc>
          <w:tcPr>
            <w:tcW w:w="5323" w:type="dxa"/>
            <w:tcBorders>
              <w:top w:val="single" w:sz="4" w:space="0" w:color="000000"/>
              <w:bottom w:val="double" w:sz="4" w:space="0" w:color="000000"/>
              <w:right w:val="double" w:sz="4" w:space="0" w:color="000000"/>
            </w:tcBorders>
            <w:vAlign w:val="center"/>
          </w:tcPr>
          <w:p>
            <w:pPr>
              <w:pStyle w:val="Normal"/>
              <w:spacing w:lineRule="auto" w:line="276" w:before="0" w:after="0"/>
              <w:jc w:val="both"/>
              <w:rPr>
                <w:sz w:val="36"/>
                <w:szCs w:val="22"/>
              </w:rPr>
            </w:pPr>
            <w:r>
              <w:rPr>
                <w:sz w:val="36"/>
                <w:sz w:val="36"/>
                <w:rtl w:val="true"/>
              </w:rPr>
              <w:t>شريف عبد العزيز</w:t>
            </w:r>
          </w:p>
        </w:tc>
      </w:tr>
      <w:tr>
        <w:trPr>
          <w:trHeight w:val="519" w:hRule="atLeast"/>
        </w:trPr>
        <w:tc>
          <w:tcPr>
            <w:tcW w:w="1259" w:type="dxa"/>
            <w:tcBorders>
              <w:left w:val="double" w:sz="4" w:space="0" w:color="000000"/>
              <w:bottom w:val="double" w:sz="4" w:space="0" w:color="000000"/>
              <w:right w:val="double" w:sz="4" w:space="0" w:color="000000"/>
            </w:tcBorders>
            <w:vAlign w:val="center"/>
          </w:tcPr>
          <w:p>
            <w:pPr>
              <w:pStyle w:val="Normal"/>
              <w:spacing w:before="0" w:after="0"/>
              <w:jc w:val="both"/>
              <w:rPr>
                <w:sz w:val="36"/>
                <w:szCs w:val="22"/>
              </w:rPr>
            </w:pPr>
            <w:r>
              <w:rPr>
                <w:sz w:val="36"/>
                <w:sz w:val="36"/>
                <w:rtl w:val="true"/>
              </w:rPr>
              <w:t>راجعها</w:t>
            </w:r>
          </w:p>
        </w:tc>
        <w:tc>
          <w:tcPr>
            <w:tcW w:w="5323" w:type="dxa"/>
            <w:tcBorders>
              <w:bottom w:val="double" w:sz="4" w:space="0" w:color="000000"/>
              <w:right w:val="double" w:sz="4" w:space="0" w:color="000000"/>
            </w:tcBorders>
            <w:vAlign w:val="center"/>
          </w:tcPr>
          <w:p>
            <w:pPr>
              <w:pStyle w:val="Normal"/>
              <w:spacing w:before="0" w:after="0"/>
              <w:jc w:val="both"/>
              <w:rPr>
                <w:sz w:val="36"/>
                <w:szCs w:val="22"/>
              </w:rPr>
            </w:pPr>
            <w:r>
              <w:rPr>
                <w:sz w:val="36"/>
                <w:sz w:val="36"/>
                <w:rtl w:val="true"/>
              </w:rPr>
              <w:t>زياد الريسي – علي القرعاني</w:t>
            </w:r>
          </w:p>
        </w:tc>
      </w:tr>
      <w:tr>
        <w:trPr>
          <w:trHeight w:val="519" w:hRule="atLeast"/>
        </w:trPr>
        <w:tc>
          <w:tcPr>
            <w:tcW w:w="1259" w:type="dxa"/>
            <w:tcBorders>
              <w:left w:val="double" w:sz="4" w:space="0" w:color="000000"/>
              <w:bottom w:val="double" w:sz="4" w:space="0" w:color="000000"/>
              <w:right w:val="double" w:sz="4" w:space="0" w:color="000000"/>
            </w:tcBorders>
            <w:vAlign w:val="center"/>
          </w:tcPr>
          <w:p>
            <w:pPr>
              <w:pStyle w:val="Normal"/>
              <w:spacing w:before="0" w:after="0"/>
              <w:jc w:val="both"/>
              <w:rPr>
                <w:sz w:val="36"/>
                <w:szCs w:val="22"/>
              </w:rPr>
            </w:pPr>
            <w:r>
              <w:rPr>
                <w:sz w:val="36"/>
                <w:sz w:val="36"/>
                <w:rtl w:val="true"/>
              </w:rPr>
              <w:t>المرجع</w:t>
            </w:r>
          </w:p>
        </w:tc>
        <w:tc>
          <w:tcPr>
            <w:tcW w:w="5323" w:type="dxa"/>
            <w:tcBorders>
              <w:bottom w:val="double" w:sz="4" w:space="0" w:color="000000"/>
              <w:right w:val="double" w:sz="4" w:space="0" w:color="000000"/>
            </w:tcBorders>
            <w:vAlign w:val="center"/>
          </w:tcPr>
          <w:p>
            <w:pPr>
              <w:pStyle w:val="Normal"/>
              <w:spacing w:before="0" w:after="0"/>
              <w:jc w:val="both"/>
              <w:rPr>
                <w:sz w:val="36"/>
                <w:szCs w:val="22"/>
              </w:rPr>
            </w:pPr>
            <w:r>
              <w:rPr>
                <w:sz w:val="36"/>
                <w:sz w:val="36"/>
                <w:rtl w:val="true"/>
              </w:rPr>
              <w:t>فقه موسوعة القلوب للتوجيري</w:t>
            </w:r>
          </w:p>
        </w:tc>
      </w:tr>
    </w:tbl>
    <w:p>
      <w:pPr>
        <w:pStyle w:val="Normal"/>
        <w:ind w:left="0" w:right="0" w:firstLine="170"/>
        <w:jc w:val="left"/>
        <w:rPr>
          <w:rFonts w:ascii="Calibri" w:hAnsi="Calibri" w:cs="Arial"/>
          <w:sz w:val="36"/>
          <w:szCs w:val="22"/>
        </w:rPr>
      </w:pPr>
      <w:r>
        <w:rPr>
          <w:rFonts w:cs="Arial" w:ascii="Calibri" w:hAnsi="Calibri"/>
          <w:sz w:val="36"/>
          <w:szCs w:val="22"/>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6:22:00Z</dcterms:created>
  <dc:creator>الشيخ/ شريف</dc:creator>
  <dc:description/>
  <cp:keywords/>
  <dc:language>en-US</dc:language>
  <cp:lastModifiedBy>c.expert</cp:lastModifiedBy>
  <cp:lastPrinted>2011-04-02T16:45:00Z</cp:lastPrinted>
  <dcterms:modified xsi:type="dcterms:W3CDTF">2014-06-18T15:46:00Z</dcterms:modified>
  <cp:revision>6</cp:revision>
  <dc:subject>1/ ما قدروا الله حق قدره   2/مقتضيات عظمة الخالق  3/ثمرات تعظيم الله تعالى  4/العوامل التي تزيد في القلب تعظيم الله تعالى  5/نماذج من تعظيم الله عند الأولين   6/صور عملية لتعظيم الله تعالى</dc:subject>
  <dc:title>الآثار الإيمانية للأولية الإلهية</dc:title>
</cp:coreProperties>
</file>