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كت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كت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س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كت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كت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كت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  <w:r>
              <w:rPr>
                <w:rFonts w:cs="Traditional Arabic"/>
                <w:b/>
                <w:bCs/>
              </w:rPr>
              <w:t>5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ه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و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َه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ت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ا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َل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ت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كت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َة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رس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ِّ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ت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ز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بّ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َّ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َّ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وذ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قاب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ط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ؤلؤ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ش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غ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غر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هم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سع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بع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دس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مس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بع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لثه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نصف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ع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سب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ق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ه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كت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30:00Z</dcterms:created>
  <dc:creator>الشيخ سامي بن خالد الحمود </dc:creator>
  <dc:description/>
  <cp:keywords/>
  <dc:language>en-US</dc:language>
  <cp:lastModifiedBy>User</cp:lastModifiedBy>
  <cp:lastPrinted>2011-04-02T16:45:00Z</cp:lastPrinted>
  <dcterms:modified xsi:type="dcterms:W3CDTF">2011-07-13T06:30:00Z</dcterms:modified>
  <cp:revision>2</cp:revision>
  <dc:subject>1/ طرح موضوع الاكتتاب في الجنة 2/ دعوة الله ورسوله إلى الاكتتاب في الجنة 3/ شروط الاكتتاب في الجنة 4/ نماذج من الأسهم للاكتتاب في الجنة</dc:subject>
  <dc:title>اكتتاب في الجنة</dc:title>
</cp:coreProperties>
</file>