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كتتاب</w:t>
            </w:r>
            <w:r>
              <w:rPr>
                <w:b/>
                <w:b/>
                <w:bCs/>
                <w:rtl w:val="true"/>
              </w:rPr>
              <w:t xml:space="preserve"> </w:t>
            </w:r>
            <w:r>
              <w:rPr>
                <w:rFonts w:cs="Traditional Arabic"/>
                <w:b/>
                <w:b/>
                <w:bCs/>
                <w:rtl w:val="true"/>
              </w:rPr>
              <w:t>البنك</w:t>
            </w:r>
            <w:r>
              <w:rPr>
                <w:b/>
                <w:b/>
                <w:bCs/>
                <w:rtl w:val="true"/>
              </w:rPr>
              <w:t xml:space="preserve"> </w:t>
            </w:r>
            <w:r>
              <w:rPr>
                <w:rFonts w:cs="Traditional Arabic"/>
                <w:b/>
                <w:b/>
                <w:bCs/>
                <w:rtl w:val="true"/>
              </w:rPr>
              <w:t>الأه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فتاح</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قة</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ب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مس</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تمام</w:t>
            </w:r>
            <w:r>
              <w:rPr>
                <w:b/>
                <w:b/>
                <w:bCs/>
                <w:rtl w:val="true"/>
              </w:rPr>
              <w:t xml:space="preserve"> </w:t>
            </w:r>
            <w:r>
              <w:rPr>
                <w:rFonts w:cs="Traditional Arabic"/>
                <w:b/>
                <w:b/>
                <w:bCs/>
                <w:rtl w:val="true"/>
              </w:rPr>
              <w:t>العم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ل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سؤ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ع</w:t>
            </w:r>
            <w:r>
              <w:rPr>
                <w:b/>
                <w:b/>
                <w:bCs/>
                <w:rtl w:val="true"/>
              </w:rPr>
              <w:t xml:space="preserve"> </w:t>
            </w:r>
            <w:r>
              <w:rPr>
                <w:rFonts w:cs="Traditional Arabic"/>
                <w:b/>
                <w:b/>
                <w:bCs/>
                <w:rtl w:val="true"/>
              </w:rPr>
              <w:t>والمشروع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أبناء</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كل</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صلاح</w:t>
            </w:r>
            <w:r>
              <w:rPr>
                <w:b/>
                <w:b/>
                <w:bCs/>
                <w:rtl w:val="true"/>
              </w:rPr>
              <w:t xml:space="preserve"> </w:t>
            </w:r>
            <w:r>
              <w:rPr>
                <w:rFonts w:cs="Traditional Arabic"/>
                <w:b/>
                <w:b/>
                <w:bCs/>
                <w:rtl w:val="true"/>
              </w:rPr>
              <w:t>الأبناء</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يلا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عزي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53</w:t>
            </w:r>
          </w:p>
        </w:tc>
      </w:tr>
    </w:tbl>
    <w:p>
      <w:pPr>
        <w:pStyle w:val="Normal"/>
        <w:jc w:val="left"/>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مد 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خفى عليكم معاشر الأحبة أننا في زمن فُتِحَت فيه الدنيا على الناس، وكثُرت أموالهم، وتعددت مكاسبهم، وكثرت صور البيوع والمكاسب التي حيَّرت الناس ولبَّست عليهم، وقد أخبر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أتي على الناس زمان ما يبالي الرجل من أين أصاب المال، من حلال أو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أتي على الناس زمان ما يبالي الرجل من أين أصاب المال، من حلال أو حر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نسائ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العبد الصالح نقيُّ القلب لا يتأثر بما يتأثر به الناس، ولا يتابعهم في ما يخالفون فيه هدي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لم يأكل التمرة؛ لأنه يخشى أن تكون من تمر الصدقة، وقد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بعٌ إذا كنّ فيك فلا عليك ما فاتك من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فظ أمانة، وصدق حديث، وحُسْن خليقة، وعفَّة طُع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إمام أحمد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عبد إذا اطمأن قلبُه بربه، وَثِق في تدبير ربه له في أمر رزقه، بين بسطه وتقديره، فهو راضٍ عن ربه، غيرُ متطلع لما في يد غيره، قانعٌ برزقه، واثقٌ في حُسْن اختيار الله له، فقد آمن وصدَّق بقول الحبيب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نعيم في الحلية وسنده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يتطلع المسلم التقيّ النقيّ للكسب الحرام موقناً بتأكيد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ستبطئوا الرزق فإنه لم يكن عبدٌ ليموت حتى يبلغ آخر رزق هو له، فأجملوا في الط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الحلال، وترك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حذّر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بد من أكل الحرام، مبيِّناً آثاره الضارة على دين العبد وسلامة عبادته،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طيِّب لا يقبل إلا طيِّباً، وإن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المؤمنين بما أمر به المرسل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رُّسُلُ كُلُوا مِنَ الطَّيِّبَاتِ وَاعْمَلُوا صَالِحً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كُلُوا مِن طَيِّبَاتِ مَا رَزَقْنَا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ذكر الرجل يطيل السفر أشعث أغبر يمد يديه إلى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طعمه حرام، ومشربه حرام، وملبسه حرام، وغذّي بالحرام، فأنى يستجاب ل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رج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شرحه لهذا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هذا الحديث إشارة إلى أنه لا يُقبَل العمل، ولا يزكو إلا بأكل الحلال، وأنَّ أكل الحرام يفسد العمل، ويمنع قَبُوله فإنه قال بعد تقر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رُّسُلُ كُلُوا مِنَ الطَّيِّبَاتِ وَاعْمَلُوا صَالِحً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كُلُوا مِن طَيِّبَاتِ مَا رَزَقْنَا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مراد بهذا أن الرسل وأممَهم مأمورون بالأكل من الطيِّبات التي هي الحلال، وبالعمل الصالح، فما دام الأكل حلالاً فالعمل صالح مقبول، فإذا كان الأكل غير حلال، فكيف يكون العمل مقبولاً؟ وما ذكره بعد ذلك من الدعاء، وأنه كيف يُتَقبَّل مع الحرام، فهو مثال لاستبعاد قبول الأعمال مع التغذية ب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 أبو عبد الله النباجي الزاه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مس خصال بها تمام الع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يمان بمعرفة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رفة الحق، وإخلاص العمل لله، والعمل على السُّنة، وأكل الحلال، فإن فُقدَت واحدة لم يرتفع العمل، وذلك أنك إذا عرفت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تعرف الحق لم تنتفع، وإن عرفت الحق ولم تعرف الله لم تنتفع، وإن عرفت الله وعرفت الحق ولم تُخلِص العمل لم تنتفع، وإن عرفت الله وعرفت الحق وأخلصت العمل ولم يكن على السُّنة لم تنتفع، وإن تمَّت الأربع ولم يكن الأكل من حلال لم تنتف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وهيب بن الور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قمتَ مقام هذه السارية لم ينفعك شيء حتى تنظر ما يدخل بطنك، حلال أم حر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قول ميمون بن مهر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كون الرجل تقيّاً حتى يكون لنفسه أشد محاسبة من الشريك لشريكه، وحتى يعلم من أين ملبسه ومطعمه ومش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يوسف بن أسباط</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تعبَّد الشاب يقول إبل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من أين مطعمه؟ فإن كان مطعمه مطعم سو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ه لا تشتغلوا به، دعوه يجتهد وينصب، فقد كفاكم نفس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أل رجل سفيانَ الثوري عن فضل الصف الأول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ظر كسرتَك التي تأكلها من أين تأكلها؟ وقم في الصف الأخ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إبراهيم بن أد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درك من أدرك، إلا من كان يعقل ما يدخل جوف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عبد الله بن المبار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دُّ درهم من شبهة أحب إليَّ من أن أتصدق بمائة ألف درهم ومائة ألف ومائة ألف حتى بلغ ستمائة أل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قد كان أسلاف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ؤكدون على هذا المعنى كثيراً، حتى إن الفض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أراد أن يعرِّف أهل السُّنة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هل السُّنة مَن عرف ما يدخل بطنه من حل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ب على من يحرص على دينه، وكلكم ذلك الرجل، إذا التبس عليه أمرٌ بين حِلٍّ وحرمةٍ أن يسأل إذا لم يعلم، كما كان سلف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وان الله ع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يّ معاملة ليست على أصل شرعي واضح، فهي إلى أكل الحرام أقرب منه إلى أكل الحل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م تجرأ بعض الناس هداهم الله على الكسب الحرام، فهذا عامل لا يؤدي عمله على وجه صحيح، وهذا رَبُّ عمل يقتطع من حق أجيره، وهذا موظف لا ينهض بمسؤولية وظيفته، وهذا تاجر يغش في سلعته، وهذا متجرئ على التعامل بالربا، وهذا متاجر بما يفسد عقول الناس ويدمر حيات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كسب الحر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عكس على صلاح الأول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ما لا شك فيه أن الشجرة الطيِّبة ذات الجذور الراسخة التي تُسقَى بماء صافٍ لا تُنبِت إلا خيراً، وكان عمر بن عبد العزيز غرساً طيِّباً لأسرة كريمة طاهرة، فوالده 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عزيز بن مروان بن الحكم، من خيار أمراء بني أمية، شجاعاً كريماً، وكان من تمام ورعه وصلاحه أنه لَمَّا أراد الزواج قال لخاز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مع لي أربعمائة دينار من طيِّب مالي، فإني أريد أن أتزوج إلى أهل بيت لهم صلاح، فتزوج أم عاصم بنت عاصم بن عمر بن الخط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حفيدة 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زواجه من آل الخطاب ما كان ليتم لولا علمهم بحاله وحُسْن سيرته وخُلُق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ذلك لا بد أن ننتبه إلى أن صلاح الأولاد والذرية ابتداءً من طِيب المطعم قبل البحث عن المرأة الصالحة، وأن لصلاح الذ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د توفيق الله 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ين ظاهر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رص على الحلال الطيِّب في المطعم والمنك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ثاني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حث عن الأسر الصالحة الطيِّبة عند الزواج، ليُخرِج الله لنا أبناءً بررة غُذُّوا بالحلال، ونشؤوا عليه وعلى تعظيم الشرع الحنيف، وهذا النبت هو أساس الشجر الوارف الظلال الذي ينتج للأمة ثماراً نافعة، وأطفال اليوم هم قادة الغ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ليتنا ننتبه إلى بداية الطريق الصحيح حتى لا نضل ولا ننس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أ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كنت مع عمر بن الخط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يعسُّ بالمدينة إذا هو قد أعيا فاتَّكأ على جانب جدار في جوف الليل، فإذا امرأة تقول لابن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مي إلى اللبن فامذقيه بالم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لط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ت لها ابن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ما كان من عزمة أمير المؤمنين اليوم، ألاّ يُشاب اللبن بالماء، فقالت الأ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ي إلى اللبن فامذقيه بالماء فإنك في موضع لا يراك فيه عمر ولا منادي عمر، فقالت البنت لأ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كنت لأطيعه علانية وأعصيه س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أمير المؤمنين في استناده إلى الجدار يسمع هذا الحوار فالتفت إل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ع على هذا الباب علامة، ثم مضى أمير المؤمنين في عَسِّه، فلما أصبح ناد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مضِ إلى البيت الذي وضعتَ عليه العلامة فانظر من القائلة، ومن المقول لها؟ انظر هل لهما من رجل؟يقول أ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ضيت فأتيت الموضع، فإذا ابنة لا زوج لها، وهي تقيم مع أمها وليس معهما رجل، فرجعت إلى أمير المؤمنين  فأخبرته الخبر، فدعا إليه أولاده فجمعهم حوله ثم 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منكم من يحتاج إلى امرأة فأزوجه؟ لو كان بأبيكم حركة إلى النساء ما سبقه أحد منكم إلى الزواج بهذه المرأة التي أعرف نبأها، والتي أحب لأحدكم أن يتزوج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اصم بن عمر يا أب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 أنْ ليس لي زوجة، فأنا أحق بزواج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أمير المؤمنين من يخطب بنت بائعة اللبن لابن أمير المؤمنين عاصم، فزوجه بها، فولدت له بنتاً تزوجها عبد العزيز بن مروان، فولدت له خامس الخلفاء الراشدين الخليفة الزاهد عمر بن عبد العزيز، رضوان الله عليهم أجمع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مِن يُمْنِ هذا التصرف الكريم أن كانت ثمرة هذا الزواج، خليفةً لم تعرف الإنسانية بعده نظيراً له في عدالته وزهادته وسعادة رعاياه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ح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مثال على ثمرة الحلال في صلاح الأولا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لهم اكفنا بحلالك عن حرامك وأغننا بفضلك عمَّن سواك </w:t>
      </w:r>
      <w:r>
        <w:rPr>
          <w:rFonts w:cs="Traditional Arabic" w:ascii="Traditional Arabic" w:hAnsi="Traditional Arabic"/>
          <w:b/>
          <w:bCs/>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5:00Z</dcterms:created>
  <dc:creator>الشيخ ناصر بن محمد الأحمد</dc:creator>
  <dc:description/>
  <dc:language>en-US</dc:language>
  <cp:lastModifiedBy>أبو ملك</cp:lastModifiedBy>
  <cp:lastPrinted>2011-04-02T16:45:00Z</cp:lastPrinted>
  <dcterms:modified xsi:type="dcterms:W3CDTF">2014-10-13T09:48:00Z</dcterms:modified>
  <cp:revision>3</cp:revision>
  <dc:subject>1/ انفتاح الدنيا على الناس 2/ الثقة واليقين في الرزاق الكريم 3/ التحذير من أكل الحرام 4/ علاقة أكل الحلال بقبول الأعمال الصالحة 5/ خمس خصال بها تمام العمل 6/ حرص السلف الصالح على أكل الحلال 7/ ضرورة السؤال عن حكم الشرع قبل الدخول في البيوع والمشروعات 8/ من أهم أسباب صلاح الأبناء 9/ أكل الحلال وصلاح الأبناء 10/ قصة ميلاد عمر بن عبدالعزيز</dc:subject>
  <dc:title>اكتتاب البنك الأهلي</dc:title>
</cp:coreProperties>
</file>