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كتب</w:t>
            </w:r>
            <w:r>
              <w:rPr>
                <w:sz w:val="36"/>
                <w:sz w:val="36"/>
                <w:szCs w:val="36"/>
                <w:rtl w:val="true"/>
                <w:lang w:bidi="ar-EG"/>
              </w:rPr>
              <w:t xml:space="preserve"> </w:t>
            </w:r>
            <w:r>
              <w:rPr>
                <w:rFonts w:cs="Traditional Arabic"/>
                <w:sz w:val="36"/>
                <w:sz w:val="36"/>
                <w:szCs w:val="36"/>
                <w:rtl w:val="true"/>
                <w:lang w:bidi="ar-EG"/>
              </w:rPr>
              <w:t>وصي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آداب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نتفا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أعماله</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خَلَائِقَ فَأَتْقَنَ مَا صَنَعَ، وَشَرَعَ الشَّرَائِعَ فَأَحْكَمَ مَا شَرَعَ، لَا مَانِعَ لِمَا أَعْطَى، وَلَا مُعْطِيَ لِمَا مَنَعَ، وَأَشْهَدُ أَنْ لَا إِلَهَ إِلَّا اللَّهُ وَحْدَهُ لَا شَرِيكَ لَهُ، وَأَشْهَدُ أَنَّ مُحَمَّدًا عَبْدُهُ وَرَسُولُهُ، وَصَفِيُّهُ وَخَلِيلُهُ، صَلَّى اللَّهُ وَسَلَّمَ وَبَارَكَ عَلَيْهِ وَعَلَى آلِهِ وَأَصْحَابِهِ وَأَتْبَاعِ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لُكُوا طَرِيقَ الصَّادِقِينَ الْمُتَّقِينَ، وَكُونُوا عَلَى وَجَلٍ مِنْ هُجُومِ الْأَجَلِ؛ فَالْأَيَّامُ تَمُرُّ مَرَّ السَّحَابِ، وَأَعْمَارُنَا آخِذَةٌ فِي الذَّهَ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تَّقِ اللَّهَ يُحْمَدْ فِي عَوَاقِ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هِ شَرَّ مَنْ عَزُّوا وَمَنْ هَانُو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سْتَجَارَ بِغَيْرِ اللَّهِ فِي فَزَ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صِرَهُ عَجْزٌ وَخِذْلَا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زَمْ يَدَيْكَ بِحَبْلِ اللَّهِ مُعْتَصِ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حَيَاةِ يَتَنَقَّلُ مِنْ مَرْحَلَةٍ إِلَى أُخْرَى، وَتَمُرُّ بِهِ أَحْوَالٌ مِنَ الْعُسْرِ وَالْيُسْرِ، وَالْفَقْرِ وَالْغِنَى، وَالصِّحَّةِ وَالْمَرَضِ، وَالْوَاحِ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قُوقٌ عِنْدَ الْآخَرِينَ، وَلِغَيْرِهِ حُقُوقٌ عَلَيْهِ، وَمَعَ مَشَاغِلِ الْحَيَاةِ قَدْ يَنْسَى الْإِنْسَا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 وَقَدْ يَغْفُلُ عَنْ بَعْضِ الدُّيُونِ، وَلَرُبَّمَا يَنْسَى مَا عِنْدَهُ مِنْ وَدَائِعَ وَأَمَانَاتٍ، وَمَا لَهُ وَمَ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تُ أَنْ تَكُونَ خُطْبَةُ الْيَوْمِ عَنِ الْوَصِيَّةِ وَبَعْضِ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مْرٌ عَظِيمٌ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عِنْدَ تَغَيُّرِ الْأَحْوَالِ وَخَوْفِهِ مِنَ النِّسْيَانِ، بَلْ جَاءَ فِي الْقُرْآنِ وَالسُّنَّةِ مَا يَحُثُّ الْمُسْلِمَ عَلَى كِتَابَةِ وَ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حَقُّ امْرِئٍ مُسْلِمٍ لَهُ شَيْءٌ يُوصَى فِيهِ، يَبِيتُ لَيْلَتَيْنِ إِلَّا وَوَصِيَّتُهُ مَكْتُوبَةٌ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رَّتْ عَلَيَّ لَيْلَةٌ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إِلَّا وَعِنْدِي وَصِ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ابِ الْأَمْرِ لِلْمَرْءِ أَنْ لَا تُفَارِقَهُ وَ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قُومُ الْمَرْءُ بِكِتَابَتِهِ مَا عَلَيْهِ مِنْ دُيُونٍ وَحُقُوقٍ لِلْآخَرِينَ، وَمَا لَهُ مِنْ حُقُوقٍ عِنْدَ النَّاسِ، وَكَذَلِكَ مَا يُوصِي بِهِ مِنْ صَدَقَاتٍ وَنَحْوِهَا وَمَا يَرْغَبُ بِإِيضَاحِهِ لِلْوَرَثَةِ بَعْدَ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صِيَّةِ أَحْكَامٌ وَآدَابٌ يَنْبَغِي لِلْمُسْلِمِ أَنْ يَعْلَمَهَا قَبْلَ الشُّرُوعِ فِي وَ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مِنَ الْوَصِيَّةِ مَا يَكُونُ وَاجِبًا، وَمِنْهَا مَا يَكُونُ مُسْتَحَبًّا، فَأَمَّا الْوَصِيَّةُ الْوَاجِبَةُ فَهِيَ عِنْدَمَا يَكُونُ عَلَى الْإِنْسَانِ حُقُوقٌ لِغَيْرِهِ، سَوَاءٌ أَكَانَتْ تِلْكَ الْحُقُوقُ لِلْعِبَادِ؛ كَالدُّيُونِ وَالْوَدَائِعِ وَالْأَمَانَاتِ، وَغَيْرِهَا مِمَّا لَيْسَ عَلَيْهَا إِثْبَاتٌ وَلَا يَعْلَمُهَا إِلَّ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انَتْ تِلْكَ الْحُقُوقُ لِلَّهِ، كَالْكَفَّارَاتِ وَالزَّكَاةِ الَّتِي حَلَّتْ وَلَمْ يُخْرِجْهَا، فَيَجِبُ عَلَيْهِ فِي هَذِهِ الْحَالَةِ تَوْثِيقُ ذَلِكَ كُلِّهِ وَالْوَصِيَّةُ بِوَفَاءِ مَا عَلَيْهِ مِنْ حُقُوقٍ، وحَتَّى لَا يَضِيعَ حَقُّ غَيْرِهِ، وَلِكَيْ تبْرَأَ ذِمَّتُ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وَصِيَّةُ الْمُسْتَحَبَّةُ فَهي كَمَنْ يُوصي بِشَيْءٍ مِنْ مَالِهِ يُنْفَقُ فِي وُجُوهِ الْبِرِّ الْمُتَنَوِّعَةِ، أَوْ وَقْفٍ خَيْرِيٍّ فِي أُمُورٍ مَحْمُودَةٍ؛ كَتَعْمِيرِ الْمَسَاجِدِ وَصِلَةِ الْأَرْحَامِ وَكَفَالَةِ الْأَيْتَامِ وَنَشْرِ الْعِلْمِ وَغَيْرِهَا مِنْ وُجُوهِ الْبِرِّ الْمَعْرُوفَةِ، فَيُسْتَحَبُّ لِلْمُسْلِمِ أَنْ يُوصِيَ مِنْ مَالِهِ لِنَفْسِهِ إِذَا كَانَ لَهُ مَالٌ، لِيَجْرِيَ ثَوَابُهُ بَعْدَ 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بْنُ آدَمَ،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صَدَّقَ عَلَيْكُمْ عِنْدَ وَفَاتِكُمْ بِثُلْثِ أَمْوَالِكُمْ، زِيَادَةً لَكُمْ فِي أَعْمَ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أَنْ يُوصِيَ بِالثُّلْثِ مِنْ مَالِهِ، وَلَا يَجُوزُ الزِّيَادَةُ عَلَيْهِ، بَلِ الْأَفْضَلُ أَنْ يَنْقُصَ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فَمَرِضْتُ مَرَضًا أَشْفَيْتُ مِنْهُ عَلَى الْمَوْتِ، فَعَادَ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مَالًا كَثِيرًا، وَلَيْسَ يَرِثُنِي إِلَّا ابْنَةٌ لِي، أَفَأُوصِي بِثُلْثَيْ مَالِ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طْرِ مَالِ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لْثُ مَالِ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لْثُ، وَالثُّلْثُ كَثِي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دْتُ أَنَّ النَّاسَ عَضُّوا مِنَ الثُّلُثِ إِلَى الرُّبْعِ فِي 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لُثُ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مَالُ الْإِنْسَانِ قَلِيلًا وَوَرَثَتُهُ فُقَرَاءُ، فَيُكْرَهُ لَهُ أَنْ يُوصِيَ بِشَيْءٍ مِنْ مَالِهِ، وَلِهَذَ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رَهُ الْوَصِيَّةُ مِنْ رَجُلٍ مَالُهُ قَلِيلٌ، وَوَارِثُهُ مُحْتَاجٌ، وَذَرِّيَّتُهُ ضُعَفَاءُ، فَالْأَوْلَى أَنْ يَبْدَأَ بِهِمْ، وَلَا يُقَدِّمَ عَلَيْهِمْ وَصِيَّتَهُ؛ لِأَنَّهُمْ أَحَقُّ بِمَالِهِ وَأَوْلَى بِمَعْرُوفِهِ، وَأَعْظَمُ فِي 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أَنْ تَذَرَ وَرَثَتَكَ أَغْنِيَاءَ خَيْرٌ مِنْ أَنْ تَذَرَهُمْ عَالَةً يَتَكَفَّفُونَ النَّا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جُوزُ الْوَصِيَّةُ لِأَحَدٍ مِنَ 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 أَنَّكَ لَا تُوصِي لِشَخْصٍ لَهُ حَقٌّ فِي الْمِي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صِيَّةَ لِوَارِ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رِصْ كُلٌّ مِنَّا عَلَى كِتَابَةِ وَصِيتِهِ كِتَابَةً وَاضِحَةً فِي أُسْلُوبِهَا وَعِبَارَاتِهَا، لَا إِجْمَالَ فِيهَا وَلَا اضْطِرَابَ، وَلْيَجْعَلْهَا وَصِيَّةً بَيِّنَةً يَفْهَمُهَا كُلُّ مَنْ قَرَأَهَا أَوْ سَمِعَهَا، وَلْيُوَضِّحْ فِيهَا الْأُمُورَ الَّتِي يُرِيدُهَا مِنْ صَدَقَاتٍ وَأَعْمَالِ بِرٍّ وَنَحْوِهَا، وَلْيَكْتُبْ مَا فِي ذِمَّتِهِ مِنْ دُيُونٍ لِلنَّاسِ، وَأَرْقَامَ التَّوَاصُلِ مَعَهُمْ، أَوْ تَحْدِيدَ مَنْ يَعْرِفُهُمْ وَيَكْتُبُ مَا لَهُ مِنْ حُقُوقٍ عِنْدَ الْآخَرِينَ، وَبِهَذَا تُضْمَنُ الْحُقُوقُ وَتَسْلَمُ الْوَرَثَةُ مِنَ الْخِلَافِ فِي مَا بَيْنَهُمْ وَمَا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ثت الْمُسْلِمَ أَنْ يَعْمَلَ فِي حَيَاتِهِ أَعْمَالَ خَيْرٍ تَنْفَعُهُ بَعْدَ مَوْتِهِ، وَلَنْ يَضِيعَ عِنْدَ اللَّهِ أَجْرُ عَامِلٍ،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سُئِلَ عَنْ خَيْرِ الصَّدَقَ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تَصَدَّقَ وَأَنْتَ شَحِيحٌ صَحِيحٌ، تَأْمُلُ الْغِنَى وَتَخْشَى الْفَقْرَ، وَلَا تُمْهِلُ حَتَّى إِذَا بَلَغَتِ الرُّوحُ الْحُ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فُلَانٍ كَذَا، وَلِفُلَانٍ كَذَا، وَقَدْ كَانَ لِفُلَانٍ 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لَكَ مِنْ مَالِكَ إِلَّا مَا أَكَلْتَ فَأَفْنَيْتَ، أَوْ لَبِسْتَ فَأَبْلَيْتَ، أَوْ تَصَدَّقْتَ فَأَبْقَيْتَ، وَمَا سِوَى ذَلِكَ فَسَوْفَ تَتْرُكُهُ لِمَنْ بَعْدَكَ لَا مَحَالَةَ، فَقَدِّمْ لِنَفْسِكَ مِنْ مَالِكَ أَثْنَاءَ حَيَاتِكَ، وَاضْرِبْ بِسَهْمٍ فِي جَمِيعِ مَشَارِيعِ الْخَيْرِ الْمُتَعَدِّدَةِ وَلَا تَنْسَ أَنْ تُوصِيَ فِي وَصِيَّتِكَ بِشَيْءٍ مِنْ أَعْمَالِ الْبِرِّ وَالْخَيْرِ وَالصَّدَقَاتِ، يَسْتَمِرُّ أَجْرُهَا لَكَ بَعْدَ الْمَمَاتِ، وَتَفَكَّرْ جَيِّدًا فِي حَدِيثِ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بَعُ المَيِّتَ ثَلاَثَةٌ، فَيَرْجِعُ اثْنَانِ وَيَبْقَى مَعَهُ 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بَعُهُ أَهْلُهُ وَمَالُهُ وَعَمَلُهُ، فَيَرْجِعُ أَهْلُهُ وَمَالُهُ وَيَبْقَى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وَفِّقَنِي وَإِيَّاكُمْ لِصَالِحِ الْقَوْلِ وَالْعَمَلِ، وَأَنْ يَجْعَلَنَا مِمَّنْ يَسْتَمِعُ الْقَوْلَ فَيَتَّبِعُ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سَيِّدِ الْبَشَرِ وَخَيْرِ مَنْ وَطِئَ الثَّرَى، فَقَدْ أَمَرَكُمْ بِذَلِكَ الْعَزِيزُ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مِنْ قَائِلٍ عَ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38:00Z</dcterms:created>
  <dc:creator>الشيخ خالد الشهري</dc:creator>
  <dc:description/>
  <cp:keywords/>
  <dc:language>en-US</dc:language>
  <cp:lastModifiedBy>احمد</cp:lastModifiedBy>
  <cp:lastPrinted>2021-10-23T11:39:00Z</cp:lastPrinted>
  <dcterms:modified xsi:type="dcterms:W3CDTF">2021-10-23T09:39:00Z</dcterms:modified>
  <cp:revision>4</cp:revision>
  <dc:subject>1/غفلة الإنسان عن حقوق الآخرين 2/وجوب كتابة الوصية 3/بعض أَحكام الوصية وآدابها 4/انتفاع الإنسان بأعماله الصالحة بعد الموت</dc:subject>
  <dc:title>اكتب وصيتك</dc:title>
</cp:coreProperties>
</file>