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قرأ</w:t>
            </w:r>
            <w:r>
              <w:rPr>
                <w:sz w:val="36"/>
                <w:sz w:val="36"/>
                <w:szCs w:val="36"/>
                <w:rtl w:val="true"/>
                <w:lang w:bidi="ar-EG"/>
              </w:rPr>
              <w:t xml:space="preserve"> </w:t>
            </w:r>
            <w:r>
              <w:rPr>
                <w:rFonts w:cs="Traditional Arabic"/>
                <w:sz w:val="36"/>
                <w:sz w:val="36"/>
                <w:szCs w:val="36"/>
                <w:rtl w:val="true"/>
                <w:lang w:bidi="ar-EG"/>
              </w:rPr>
              <w:t>وربك</w:t>
            </w:r>
            <w:r>
              <w:rPr>
                <w:sz w:val="36"/>
                <w:sz w:val="36"/>
                <w:szCs w:val="36"/>
                <w:rtl w:val="true"/>
                <w:lang w:bidi="ar-EG"/>
              </w:rPr>
              <w:t xml:space="preserve"> </w:t>
            </w:r>
            <w:r>
              <w:rPr>
                <w:rFonts w:cs="Traditional Arabic"/>
                <w:sz w:val="36"/>
                <w:sz w:val="36"/>
                <w:szCs w:val="36"/>
                <w:rtl w:val="true"/>
                <w:lang w:bidi="ar-EG"/>
              </w:rPr>
              <w:t>الأك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وثمر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ناشئ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تفعيل</w:t>
            </w:r>
            <w:r>
              <w:rPr>
                <w:sz w:val="36"/>
                <w:sz w:val="36"/>
                <w:szCs w:val="36"/>
                <w:rtl w:val="true"/>
                <w:lang w:bidi="ar-EG"/>
              </w:rPr>
              <w:t xml:space="preserve"> </w:t>
            </w:r>
            <w:r>
              <w:rPr>
                <w:rFonts w:cs="Traditional Arabic"/>
                <w:sz w:val="36"/>
                <w:sz w:val="36"/>
                <w:szCs w:val="36"/>
                <w:rtl w:val="true"/>
                <w:lang w:bidi="ar-EG"/>
              </w:rPr>
              <w:t>ونشر</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ود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راءات</w:t>
            </w:r>
            <w:r>
              <w:rPr>
                <w:sz w:val="36"/>
                <w:sz w:val="36"/>
                <w:szCs w:val="36"/>
                <w:rtl w:val="true"/>
                <w:lang w:bidi="ar-EG"/>
              </w:rPr>
              <w:t xml:space="preserve"> </w:t>
            </w:r>
            <w:r>
              <w:rPr>
                <w:rFonts w:cs="Traditional Arabic"/>
                <w:sz w:val="36"/>
                <w:sz w:val="36"/>
                <w:szCs w:val="36"/>
                <w:rtl w:val="true"/>
                <w:lang w:bidi="ar-EG"/>
              </w:rPr>
              <w:t>النافع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خطب</w:t>
            </w:r>
            <w:r>
              <w:rPr>
                <w:sz w:val="36"/>
                <w:sz w:val="36"/>
                <w:szCs w:val="36"/>
                <w:rtl w:val="true"/>
              </w:rPr>
              <w:t xml:space="preserve"> </w:t>
            </w:r>
            <w:r>
              <w:rPr>
                <w:rFonts w:cs="Traditional Arabic"/>
                <w:sz w:val="36"/>
                <w:sz w:val="36"/>
                <w:szCs w:val="36"/>
                <w:rtl w:val="true"/>
              </w:rPr>
              <w:t>بدائرة</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خطباء</w:t>
            </w:r>
            <w:r>
              <w:rPr>
                <w:sz w:val="36"/>
                <w:sz w:val="36"/>
                <w:szCs w:val="36"/>
                <w:rtl w:val="true"/>
              </w:rPr>
              <w:t xml:space="preserve"> </w:t>
            </w:r>
            <w:r>
              <w:rPr>
                <w:rFonts w:cs="Traditional Arabic"/>
                <w:sz w:val="36"/>
                <w:sz w:val="36"/>
                <w:szCs w:val="36"/>
                <w:rtl w:val="true"/>
              </w:rPr>
              <w:t>بسلطنة</w:t>
            </w:r>
            <w:r>
              <w:rPr>
                <w:sz w:val="36"/>
                <w:sz w:val="36"/>
                <w:szCs w:val="36"/>
                <w:rtl w:val="true"/>
              </w:rPr>
              <w:t xml:space="preserve"> </w:t>
            </w:r>
            <w:r>
              <w:rPr>
                <w:rFonts w:cs="Traditional Arabic"/>
                <w:sz w:val="36"/>
                <w:sz w:val="36"/>
                <w:szCs w:val="36"/>
                <w:rtl w:val="true"/>
              </w:rPr>
              <w:t>ع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حَمْدُ للهِ رَبِّ العَالَمِينَ، جَعَلَ العِلْمَ أَسَاساً لِرُقِيِّ الأُمَمِ وسُمُوِّ الحَضَارَاتِ، وحَثَّ عَلَى السَّعْيِ لَهُ بِبَذْلِ الطَّاقَاتِ والقُدراتِ، وأَشْهَدُ أَنْ لاَ إِلَهَ إِلاَّ اللهُ وَحْدَهُ لاَ شَرِيكَ لَهُ، وأَشْهَدُ أَنَّ مُحَمَّداً عَبْدُهُ ورَسُولُهُ، أَرشَدَ الإِنْسَانِيَّةَ إِلَى مَنْهَجِ الحَيَاةِ السَّوِيَّةِ، ودَعَا لِلتَّعلُّمِ ونَبْذِ ال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عَلَى كُلِّ مَنِ اهتَدَى بِهَدْيِهِ، وَاستَنَّ بِسُنَّتِ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تْ حِكْ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دِّرَ وَحْيَهُ الخَاتَمَ لِبَنِي الإِنْسَانِ بِأَمْرٍ خَاصٍّ، وفَرضٍ جَلِي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بِاسْمِ رَبِّكَ الَّذِي خَ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إِنْسَانَ مِنْ عَ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رَبُّكَ الأَكْرَ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عَلَّمَ بِ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 بِهَذا التَّصْدِيرِ قَدْ جَعَلَ عَمُودَ الإِسلاَمِ وأُسَّ دَعْوَتِهِ قَائِمَةً عَلَى القِراءَةِ والعِلْمِ، فَالقِرَاءَةُ هِيَ الطَّرِيقُ المُوصِلُ إِلَى الإِيمَانِ بِاللهِ خَالِقاً ومُوجِداً لِلْ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نْسَانِ فَمَنَحَهُ صِفَةً خَاصَّةً مُشْتَقَّةً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يَ العِلْمُ؛ ثُمَّ خَلَقَ لَهُ أَدَواتَهُ ووَسائِلَهُ ويَسَّرَهَا لَهُ، وأَهَمُّها القَ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ابِهِ هَذا أَنْ يُنَبِّهَ الإِنْسَانَ إِلَى مَوْضُوعَيْنِ لِ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لِلْكَوْنِ المَنْظُورِ، وهِيَ تَأَمُّلٌ فِي خَلْقِ اللهِ مِنْ أَدَقِّ دَقَائِقِهِ صُعُوداً إِلَى أَعْظَمِ مَخْلُوقَاتِهِ وهُوَ الإِنْسَانُ، وصُولاً إِلَى الخَالِقِ الذِي أَبْدَعَ ذَلِكَ كُلَّهُ، وقِرَاءَةٍ لِكِتَابِ اللهِ المَسْ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وهِيَ طَلَبٌ لِعِلْمِ مَا لاَ يَعلَمُهُ الإِنْسَانُ، وتَدَبُّرٌ فِي رِسَالِةِ اللهِ المَكْتُوبَةِ لِ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ثاً عَ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اً لِمَعْرِفَتِهِ؛ فَالقِرَاءَةُ إِذَنْ هِي سَبِيلُ الإِنْسَانِ لِمَعْرِفَةِ اللهِ الخَالِقِ، وبِها إِظْهَارُ النِّعْمَةِ العَظِيمَةِ التِي أَكْرَمَ اللهُ بِها الإِنْسَانَ، وهِيَ أَهلِيَّةُ العِلْمِ والمَعْرِ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قُرْآ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إِنْسَ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الْ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عَلَى هَذِهِ الدَّرَجَةِ السَّامِقَةِ مِنَ الأَهَمِّيَّةِ فَحَسْب، بَل لَقَدْ أَصبَحَتْ وَسائِلُها كَذَلِكَ بِمَكَانٍ عَظِيمٍ وأَهَمِّيَّةٍ بَالِغَةٍ؛ فَهَذا القَلَمُ وَهَذِهِ الكِتَابَةُ يُ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قُولُ فِي سُورَةِ القَ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يْضاً مِنْ أَوائِلِ سُوَرِ القُرآنِ نُزُو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 وَالْقَلَمِ وَمَا يَسْطُ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تَ بِنِعْمَةِ رَبِّكَ بِمَجْ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ذَا التَّقْدِيرُ والتَّعْظِيمُ لِشَأْنِ القَلَمِ والكِتَابَةِ إِلاَّ لأَنَّها سَبِيلُ العِلْمِ وأَدَاتُهُ التِي لاَ غِنَى عَنْها؛ كَمَا قَالَ فِي سُورَةِ العَلَ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عَلَّمَ بِ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لِلسِّيرَةِ النَّبَوِيَّةِ يَجِ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قَدْ استَجَابُوا لِهَذَا الأَمْرِ الإِلهِيِّ بِالقِرَاءَةِ، فَأَقْبَلُوا عَلَى العِلْمِ والقِرَاءَةِ والكِتَابَةِ، لِمَا عَلِمُوهُ مِنَ الفَضَائِلِ فِي ذَلِكَ وعَظِيمِ الثَّوابِ، وأَثَرِهِ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أَنْ نَعلَمَ مِنْ حِرْ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علِيمِ المُسلِمِينَ أَنَّهُ بَعْدَ غَزْوَةِ بَدْرٍ، جَعَلَ فِكَاكَ بَعْضِ الأَسْرَى تَعلِيمَهُمْ عَشْرةً مِنَ المُسلِمَينَ الكِتَابَةَ والقِرَاءَةَ، حَتَّى لَقَدْ عَلِمْنا أَنَّهُ 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نَاكَ أَزْيَدُ مِنْ خَمْسِينَ كَاتِباً مِنْ كُتَّابِ الوَحْيِ، الذِينَ اختَصُّوا بِكِتَابَةِ القُرآنِ وجَمْعِهِ، هَذَا فَضْلاً عَنْ سِواهُمْ مِمَّنْ لَمْ يَشْتَغِلوا بِكِتَابَةِ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عَلِمْنا أَنَّهُ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تِبَتِ الكَثِيرُ مِنَ الرَّسَائِلِ والمُعَاهَداتِ، وبِهَذَا نَقَلَ الإِسلاَمُ النَّاسَ مِنْ قَوْمٍ لاَ يَكْتَرِثُونَ ذَاكَ الاكتِراثَ بِالعِلْمِ والكِتَابَةِ، إِلاَّ بِقَدْرِ مَا تُملِيهِ عَلَيْهِمُ الحَاجَةُ والضَّرورَةُ، إِلَى أُمَّةٍ مِنَ القُرَّاءِ والكُتَّابِ، مَلأَتْ عُلُومُهُمْ وكُتُبُهُمْ أَقْطَارَ الأَرضِ، وأَنَارَتْها عِلْماً ومَعْرِفَةً، وتَارِيخُنَا الإِسلاَمِيُّ حَافِلٌ بِمَا لاَ يُحْصَى مِنَ الشَّواهِدِ عَلَى أَثَرِ هَذَا الأَمْرِ الإِلَهِيِّ بِالقِرَاءَةِ، فَقَدِ انْتَشَرَتِ المَكْتَبَاتُ فِي كُلِّ المُدُنِ، واشْتَغَلَ العُلَمَاءُ بِالقِرَاءَةِ والكِتَابَةِ حَيَاتَهُمْ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مَّةَ الإِسلاَمِ إِلَى هَذَا النَّهْجِ؛ حَتَّى نَكُونَ فِي مَيْدَانِ العِلْمِ والمَعْرِفَةِ فِي مَصَافِّ الأُمَمِ المُتَقَدِّمَةِ بَلْ فِي صَدَارَتِها، بِالمُسَاهَمَاتِ المُختَلِفَةِ فِي الإِنْتَاجِ العِلْمِيِّ العَالَمِيِّ، إِنَّ القُوَى العُظْمَى فِي عَالَمِ اليَوْمِ لاَ تَكْتَسِبُ قُوَّتَها مِنْ مَحْضِ قُوَّتِها العَسكَرِيَّةِ ونُفُوذِها الاقتِصَادِيِّ فَحَسْب، بَلْ كَذَلِكَ بِمِقْدَارِ مَا تُنْتِجُهُ مِنْ عِلْمٍ ومَعْرِفَةٍ، ومَا تَجْنِيهِ مِنْ حَصِيلَةِ البَحْثِ العِلْمِيِّ الدَّ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سلِمِينَ اليَوْمَ لاَ يَنْقُصُهمُ المَالُ أوِ المَوارِدُ لِلإِسْهَامِ فِي ذَلِكَ والمُشَارَكَةِ الفَاعِلَةِ فِي صِنَاعَةِ العُلُومِ المُختَلِفَةِ، وإِنَّ هُنَاكَ طُرُقاً عَدِيدَةً لِتَفْعِيلِ هَذَا الدَّوْرِ، وأَوَّلُ هَذِهِ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أَطْفَالِنَا القِرَاءَةَ وتَحْبِيبُها إِلَيْهِمْ، مِمَّا يُعَزِّزُ فِيهِمُ القِيَمَ الفَاضِلَةَ، كَقِيَمِ الشَّجَاعَةِ والصِّدْقِ وحُبِّ الخَيْرِ والإِحْسَانِ وبِرِّ الوَالِدَيْنِ والعِزَّةِ والشَّرَفِ والإِيثَارِ وحُبِّ العِلْمِ والصَّبْرِ والتَّسَامُحِ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فَلْنُرِشِدْ أَطْفَالَنَا إِلَى القِرَاءَةِ النَّافِعَةِ، ولِنَبْدأْ بِتَحْبِيبِ الكِتَابِ إِلَيْهِمْ، فَنَجْعَلَ مِنَ الكِتَابِ هَدِيَّةً قَيِّمَةً يَتَطَلَّعُ إِلَيْهَا الطِّفْلُ، فَقَدِ اعتَادَ كَثِيرٌ مِنَ الآبَاءِ فِي أَيَّامِنا هَذِهِ أَنْ يُقَدِّمُوا أَنْواعاً مِنَ الهَدَايَا لأَطْفَالِهِمْ عِنْدَ نَجَاحِهِمْ أَو غَيْرِ ذَلِكَ مِنَ المُنَاسَبَاتِ؛ فَلْنَجْعَلْ لِلْكِتَابِ مَكَاناً بَارِزاً بَيْنَ هَدَايَا أَطْفَالِنَا، وإِنَّ الكِتَابَ النَّافِعَ لاَ يَقْتَصِرُ نَفْعُهُ عَلَى الحَيِّ، بَلْ هُوَ مِمَّا يَنْفَعُ المُسلِمَ بَعْدَ وَفَاتِهِ، فَفِي الحَدِيثِ النَّبَ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مَاتَ ابنُ آدَمَ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نَقْرأْ مَعَ أَبنَائِنَا ولَو دَقَائِقَ قَلِيلَةٍ فِي اليَوْ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يْرُ العَمَلِ أَدْوَمُ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الحَدِيثِ النَّبَوِيِّ، وكَمَا نَجْعَلُ لِلَّعِبِ مَعَ أَطْفَالِنَا وَقْتاً، فَلْنُخَصِّصْ لِلْقِراءَةِ وَقْتاً، حِينَها تُصْبِحُ لِلْقِراءَةِ عِنْدَهُمْ مُتْعَةٌ مُمَاثِلَةٌ لِمُتْعَةِ الَّلعِبِ، فَيَتَعلَّقُونَ بِها ويَطْلُبُونَها، وعَلَيْكُم أَيَّها الآبَاءُ أَنْ تُعَلِّمُوا أَولاَدَكَمْ حُبَّ الكُتُبِ واحتِرَامَها، اجْعَلُوا بَعْضَ الكُتُبِ بَيْنَ أَيْدِيهِمْ، وعَلَى مَرْأَى مِنْهُمْ، حَتَّى يَتَعَوَّدوا عَلَيْها ويَأْلَفُوها، وهَذَا كُلُّهُ مِنْ ضِمْنِ الرِّعَايَةِ الوَاجِبَ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هَمِّ الطُّرُقِ لِبَعْثِ القِرَاءَةِ فِي قُلُوبِ النَّاشِئَةِ تَشْكِيلُ القُدْوَةِ، إِذْ أَنَّهُ لاَ يُمكِنُ لِلصِّغَارِ أَنْ يَتَحَمَّسُوا لِلْقِراءَةِ إِنْ كَانَ الكِبَارُ مُحْجِمينَ عَنْها، غَيْرَ مُكْتَرِثينَ 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مَ تَقُولُونَ مَا لا تَ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جْعَلُوا لِلْقِراءَةِ نَصِيباً ولَو قَلِيلاً مِنْ أَوقَاتِكُم، واقْتَنُوا الكُتُبَ قَدْرَ استِطَاعَتِكُم، وَلْيَصْنَعْ كُلٌّ مِنْكُم فِي بَيْـتِهِ مَكْتَبَةً وَلَو صَغِيرَةً، فَفِي ذَلِكَ حَافِزٌ لَهُ أَو لأَهْلِ بَيْـتِهِ عَلَى مُطَالَعَتِها، وشِراءُ الكُتُبِ بِهَدَفِ الانتِفَاعِ بِها هُوَ بِدَايَةُ طَرِيقِ العِلْ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م بِذَلِكَ تَكْتَشِفُونَ مُتْعَةَ القِراءَةِ والتَّزَوُّدِ بِالمَعْرِفَةِ، وقَدْ جَاءَ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لَبُ العِلْمِ فَرِيضَةٌ عَلَى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ثُّوا أَبْنَاءَكُمْ عَلَى القِراءَةِ النَّافِعَةِ بِجَمِيعِ صُوَرِها وأَشْكَالِها، وكُونُوا قُدْوَةً لَهُمْ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طُّرُقِ لِتَفْعِيلِ القِرَاءَةِ والمُطالَعَةِ أَنْ نَجْعَلَ الكِتَابَ صَدَقَةً، فَبَعْضُ النَّاسِ يَظُنُّ أَنَّ الطَّعَامَ والشَّرابَ أَهَمُّ وأَجْدَى نَفْعاً مِنَ الكِتَابِ ومِنَ العِلْمِ والمَعْرِفَةِ، ورُبَّما استُهْزِ</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بِالرَّجُلِ المُهْتَمِّ بِالكُتُبِ ونُسِبَ إِلَى الحُمْقِ لأَنَّهُ يُضَيِّعُ وَقْتَهُ فِيمَا لاَ يُسْمِنُ ولاَ يُغْنِي مِنْ 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أُمَّةُ الكِتَا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قُرآنِ؛ ولْتَعلَمُوا أَنَّ أَهَمِّيَّةَ الكِتَابِ والمَعْرِفَةِ لاَ تَقِلُّ عَنْ أَهَمِّيَّةِ الطَّعَامِ بِحَالٍ، بَلْ رُبَّمَا فَاقَتْها أَهَمِّيَّةً؛ فَالإِنْسَانُ بِحُكْمِ الضَّرورَةِ مُتَطلِّبٌ لِلطَّعَامِ والشَّرابِ بَاحِثٌ عَنْهُما ولاَ 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عْرِفةُ فَهُنَاكَ مِنَ النَّاسِ مَنْ يُحْجِمونَ عَنْهَا ولاَ يَطْلُبُونَها لِقِلَّةِ ذَاتِ يَدِهِمْ، فَلْيَتَصَدَّقِ القَادِرُونَ مِنْكُم والمُحْسِنُونَ بِالكِتَابِ كَمَا يَتَصَدَّقُونَ بِالمَالِ والطَّعَامِ، وَلْيَعلَمُوا أَنَّ ثَوابَهُمْ فِي ذَلِكَ لاَ يَقِلُّ عَنْ ثَوابِ مَنْ يَتَصَدَّقُ بِالمَالِ أَوِ الطَّعَامِ، بَلْ رُبَّمَا يَزِيدُ عَلَيْهِمْ أَضْعَافاً مُضَاعَفَةً، إِذِ المَالُ والطَّعَامُ فَائِدَتُهُ مَقْصُورَةٌ عَلَى أَشْخَاصٍ مَعْدودِينَ فِي مُدَّةٍ مَحْدُ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تَّصَدُّقُ بِالعِلْمِ؛ فَذَاكَ صَدَقَةٌ جَارِيَةٌ قَدْ لاَ يَنْقَطِعُ خَيْرُها ونَفْعُها مَدَى الزَّمَانِ، ولَعَلَّ أَجْدَى طُرُقِ التَّصَدُّقِ بِالكُتُبِ هُوَ جَعْلُها صَدَقَةً جَارِيَةً مَدَى الزَّمَانِ مِنْ خِلاَلِ وَقْفِ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مَنْفَعَتِها جَارِيَةً عَلَى طُلاَّبِ العِلْمِ وغَيْرِهِمْ مِنْ عَامَّةِ النَّاسِ، وذَلِكَ بِأَنْ يَتَعاوَنَ أَهلُ البِرِّ والإِحْسَانِ عَلَى إِنْشَاءِ مَكْتَباتٍ صَغِيرَةٍ فِي الأَحْيَاءِ، فَيَتَرَدَّدُ إِلَيْها أَهلُ الحَيِّ ولاَسِيَّمَا مَنْ لاَ طَاقَةَ لَهُمْ عَلَى شِراءِ الكُتُبِ، فَتُشَجِّعُهُمْ عَلَى استِعَارَةِ الكُتُبِ وقِرَاءَتِها، ويَزُورُها الأَطْفَالُ فيُحَبَّبُ إِلَيْهِمُ الكِتَابُ، وتُحَبَّبُ إِلَيهِمُ المكْتَ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اهِدْ كُلٌّ مِنَّ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وْدَةِ إِلَى القُرآنِ الكَرِيمِ، مُلْتَزِماً بِأَوَّلِ فَرْضٍ أَلْزَمَ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 مِنْ بَعْدِهِ، أَلاَ وهُوَ القِراءَةُ و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ةُ بِاسْمِ اللهِ وعَوْنِهِ وهُدَاهُ، طَلَباً لِلْعِلْمِ بِاللهِ وطَلَباً لِلْعِلْمِ بِخَلْقِ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سِيرُوا فِي الأَرْضِ فَانْظُرُوا كَيْفَ بَدَأَ الْخَلْقَ ثُمَّ اللَّهُ يُنْشِئُ النَّشْأَةَ الآخِرَةَ إِنَّ اللَّهَ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قْرأْ كُلٌّ مِنَّا، وَلْيُعَلِّمْ ابْنَهُ القِراءَةَ، وَلْيَدْعُ إِلَى القِرَاءَةِ، وَلْيُعِنِ المُسَتَطِيعُ مِنَّا غَيْرَ المُستَطِيعِ؛ وَلْنَجْعَلِ الكِتَابَ صَدَقَةً جَارِيَةً، نَتَهادَى بِهِ فِيمَا بَيْنَنَا، ونُوقِفُهُ للهِ عَلَى قُرَّائِنا، وَلْيَدْعُ كُلٌّ مِنَّا الدُّعَاءَ الذِي عَلَّمَ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زِدْنِي عِلْماً، رَبِّ زِدْنِي عِلْماً، رَبِّ زِدْنِي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مُرْسَلِيْنَ، وَقَائِدِ الْغُرِّ الْمُحَجَّلِيْنَ، فَقَدْ أَمَرَكُمُ اللهُ تَعَالَى بِالصَّلاَةِ وَالسَّلاَمِ عَلَيْهِ فِي مُحْكَمِ كِتَابِهِ حَيْثُ قَالَ عَزَّ قَائِلاً عَلِيْ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وَحِّدِ اللَّهُمَّ صُفُوْفَهُمْ، وَأَجمع كلمتهم عَلَى الحق، وَاكْسِرْ شَوْكَةَ الظالمين، وَاكْتُبِ السَّلاَمَ وَالأَمْنَ لِعَبادك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احْفَظْ أَوْطَانَنَا وَأَعِزَّ سُلْطَانَنَا وَأَيِّدْهُ بِالْحَقِّ وَأَيِّدْ بِهِ الْحَقَّ يَا رَبَّ العَالَمِ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اسْقِنَا مِنْ فَيْضِكَ الْمِدْرَارِ، وَاجْعَلْنَا مِنَ الذَّاكِرِيْنَ لَكَ في اللَيْلِ وَالنَّهَارِ، الْمُسْتَغْفِرِيْنَ لَكَ بِالْعَشِيِّ وَالأَسْ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مِنْ بَرَكَاتِ السَّمَاء وَأَخْرِجْ لَنَا مِنْ خَيْرَاتِ الأَرْضِ، وَبَارِكْ لَنَا في ثِمَارِنَا وَزُرُوْعِنَا وكُلِّ أَرزَاقِ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1:00Z</dcterms:created>
  <dc:creator>قسم الخطب بدائرة الأئمة والخطباء بسلطنة عمان</dc:creator>
  <dc:description/>
  <dc:language>en-US</dc:language>
  <cp:lastModifiedBy>ahmed</cp:lastModifiedBy>
  <cp:lastPrinted>2018-02-22T14:05:00Z</cp:lastPrinted>
  <dcterms:modified xsi:type="dcterms:W3CDTF">2019-04-17T09:42:00Z</dcterms:modified>
  <cp:revision>3</cp:revision>
  <dc:subject>1/أهمية القراءة 2/فوائد القراءة النافعة وثمراتها 3/وسائل غرس القراءة في قلوب الناشئة 4/طرق تفعيل ونشر عادة القراءة في المجتمع 5/دعوة إلى العودة إلى القراءات النافعة.</dc:subject>
  <dc:title>اقرأ وربك الأكرم</dc:title>
</cp:coreProperties>
</file>