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قتلو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تل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تحل</w:t>
            </w:r>
            <w:r>
              <w:rPr>
                <w:sz w:val="36"/>
                <w:sz w:val="36"/>
                <w:szCs w:val="36"/>
                <w:rtl w:val="true"/>
                <w:lang w:bidi="ar-EG"/>
              </w:rPr>
              <w:t xml:space="preserve"> </w:t>
            </w:r>
            <w:r>
              <w:rPr>
                <w:rFonts w:cs="Traditional Arabic"/>
                <w:sz w:val="36"/>
                <w:sz w:val="36"/>
                <w:szCs w:val="36"/>
                <w:rtl w:val="true"/>
                <w:lang w:bidi="ar-EG"/>
              </w:rPr>
              <w:t>الطيبات</w:t>
            </w:r>
            <w:r>
              <w:rPr>
                <w:sz w:val="36"/>
                <w:sz w:val="36"/>
                <w:szCs w:val="36"/>
                <w:rtl w:val="true"/>
                <w:lang w:bidi="ar-EG"/>
              </w:rPr>
              <w:t xml:space="preserve"> </w:t>
            </w:r>
            <w:r>
              <w:rPr>
                <w:rFonts w:cs="Traditional Arabic"/>
                <w:sz w:val="36"/>
                <w:sz w:val="36"/>
                <w:szCs w:val="36"/>
                <w:rtl w:val="true"/>
                <w:lang w:bidi="ar-EG"/>
              </w:rPr>
              <w:t>وتحرم</w:t>
            </w:r>
            <w:r>
              <w:rPr>
                <w:sz w:val="36"/>
                <w:sz w:val="36"/>
                <w:szCs w:val="36"/>
                <w:rtl w:val="true"/>
                <w:lang w:bidi="ar-EG"/>
              </w:rPr>
              <w:t xml:space="preserve"> </w:t>
            </w:r>
            <w:r>
              <w:rPr>
                <w:rFonts w:cs="Traditional Arabic"/>
                <w:sz w:val="36"/>
                <w:sz w:val="36"/>
                <w:szCs w:val="36"/>
                <w:rtl w:val="true"/>
                <w:lang w:bidi="ar-EG"/>
              </w:rPr>
              <w:t>الخبائ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بث</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أضر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فحة</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بيده الخير وهو على كل شيء قدي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جزيل ومنح الوفير،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 عن الشبيه والنظير، وأشهد أن سيدنا ونبينا محمدًا عبد الله ورسوله، البشير النذير، والسراج المنير، صلى الله وسلم وبارك عليه وعلى آله وأصحابه ومَنْ 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التسليم ال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لمن تدبر، والسلامة لمن تفكر، والفوز لمن اعتبر وتبص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شريعة الإسلام كاملة ب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اسقة في تشريعاتها، عالية في أخلاق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إلا في ثنايا مطلوباتها ومباح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ر ولا ضر إلا في نواهيها وممنوعا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ونَكَ مَاذَا أُحِلَّ لَهُمْ قُلْ أُحِلَّ لَكُمُ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خص أوصاف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 نعو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بتليت البشرية ببلوى جلبتها لأ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ت عليها كرائم أم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 أسير إذا ولج بابه، والفقير سخ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وجود عامل هدم لصحة الأبناء والبنات، ولكفاءاتهم وأخلاقهم مثل هذا البلاء؛ بل لا نظن أن الجنس البشري منذ بدء الخليقة ضعف واستكان أمام عدو من أعدائه؛ كما فعل أمام هذه البلية، لقد أسرته وأذلته وحطمته؛ بل لقد قتلته وأهلك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دمر لصحة الأفراد، وسلامة الأطفال، وشقاء الأسر، ومصالح المجتمع، وسعادة الأمم، واقتصاد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اح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ك الحرث والن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م هو آفة التدخين، وبلاء التبغ و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رنا الله وإياكم وأحبابنا وذرياتنا من وبائه وبل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خين مغبن غرار، وعدو مكار، عدو الإنسانية، وعامل هدمها وكيانها، الدخان أشد الأوبئة انتشارًا، وأكثرها خطرًا، وأعظمها بلاءً وضر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ستريب 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خن وغير 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خان خبيث لا طيب فيه، مضرٌّ لا نفع فيه، ممرضٌ لا صحة فيه، خسارةٌ لا كسب فيه، ليس بغذاء ولا دواء، لا يسمن ولا يغني من جوع، لا يجني المدخن المسكين سوى هذه الأبخرة المتصاعدة يدخلها في جوفه؛ لتسري في جميع أجزاء جسمه، ويبقى آخرها رمادًا بين أصابعه؛ لتفسد ولا تصلح، وتهدم ولا تب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خين مرض وهلاك، وضياع مال، وتحطيم أسر؛ بل ضياع 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سد ولا يصلح، يهدم ولا يب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وربكم ليست مبالغات ولا مزايدات؛ بل هو مفتاح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ل إلى الكذب والنفاق والس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مر اقتصاد الفرد و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على ما بقي من مال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أخذ أس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قى للأسرة والحياة فت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لاء يُمطر الشرَّ من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باءٌ يَجرف الشَعب غاشِ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ضحك المبكي أن استهلاك الدخان يزيد في الفجوة بين الأغنياء والفقراء؛ فكثير ممن أبلوا انفسهم فيه محرومون من الضروريات الأس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إنفاق السنوي على التدخين يمثل ستة أضعاف المُنفَق على الصحة، وضعف المنفق على 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ى بالمرء والدولة إثمًا أن يضيعوا من يقو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بالغ 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أرض قد أصابهم من ض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شاهم من دخ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نب الأس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ريمة المتنزهين من هذا القذر؛ أن تنفث سمومه في وجوههم، أو تلوث طرقاتهم بأبخرتهم، أو تصبغ أثاثهم بنتنه؟؛ بل ما جرم الأطفال والنساء في البيوت والطرقات والمتنزهات أن تستمرأ أعينهم من منظره، أو يعايش نتنه جوارحهم حتى تألفه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نشأ هذا الوباء العفن واستقته مجتمعات تدعي الرقي والح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ساغته أفئدة تتسم بالنظافة والنزا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كان الأمر كذلك فيجب على الجميع مكافحة تجارة الموت، وصناعة الهلاك والإ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ه قبل أن يقتلكم، واهربوا منه قبل أن يلتف عليكم بحباله فيوثقكم، احموا أنفسكم وأطفالكم وأهليكم، واحفظوا أموالكم؛ ف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 تَزُولا قَدَمَا عَبْدٍ يَوْمَ القِيَامَةِ حَتَّى يُسْأَلَ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وباء داخل في المُسائلة  يوم القيامة كلها؛ يُفني العمر من غير م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ق المال في غير م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لي الجسم في سم و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على من علم ضرره وتحريمه فأص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عُلم هذا فيحرم بيعه والاتجا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إصدار الأنظمة والقوانين والتعليمات الصارمة لمنع التدخين عن الأفراد وال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المنتديات والتجمعات، يجب بحزم منع الترويج له أو الدعاية، يجب إصدار التعليمات الحازمة التي تحفظ صحة الناس وأموالهم، وتؤمن أماكن نظيفة خالية تمامًا من هذا الوباء الفتاك وآثا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وبارك على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التابعين ومَنْ تبعهم بإحسا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عبث بالأبيض والأسود، والحاضر والبادي، والمتعلم والأمي، والشريف والو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ن لا يربح إلا قلبًا سقيمًا، ونفسًا مضطربًا، وذهنا كليلاً، وأعصابًا ثائرةً مهتاجةً، وحيويةً مهدمةً، وحياةً قصيرةً مره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اليقين والمعلوم أن المبتلين بهذه الآفة يملكون قلوبًا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واطفَ قوية جياشة نحو أسرهم وأهليهم ودينهم، إلا إنهم بلوا بهذا البلاء المدمر، وهم لا يكابرون في الاعتراف بأضراره؛ بل لعلهم لا يشكون في حرمته والإثم في تعاطيه، ويؤملون ويتمنون تركه والإقلاع عنه، فلهؤلاء جميعًا حق على إخوانهم أن يعينوهم، ويأخذوا بأيديهم، ويشجعوهم، ويبذلوا الوسائل لإنقاذ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عِنْدَ اللَّهِ خَيْرٌ وَأَبْقَى لِ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شباب، والأبناء، والبنات، ويا أيها الناس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وا أنفسكم عن الوقوع في هذه الآفة التي تهلك النفس، وتفسد الصحة، وتضعف القوة، وتذهب بالنضارة، وتضيع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اري أن تسقط في ال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تخيل أنها علامات 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قلال 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وقوا أنفسكم وأهليكم، وحافظوا على أموالكم وثروا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0:00Z</dcterms:created>
  <dc:creator>عبدالعزيز بن حمود التويجري</dc:creator>
  <dc:description/>
  <dc:language>en-US</dc:language>
  <cp:lastModifiedBy>c.expert</cp:lastModifiedBy>
  <cp:lastPrinted>2021-06-07T11:51:00Z</cp:lastPrinted>
  <dcterms:modified xsi:type="dcterms:W3CDTF">2021-06-07T09:51:00Z</dcterms:modified>
  <cp:revision>4</cp:revision>
  <dc:subject>1/شريعة الإسلام تحل الطيبات وتحرم الخبائث  2/خبث التدخين وأضراره 3/واجب المجتمع في مكافحة التدخين 4/الحكم الشرعي في التدخين</dc:subject>
  <dc:title>اقتلوه قبل أن يقتلكم</dc:title>
</cp:coreProperties>
</file>