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قترب</w:t>
            </w:r>
            <w:r>
              <w:rPr>
                <w:b/>
                <w:b/>
                <w:bCs/>
                <w:rtl w:val="true"/>
              </w:rPr>
              <w:t xml:space="preserve"> </w:t>
            </w:r>
            <w:r>
              <w:rPr>
                <w:rFonts w:cs="Traditional Arabic"/>
                <w:b/>
                <w:b/>
                <w:bCs/>
                <w:rtl w:val="true"/>
              </w:rPr>
              <w:t>موسم</w:t>
            </w:r>
            <w:r>
              <w:rPr>
                <w:b/>
                <w:b/>
                <w:bCs/>
                <w:rtl w:val="true"/>
              </w:rPr>
              <w:t xml:space="preserve"> </w:t>
            </w:r>
            <w:r>
              <w:rPr>
                <w:rFonts w:cs="Traditional Arabic"/>
                <w:b/>
                <w:b/>
                <w:bCs/>
                <w:rtl w:val="true"/>
              </w:rPr>
              <w:t>الخير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قتراب</w:t>
            </w:r>
            <w:r>
              <w:rPr>
                <w:b/>
                <w:b/>
                <w:bCs/>
                <w:rtl w:val="true"/>
              </w:rPr>
              <w:t xml:space="preserve"> </w:t>
            </w:r>
            <w:r>
              <w:rPr>
                <w:rFonts w:cs="Traditional Arabic"/>
                <w:b/>
                <w:b/>
                <w:bCs/>
                <w:rtl w:val="true"/>
              </w:rPr>
              <w:t>شهر</w:t>
            </w:r>
            <w:r>
              <w:rPr>
                <w:b/>
                <w:b/>
                <w:bCs/>
                <w:rtl w:val="true"/>
              </w:rPr>
              <w:t xml:space="preserve"> </w:t>
            </w:r>
            <w:r>
              <w:rPr>
                <w:rFonts w:cs="Traditional Arabic"/>
                <w:b/>
                <w:b/>
                <w:bCs/>
                <w:rtl w:val="true"/>
              </w:rPr>
              <w:t>رمضا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بلوغ</w:t>
            </w:r>
            <w:r>
              <w:rPr>
                <w:b/>
                <w:b/>
                <w:bCs/>
                <w:rtl w:val="true"/>
              </w:rPr>
              <w:t xml:space="preserve"> </w:t>
            </w:r>
            <w:r>
              <w:rPr>
                <w:rFonts w:cs="Traditional Arabic"/>
                <w:b/>
                <w:b/>
                <w:bCs/>
                <w:rtl w:val="true"/>
              </w:rPr>
              <w:t>رمضان</w:t>
            </w:r>
            <w:r>
              <w:rPr>
                <w:b/>
                <w:b/>
                <w:bCs/>
                <w:rtl w:val="true"/>
              </w:rPr>
              <w:t xml:space="preserve"> </w:t>
            </w:r>
            <w:r>
              <w:rPr>
                <w:rFonts w:cs="Traditional Arabic"/>
                <w:b/>
                <w:b/>
                <w:bCs/>
                <w:rtl w:val="true"/>
              </w:rPr>
              <w:t>نعمة</w:t>
            </w:r>
            <w:r>
              <w:rPr>
                <w:b/>
                <w:b/>
                <w:bCs/>
                <w:rtl w:val="true"/>
              </w:rPr>
              <w:t xml:space="preserve"> </w:t>
            </w:r>
            <w:r>
              <w:rPr>
                <w:rFonts w:cs="Traditional Arabic"/>
                <w:b/>
                <w:b/>
                <w:bCs/>
                <w:rtl w:val="true"/>
              </w:rPr>
              <w:t>عظيم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اجتهاد</w:t>
            </w:r>
            <w:r>
              <w:rPr>
                <w:b/>
                <w:b/>
                <w:bCs/>
                <w:rtl w:val="true"/>
              </w:rPr>
              <w:t xml:space="preserve"> </w:t>
            </w:r>
            <w:r>
              <w:rPr>
                <w:rFonts w:cs="Traditional Arabic"/>
                <w:b/>
                <w:b/>
                <w:bCs/>
                <w:rtl w:val="true"/>
              </w:rPr>
              <w:t>والتنافس</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خيرات</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حذ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لصوص</w:t>
            </w:r>
            <w:r>
              <w:rPr>
                <w:b/>
                <w:b/>
                <w:bCs/>
                <w:rtl w:val="true"/>
              </w:rPr>
              <w:t xml:space="preserve"> </w:t>
            </w:r>
            <w:r>
              <w:rPr>
                <w:rFonts w:cs="Traditional Arabic"/>
                <w:b/>
                <w:b/>
                <w:bCs/>
                <w:rtl w:val="true"/>
              </w:rPr>
              <w:t>رمضا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أعظم</w:t>
            </w:r>
            <w:r>
              <w:rPr>
                <w:b/>
                <w:b/>
                <w:bCs/>
                <w:rtl w:val="true"/>
              </w:rPr>
              <w:t xml:space="preserve"> </w:t>
            </w:r>
            <w:r>
              <w:rPr>
                <w:rFonts w:cs="Traditional Arabic"/>
                <w:b/>
                <w:b/>
                <w:bCs/>
                <w:rtl w:val="true"/>
              </w:rPr>
              <w:t>القرب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شهر</w:t>
            </w:r>
            <w:r>
              <w:rPr>
                <w:b/>
                <w:b/>
                <w:bCs/>
                <w:rtl w:val="true"/>
              </w:rPr>
              <w:t xml:space="preserve"> </w:t>
            </w:r>
            <w:r>
              <w:rPr>
                <w:rFonts w:cs="Traditional Arabic"/>
                <w:b/>
                <w:b/>
                <w:bCs/>
                <w:rtl w:val="true"/>
              </w:rPr>
              <w:t>تزكيةِ</w:t>
            </w:r>
            <w:r>
              <w:rPr>
                <w:b/>
                <w:b/>
                <w:bCs/>
                <w:rtl w:val="true"/>
              </w:rPr>
              <w:t xml:space="preserve"> </w:t>
            </w:r>
            <w:r>
              <w:rPr>
                <w:rFonts w:cs="Traditional Arabic"/>
                <w:b/>
                <w:b/>
                <w:bCs/>
                <w:rtl w:val="true"/>
              </w:rPr>
              <w:t>النفوس</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إبراه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لطان</w:t>
            </w:r>
            <w:r>
              <w:rPr>
                <w:b/>
                <w:b/>
                <w:bCs/>
                <w:rtl w:val="true"/>
              </w:rPr>
              <w:t xml:space="preserve"> </w:t>
            </w:r>
            <w:r>
              <w:rPr>
                <w:rFonts w:cs="Traditional Arabic"/>
                <w:b/>
                <w:b/>
                <w:bCs/>
                <w:rtl w:val="true"/>
              </w:rPr>
              <w:t>العريفا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KW"/>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2210</w:t>
            </w:r>
          </w:p>
        </w:tc>
      </w:tr>
    </w:tbl>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رب العالمين، والصلاة والسلام على أشرف الأنبياء والمرسلين، نبينا محمد وعلى آله وصحبه أجمع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خوة الإيمان والعقي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درسة ستفتح أبوابها بأقل من يوم أو يو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ل ترى نحيا فندرك هذه المدرسة ونلتحق بها، أم لا؟ وإذا التحقنا بها هل نخرج منها مع الناجحين الفائزين أو مع الراسبين الخاسرين؟</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ها مدرسة رمض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درسة التقوى والقرآ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وسم الرحمة والغفر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عتق من النيرا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ساعات معدودة وتستقبِل الأمّة هذا الزائرَ المحبوب بفرحٍ غامِر، وسرورٍ ظاه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ا رَمَضان، إنّ يومَ إقبالك لهوَ يومٌ تتفتح له قلوبُنا وصدورُنا، وتمتلئ فيه نفوسنا غبطةً وأمَلاً، نستبشر بعودةِ فضائِك الطاهر الذي تسبَح به أرواحُنا بعد جفافِها وركودِها، نستبشر بساعةِ صلحٍ مع الطاعاتِ بعدَ طول إعراضِنا وإباقنا، أعاننا الله على بِرِّك ورفدِك، فكم تاقت لك الأرواحُ وهفَت لشدوِ أذانِك الآذانُ وهمَت سحائبُك الندِيّة هتّانةً بالرّحمة والغفرا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مِنَ المسلمين لا يعرِف فضلَ هذا الشهرِ وقدرَه، فهو سيِّد الشهور وخيرُ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شَهْرُ رَمَضَانَ الَّذِي أُنزِلَ فِيهِ الْقُرْآ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8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من صامه وقامه غفِر له ما تقدَّم من ذنبِه، فيه ليلةٌ هي خيرٌ من ألفِ شه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بلوغ رمضان نعمة عظيمة، وفضل كبير من الله –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حتى إن العبد ببلوغ رمضان وصيامه وقيامه يسبق الشهداء في سبيل الله الذين لم يدركوا رمضا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عن طلحة بن عبيد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ن رجلين قدما على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كان إسلامهما جميعًا، فكان أحدهما أشدَّ اجتهادًا من الآخر، فغزا المجتهد منهما فاستشهد، ثم مكث الآخر بعده سنة، ثم توفي، قال طلح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رأيت في المنام بينا أنا عند باب الجنة، إذا أنا بهما فخرج خارج من الجنة فأذن للذي توفي الآخر منهما، ثم خرج فأذن للذي استشهد، ثم رجع إليَّ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رجع فإنك لم يأن لك بعد</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أصبح طلحة يحدِّث به الناس، فعجبوا لذلك، فبلغ ذلك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حدثوه الحديث،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أيِّ ذلك تعجب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هذا كان أشد الرجلين اجتهادًا ثم استشهد، ودخل هذا الآخر الجنة قب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ليس قد مكث هذا بعده سن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أدرك رمضان، فصام وصلى كذا وكذا من سجدة في السن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ما بينهما أبعدُ مما بين السماء والأرض</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ابن ماجه وصححه الألبان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 أكب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ه رمضان شهرُ المرابح، زائرٌ زاهر، وشهر عاطِر، فضلُه ظاهر، بالخيراتِ زاخر، فحُثُّوا حزمَ جزمِكم، وأروا الله خيرًا مِن أنفسكم، فبالجدّ فاز من فاز، وبالعزم جازَ مَن جاز، واعلَموا أنّ من دام كسله خاب أمله، وتحقَّق فشله، تقول عائش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ان رسول الله يجتهِد في رمضانَ ما لا يجتهِد في غير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رمض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شهرُ القبول والسّعود، والعتقِ والجود، والترقّي والصّعود، فيا خسارة أهلِ الرّقود والصّدود، ففي الحديث القدس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تقرب العبد إليَّ شبرًا تقرّبت إليه ذِراعًا، وإذا تقرّب مني ذراعًا تقرّبت منه باعًا، وإذا أتاني مشيًا أتيته هرول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هذا نسيم القَبول هبّ، هذا سيلُ الخير صَبّ، هذا باب الخير مفتوح لمن أحبّ، هذا الشّيطان كبّ، فعن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رسول الل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ا كانت أوّلُ ليلة مِن رمضان صُفِّدت الشياطين ومردة الجن، وغُلِّقت أبوابُ النار فلم يُفتَح منها باب، وفُتِّحت أبواب الجنة فلم يُغلَق منها باب، ونادى منا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باغي الخير أقبل، ويا باغيَ الشرّ أقصِر، ولله عتقاء من النّار، وذلك كلَّ ليل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أحب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رُب منا رمضان فكم قريب لنا فقدن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م عزيز علينا دفنّ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م حبيب لنا في اللحد أضجعن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ا من ألِف الذنوبَ وأجرمَا، يا مَن غدا على زلاّته متندِّمَا، تُب فدونك المنى والمغنمَا، والله يحبّ أن يجود ويرحمَا، ويُنيلَ التّائبين فضلَه تكرُّمً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بادِر التّوبة ما دمتَ في زمن الإنظار، واستدرِك فائتًا قبل أن لا تُقال العِثار، وأقلِع عن الذنوب والأوزار، وأظهِر النّدم والاستغفار، فإنّ الله يبسُط يده بالنّهار ليتوبَ مسيء الليل، ويبسط يدَه باللّيل ليتوبَ مسيء النّها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ذا شهرٌ يُفَكّ فيه العاني، ويعتَق فيه الجاني، ويتجَاوَز عن العاصي، فبادِر الفرصَة، وحاذِر الفوتَة، ولا تكن ممّن أبى، وخرج رمضان ولم ينَل فيه الغفرانَ والمُنى، صعد رسول الله المنبَر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مينَ، آمينَ، آم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إنّك صعدت المنبر 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آمين، آمين آ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إنّ جبري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تاني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أدرك شهرَ رمضانَ فلم يُغفَر له فدخَل النار فأبعَده الله ق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آمين، 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آم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حينَما يستقبِل المسلم موسمًا يرجو غنيمَتَه فإنَّه يجب عليه ابتداءً تفقُّدُ نفسِه ومراجعةُ عملِه، حتى لا يتلبَّس بشيءٍ من الحوائِلِ والموانِعِ التي تحول بينَه وبين قبولِ العمَل، أو تُلحِق النقصَ فيه؛ إذ ما الفائِدة من تشميرٍ مهدورٍ أجرُه وعمَلٍ يُرجى ثوابه فيلحقُ وِز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على العبد الصائم أن يتفقه في دينِ الله، ويجتنب الذنوبِ والمعاصي ومحبِطات الأعمال، ويحرص على إعفافُ الجوارح</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ذا كان الأمر كذلك، فليحذر الصائم مما أعدَّه أهلُ الانحلال ودعاةُ الفساد والضّلال، من برامج مضِلّة، ومشاهدَ مخِلّة، قومٌ مفسدون لا يبَالون ذمًّا، ومضلون لا يخافون لَومًا، ومجرِمون لا يراعون فطرًا ولا صومًا، عدوانًا وظلمًا، جرَّعوا الشباب مسمومَ الشّراب، وما زادوهم غيرَ تتبيب، وتدميرٍ وتخريب</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ا هؤل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رمضان خيرُ الشّهور، فحذارِ حذار من انتهاكِ حرمتِه، وتدنيس شرفِه، وانتقاصِ مكانتِه، يقول رسول الهد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لم يَدَع قولَ الزّور والعملَ به فليس لله حاجةٌ في أن يدعَ طعامَه وشراب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قول ما تسمعون، وأستغفر الله العظيم لي ولكم؛ إنه هو الغفور الرحي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رب العالمين، والصلاة والسلام على أشرف الأنبياء والمرسلين، نبينا محمد وعلى آله وصحبه أجمع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مض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شهرُ تزكيةِ النفوس وتربيتِها، أعظم القرُبات ف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صومُ الذي افترضه الله تعالى تحقيقًا للتّقو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ذِينَ آمَنُوا كُتِبَ عَلَيْكُمْ الصِّيَامُ كَمَا كُتِبَ عَلَى الَّذِينَ مِنْ قَبْلِكُمْ لَعَلَّكُمْ تَتَّقُ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8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التّقوى حساسيّةٌ في الضمير، وصَفاء في الشعورِ، وشفافيّة في النفس، ومراقبةٌ لله –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الصّوم ينمِّي الشعورَ بالمراقبة، ويزكِّي النفس بالطاع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مَّا ثواب الصائمين فذاك أمرٌ مردُّه إلى الكريم، فعن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لُّ عمَلِ ابنِ آدم له إلاَّ الصّوم، فإنه لي وأنا أجزِي به، والصيام جُنَّة، فإذا كان يوم صومِ أحدكم فلا يرفث ولا يسخَب، فإن سابَّه أحدٌ أو قاتَله فليقُ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ي امرُؤ صائ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ذي نفس محمّد بيده، لخلوفُ فمِ الصائم أطيبُ عند الله يومَ القيامة من ريح المسك، وللصائم فرحتان يفرح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أفطر فرِح بفطره، وإذا لقيَ ربَّه فرح بصوم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رمضانُ إلى رمضان مكفِّرات لما بينهنّ إذا اجتُنِبت الكبائ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تقوا الله 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حرصوا على النية الصالحة والعزم الجاد على الاجتهاد في طاعة الله في رمض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حري بأفراد الأسرة، والقرابة، والجيران، وزملاء المهنة، أن يتواصوا بالحق، ويتعاونوا على أعمال البر والتقوى في هذا الموسم المبارك</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سأل الله تعالى أن يمنَّ علينا ببلوغه ويحسن عملنا في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صلوا وسلموا رحمكم الله على خير البرية وأزكى البشرية فقد أمركم الله بذلك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ذاريا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6</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11:23:00Z</dcterms:created>
  <dc:creator>الشيخ إبراهيم بن سلطان العريفان</dc:creator>
  <dc:description/>
  <dc:language>en-US</dc:language>
  <cp:lastModifiedBy>Admin</cp:lastModifiedBy>
  <cp:lastPrinted>2011-04-02T16:45:00Z</cp:lastPrinted>
  <dcterms:modified xsi:type="dcterms:W3CDTF">2016-05-29T11:25:00Z</dcterms:modified>
  <cp:revision>3</cp:revision>
  <dc:subject>1/ اقتراب شهر رمضان 2/ بلوغ رمضان نعمة عظيمة 3/ الحث على الاجتهاد والتنافس في الخيرات 4/ الحذر من لصوص رمضان 5/ أعظم القربات في شهر تزكيةِ النفوس.</dc:subject>
  <dc:title>اقترب موسم الخيرات</dc:title>
</cp:coreProperties>
</file>