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طر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ط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ِّرَت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شَقَّت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فَطَرَتْ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ك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ُ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س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ا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ب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ك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َت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دّ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ْ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ذَّا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سْتَعْج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م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ؤ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رَ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َ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ي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ض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ُوف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دَ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مَ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غِت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جِ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لّ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ق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ُ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أَمِ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يم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إ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م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غت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ْتَجِي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َ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ش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ر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َ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ر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افَ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ث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ع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ا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ف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ق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قْتَر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ح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م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ب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زْدَج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ِك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ذ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تَو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كُرٍ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خُش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دَ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ش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ُّهْط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ُ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جِع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اب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اد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خ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ر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 xml:space="preserve">%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كتشافات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ا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سو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مل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؟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ش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ل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لْفَرَا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بْثُوث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ب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ر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كس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ُلّ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ق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ر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اث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ر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كَا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شاخ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رت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ص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ضغ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مائ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َ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.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؟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دَّ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كَأَي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أَ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ش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ال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ؤ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!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ج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بْعَث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ُنَبَّؤ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أ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ضْ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7:29:00Z</dcterms:created>
  <dc:creator>الشيخ ماجد بن عبد الرحمن آل فريان</dc:creator>
  <dc:description/>
  <cp:keywords>اقتربت الساعة </cp:keywords>
  <dc:language>en-US</dc:language>
  <cp:lastModifiedBy>XP</cp:lastModifiedBy>
  <dcterms:modified xsi:type="dcterms:W3CDTF">2010-01-23T07:29:00Z</dcterms:modified>
  <cp:revision>3</cp:revision>
  <dc:subject>  اقتربت الساعة </dc:subject>
  <dc:title>  اقتربت الساعة </dc:title>
</cp:coreProperties>
</file>