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قتر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ج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ك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7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بدن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و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غَ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ض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ت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م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فج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طاد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ُطارد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ِ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ِ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نتابع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قش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رك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ه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ر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ُ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و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فَ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رَق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صِ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ص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ه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َاغ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د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92" w:after="192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2:00Z</dcterms:created>
  <dc:creator>الشيخ/ عبد الله الطريف</dc:creator>
  <dc:description/>
  <dc:language>en-US</dc:language>
  <cp:lastModifiedBy>c.expert</cp:lastModifiedBy>
  <cp:lastPrinted>2011-04-02T16:45:00Z</cp:lastPrinted>
  <dcterms:modified xsi:type="dcterms:W3CDTF">2016-07-19T10:45:00Z</dcterms:modified>
  <cp:revision>3</cp:revision>
  <dc:subject>1/ خصائص الإجازة وأهميتها 2/ توجيهات تربوية مهمة 3/ خطورة الانكباب على الألعاب الإلكترونية 4/ مشاريع مقترحة لاغتنام الإجازات.</dc:subject>
  <dc:title>اقتراحات ووقفات للإجازة</dc:title>
</cp:coreProperties>
</file>