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فتق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باهي</w:t>
            </w:r>
            <w:r>
              <w:rPr>
                <w:sz w:val="36"/>
                <w:sz w:val="36"/>
                <w:szCs w:val="36"/>
                <w:rtl w:val="true"/>
                <w:lang w:bidi="ar-EG"/>
              </w:rPr>
              <w:t xml:space="preserve"> </w:t>
            </w:r>
            <w:r>
              <w:rPr>
                <w:rFonts w:cs="Traditional Arabic"/>
                <w:sz w:val="36"/>
                <w:sz w:val="36"/>
                <w:szCs w:val="36"/>
                <w:rtl w:val="true"/>
                <w:lang w:bidi="ar-EG"/>
              </w:rPr>
              <w:t>ملوك</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ملكهم</w:t>
            </w:r>
            <w:r>
              <w:rPr>
                <w:sz w:val="36"/>
                <w:sz w:val="36"/>
                <w:szCs w:val="36"/>
                <w:rtl w:val="true"/>
                <w:lang w:bidi="ar-EG"/>
              </w:rPr>
              <w:t xml:space="preserve"> </w:t>
            </w:r>
            <w:r>
              <w:rPr>
                <w:rFonts w:cs="Traditional Arabic"/>
                <w:sz w:val="36"/>
                <w:sz w:val="36"/>
                <w:szCs w:val="36"/>
                <w:rtl w:val="true"/>
                <w:lang w:bidi="ar-EG"/>
              </w:rPr>
              <w:t>الزائ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إعط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خلوق</w:t>
            </w:r>
            <w:r>
              <w:rPr>
                <w:sz w:val="36"/>
                <w:sz w:val="36"/>
                <w:szCs w:val="36"/>
                <w:rtl w:val="true"/>
                <w:lang w:bidi="ar-EG"/>
              </w:rPr>
              <w:t xml:space="preserve"> </w:t>
            </w:r>
            <w:r>
              <w:rPr>
                <w:rFonts w:cs="Traditional Arabic"/>
                <w:sz w:val="36"/>
                <w:sz w:val="36"/>
                <w:szCs w:val="36"/>
                <w:rtl w:val="true"/>
                <w:lang w:bidi="ar-EG"/>
              </w:rPr>
              <w:t>حاج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tabs>
          <w:tab w:val="clear" w:pos="720"/>
          <w:tab w:val="center" w:pos="391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center" w:pos="391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center" w:pos="391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هْدِهِ اللَّهُ فَلَا مُضِلَّ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يُضْلِلْ فَلَا هَادِيَ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مُحَمَّدًا عَبْدُهُ وَرَسُو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w:t>
      </w:r>
      <w:r>
        <w:rPr>
          <w:rFonts w:ascii="Traditional Arabic" w:hAnsi="Traditional Arabic" w:cs="Traditional Arabic"/>
          <w:sz w:val="36"/>
          <w:sz w:val="36"/>
          <w:szCs w:val="36"/>
          <w:rtl w:val="true"/>
        </w:rPr>
        <w:t>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اهى العظماءُ بعظمتهم، ويتظاهرُ الكُبراءُ بِسُلطانِهِم، يَستَعرِضونَ كُلَّ معاني القوةِ، ويفتِعِلونَ كُلَّ أسبابِ الهيبةِ، ويستجلبونَ كلَّ أسباب ال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مِن عظيمٍ مِنَ الناسِ يعلو مق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سَيَكْسِفُ يَوْماً ضوؤُهُ، وسيخبو يوماً ذِكُرُهُ، وسَيَضْمَحِلُّ يوماً 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طويِه من ظَهرِ البسيطةِ ط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مُلْكٌ لِمَخلُوقٍ س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زٌّ وسلطانٌ يد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لْكُ حقاً مُلْكُ مَن ملَكَ 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عليٌّ يُقِيمُ الكونَ أجمَعَه، يُدَبِرُ الأمرَ في الدنيا وفي 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 ويمنعُ، يُدني ويَرفَعُ، لا نِدٌّ ولا سندٌ، ولا شَرِيْكٌ، ولا كُفؤٌ ولا عَ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عن الأشباهِ لا يُماثِلُهُ شيءٌ، ولا يُحِيطُ بِعِلْمِ الله مخلو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 يفنى ويبقى اللهُ منف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نى الخلائقُ والقيومُ قَيُّو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مَنْ عَلَيْهَا فَ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بْقَى وَجْهُ رَبِّكَ ذُو الْجَلَالِ وَالْإِكْرَ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قامَ أمرَ حياةِ الخلقِ قا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كلُّ مُفُتَقِرٌ للواحدِ 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 بأمْرِهِ السمواتُ والأرضُ، يدَبِرُ الأمرَ يحكم ما 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مانِعَ لما أعطى، ولا مُعطِيَ لما 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مَلِكُ رَبُّ العا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بَارَكَ الَّذِي لَهُ مُلْكُ السَّمَاوَاتِ وَالْأَرْضِ وَمَا بَيْنَهُمَا وَعِندَهُ عِلْمُ السَّاعَةِ وَإِلَيْهِ تُ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 واحدٌ لا إله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عرشِ اسْتَوى، مُتفردٌ بالألو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سمواتِ يُعبَدُ ويُدعى، وفي الأرض يُسألُ ويُرجى، وكُلّ مخلوقً في الكونِ لَه عب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فِي السَّمَاء إِلَهٌ وَفِي الْأَرْضِ إِلَهٌ وَهُوَ الْحَكِيمُ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المَلِكُ لا إله إل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خالِقُ لا إله إلا هو، هو العظيمُ لا إله إلا هو، هو القويُّ لا إله إلا هو، هو الغني لا إله إلا هو، هو الجبارُ لا إله إلا هو، هو العزيزُ لا إله إل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رَبُ السمواتِ والأرضِ وهو خالِقُ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ربُّ جبرائيل وميكائيل وإسرافيل، هو إله الأولين و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منشئُ الكونِ مِن العَدَ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خَالِقُ كُلِّ شَيْءٍ وَهُوَ عَلَى كُلِّ شَيْءٍ وَكِ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و اللهُ ربُ العالمين، حفيظٌ 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عَلَىٰ كُلِّ نَفْسٍ بِمَا كَسَبَتْ، ما من دابة في الأرض إلا على الله رزقها ويعلم مستقرها ومستودع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حَيُّ لَا إِلَهَ إِلَّا هُوَ فَادْعُوهُ مُخْلِصِينَ لَهُ الدِّينَ 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ضَعَت لِعَظَمَتِهِ عظائمُ المخلوقات، وسَبحت له الأرض والسماوا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يرُ سَبّحَه والوَحشُ مَجّ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جُ كبّره والحوتُ ناجاه</w:t>
      </w:r>
    </w:p>
    <w:p>
      <w:pPr>
        <w:pStyle w:val="Normal"/>
        <w:jc w:val="both"/>
        <w:rPr/>
      </w:pPr>
      <w:r>
        <w:rPr>
          <w:rFonts w:ascii="Traditional Arabic" w:hAnsi="Traditional Arabic" w:cs="Traditional Arabic"/>
          <w:sz w:val="36"/>
          <w:sz w:val="36"/>
          <w:szCs w:val="36"/>
          <w:rtl w:val="true"/>
        </w:rPr>
        <w:t>والنملُ بين الصُّخورِ الصُّمِّ قَدّسَ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حلُ يهتِفُ حمدًا في خَلاي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أَلُهُ مَن فِي السَّمَاوَاتِ وَالْأَرْضِ كُلَّ يَوْمٍ هُوَ فِي شَأْ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يَوْمٍ هُوَ فِي شَأْ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أنه أنْ يُجِيْبَ دَاعياً، وأن يُعْطِيَ سَائِلاً، وأن يَفُكَ عَانِياً، وأن يَشْفِيَ سَقِيْمَا، وأن يَكْشِفَ كَرْباً، وأن يغفر ذنباً، وأن يَرفعُ قوماً، وأن يخفض 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بِرُ في عبادِه ما يشاءُ من أقدارِه، فهو الملِكُ المُدَبِّرُ ال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مَن مَخلوقٍ وإنْ عَظُمَ فهو مُفتَقِرٌ إليه، وهو الغ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أح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أَنتُمُ الْفُقَرَاء إِلَى اللَّهِ وَاللَّهُ هُوَ الْغَنِيُّ الْحَمِ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ي حَرَّمْت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الظُّلْمَ عَلَى نَفْسِي، وَجَعَلْتُه بَيْنَكُمْ مُحَرَّمًا؛ فَلَا تَظَالَمُ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كُمْ ضَالٌّ إلَّا مَنْ هَدَيْته، فَاسْتَهْدُونِي أَهْدِ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كُمْ جَائِعٌ إلَّا مَنْ أَطْعَمْته، فَاسْتَطْعِمُونِي أُطْعِمْ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كُمْ عَارٍ إلَّا مَنْ كَسَوْته، فَاسْتَكْسُونِي أَكْسُ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مْ لَنْ تَبْلُغُوا ضُرِّي فَتَضُرُّونِي، وَلَنْ تَبْلُغُوا نَفْعِي فَتَنْفَعُ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أَوَّلَكُمْ وَآخِرَكُمْ وَإِنْسَكُمْ وَجِنَّكُمْ كَانُوا عَلَى أَتْقَى قَلْبِ رَجُلٍ وَاحِدٍ مِنْكُمْ، مَا زَادَ ذَلِكَ فِي مُلْكِي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أَوَّلَكُمْ وَآخِرَكُمْ وَإِنْسَكُمْ وَجِنَّكُمْ كَانُوا عَلَى أَفْجَرِ قَلْبِ رَجُلٍ وَاحِدٍ مِنْكُمْ، مَا نَقَصَ ذَلِكَ مِنْ مُلْكِي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أَوَّلَكُمْ وَآخِرَكُمْ وَإِنْسَكُمْ وَجِنَّكُمْ قَامُوا فِي صَعِيدٍ وَاحِدٍ، فَسَأَلُونِي، فَأَعْطَيْت كُلَّ وَاحِدٍ مَسْأَلَته، مَا نَقَصَ ذَلِكَ مِمَّا عِنْدِي إلَّا كَمَا يَنْقُصُ الْمِخْيَطُ إذَا أُدْخِلَ الْبَ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قول الحق وهو يهدي السبيل، وأشهد أن لا إله إلا الله وحده لا شريك له، وهو على كل شيءٍ وكيل، وأشهد أن محمداً عبدُهُ ورسوله، خيرُ داعٍ إلى الله وأعظم دليل، صلى الله وسلم وبارك عليه وعلى آله وصحبه ومن آمن بالتنزيل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ؤمنوا وتتقوا فلكم أجر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ظْهَرَ للهِ فقراً أغناه، ومَنْ أَظْهَرَ لَه ضَعْفاً قَوَّاه، ومَنْ أَظْهَرَ لَه حاجةً أعطاه، ومَن أظْهَرَ لَه تواضُعاً رَفَعَه، ومَن أظهرَ لَه رَغبَةً نَفَعَه، ومَن أظهرَ له توبةً رَحِمَه، ومَنْ أَظْهَرَ لَه انكساراً واضطراراً أغاثَ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حَيُّ لَا إِلَهَ إِلَّا هُوَ فَادْعُوهُ مُخْلِصِينَ لَهُ الدِّينَ 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يُّوبَ إِذْ نَادَى رَبَّهُ أَنِّي مَسَّنِيَ الضُّرُّ وَأَنتَ أَرْحَمُ الرَّاحِ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ظيمٌ يُحبُ مَن إليه افتقر، غنيٌ له ملك السموات والأرض، قادرٌ لا يعجزه شيءٌ في الأرض ولا في 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 يُجْزِلُ العطاءَ للسائ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 بمنْعِهِ حكيمٌ بِعطائه، رَحيمٌ بِخَلْقِهِ لَطِيفٌ بِقض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لِمْ نفسَكَ إليه، وَجِّهْ وَجْهَكَ إِليه، وَفَوِّضْ أَمْرَكَ إليه، وأَلْـجئ ظَهْرَكَ إليه، رَغْبَةً وَرَهْ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زَعْ إليْهِ في نَوَائِبِكْ، واعْتَرِفْ له بِالفَضْلِ في أيامِ رَخ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 أَنَّهُ ما أَوْجَدَكَ إلا لأمرٍ 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 الموتِ عنهُ حتماً سيَسْأَلُ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مْ عبوديتَك لله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م إليه كما 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 سبيلَه ولا تَكُن مَعَ الهالك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كْثَرُ النَّاسِ وَلَوْ حَرَصْتَ بِ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مَنْ عَظَّمَ اللهَ حَقّاً عَظَّمَ 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وَقَّرَ اللهَ صِدْقاً لم يَبِعْ دينَهُ بِـ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للعبادِ مِن دونِ اللهِ مَفْزَع؟ وهل للعبادِ من دونِ الله مُعْتَصَ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يَرضَ</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يضيرُ إنْ سَخطَ 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سُخطَ اللهِ يُورِثُ ح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 الفرارُ وعنده الميعا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عبادِ لجودِ اللهِ مُفتَقِ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نفسٍ لَهُ لا رَيْبَ مُنْكَسِ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تَرُّ غِرٌّ بأَنَّ الله أَمْ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تمي بِدُرُوبٍ كُلُّها وَعِ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قٌ ومعصيةٌ والله مُطَّلِ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مِهِلُهُ والنارُ مُسْتَعِ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ادِلُ اللهَ في تَشْرِيعِه 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بِحْكْ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نُ يَحْتَقِرَ</w:t>
      </w:r>
      <w:r>
        <w:rPr>
          <w:rFonts w:ascii="Traditional Arabic" w:hAnsi="Traditional Arabic" w:cs="Traditional Arabic"/>
          <w:sz w:val="36"/>
          <w:sz w:val="36"/>
          <w:szCs w:val="36"/>
          <w:rtl w:val="true"/>
        </w:rPr>
        <w:t>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رعوي لسبيل الله ممتث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ب الرسولِ وفي القرآنِ مُعْتَبَ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عبدُ مهلاً لا تَكُنْ وَقِ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رَبِّي بأهلِ الغَيِّ مشتهرة</w:t>
      </w:r>
    </w:p>
    <w:p>
      <w:pPr>
        <w:pStyle w:val="Normal"/>
        <w:jc w:val="both"/>
        <w:rPr/>
      </w:pPr>
      <w:r>
        <w:rPr>
          <w:rFonts w:ascii="Traditional Arabic" w:hAnsi="Traditional Arabic" w:cs="Traditional Arabic"/>
          <w:sz w:val="36"/>
          <w:sz w:val="36"/>
          <w:szCs w:val="36"/>
          <w:rtl w:val="true"/>
        </w:rPr>
        <w:t xml:space="preserve">أوثِق حبالَك بالرحمن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ذر الذنبَ وَارْجُ اللهَ يَغَتَفِرَ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هد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 عملنا في رضاك، واجعلنا من عبادكَ المخْلَصين</w:t>
      </w:r>
      <w:r>
        <w:rPr>
          <w:rFonts w:cs="Traditional Arabic" w:ascii="Traditional Arabic" w:hAnsi="Traditional Arabic"/>
          <w:sz w:val="36"/>
          <w:szCs w:val="36"/>
          <w:rtl w:val="true"/>
        </w:rPr>
        <w:t>.</w:t>
      </w:r>
    </w:p>
    <w:p>
      <w:pPr>
        <w:pStyle w:val="Normal"/>
        <w:tabs>
          <w:tab w:val="clear" w:pos="720"/>
          <w:tab w:val="left" w:pos="2354"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2:00Z</dcterms:created>
  <dc:creator>الشيخ عبدالعزيز بن محمد النغيمشي</dc:creator>
  <dc:description/>
  <cp:keywords/>
  <dc:language>en-US</dc:language>
  <cp:lastModifiedBy>احمد</cp:lastModifiedBy>
  <cp:lastPrinted>2021-11-10T10:34:00Z</cp:lastPrinted>
  <dcterms:modified xsi:type="dcterms:W3CDTF">2021-11-10T08:34:00Z</dcterms:modified>
  <cp:revision>4</cp:revision>
  <dc:subject>1/تباهي ملوك الدنيا بملكهم الزائل 2/الملك حقا هو الله جل جلاله 3/إعطاء الله لكل مخلوق حاجته</dc:subject>
  <dc:title>افتقار</dc:title>
</cp:coreProperties>
</file>