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اي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ز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ك؟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 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ذ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ب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آ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</w:rPr>
        <w:t>ٍ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س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ع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كْف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 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ّ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3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7:32:00Z</dcterms:modified>
  <cp:revision>3</cp:revision>
  <dc:subject>1/افتقارنا إلى الله في وجودنا 2/ تجلية القرآن لحقيقة افتقارنا إلى الله في وجودنا 3/ غنى الله عنا 4/ افتقارنا إلى الله في بقائنا 5/ تجلية القرآن لحقيقة افتقارنا إلى الله في بقائنا 6/ افتقارنا إلى الله في إسلامنا وهدايتنا 7/ استحقاق الله للحمد على نعمة الهداية 8/ كثرة أهل الضلال وقلة أهل الهدى 9/ افتقارنا إلى الله في رزقنا 10/ دأب الرسل في الافتقار إلى الله</dc:subject>
  <dc:title>افتقارنا إلى الله تعالى</dc:title>
</cp:coreProperties>
</file>