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غتنم</w:t>
            </w:r>
            <w:r>
              <w:rPr>
                <w:b/>
                <w:b/>
                <w:bCs/>
                <w:rtl w:val="true"/>
              </w:rPr>
              <w:t xml:space="preserve"> </w:t>
            </w:r>
            <w:r>
              <w:rPr>
                <w:rFonts w:cs="Traditional Arabic"/>
                <w:b/>
                <w:b/>
                <w:bCs/>
                <w:rtl w:val="true"/>
              </w:rPr>
              <w:t>خمسا</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خم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صيانة</w:t>
            </w:r>
            <w:r>
              <w:rPr>
                <w:b/>
                <w:b/>
                <w:bCs/>
                <w:rtl w:val="true"/>
              </w:rPr>
              <w:t xml:space="preserve"> </w:t>
            </w:r>
            <w:r>
              <w:rPr>
                <w:rFonts w:cs="Traditional Arabic"/>
                <w:b/>
                <w:b/>
                <w:bCs/>
                <w:rtl w:val="true"/>
              </w:rPr>
              <w:t>الأوقات</w:t>
            </w:r>
            <w:r>
              <w:rPr>
                <w:b/>
                <w:b/>
                <w:bCs/>
                <w:rtl w:val="true"/>
              </w:rPr>
              <w:t xml:space="preserve"> </w:t>
            </w:r>
            <w:r>
              <w:rPr>
                <w:rFonts w:cs="Traditional Arabic"/>
                <w:b/>
                <w:b/>
                <w:bCs/>
                <w:rtl w:val="true"/>
              </w:rPr>
              <w:t>وحفظ</w:t>
            </w:r>
            <w:r>
              <w:rPr>
                <w:b/>
                <w:b/>
                <w:bCs/>
                <w:rtl w:val="true"/>
              </w:rPr>
              <w:t xml:space="preserve"> </w:t>
            </w:r>
            <w:r>
              <w:rPr>
                <w:rFonts w:cs="Traditional Arabic"/>
                <w:b/>
                <w:b/>
                <w:bCs/>
                <w:rtl w:val="true"/>
              </w:rPr>
              <w:t>الأعم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عظة</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الأث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الدني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ضييع</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أوقاتهم</w:t>
            </w:r>
            <w:r>
              <w:rPr>
                <w:b/>
                <w:b/>
                <w:bCs/>
                <w:rtl w:val="true"/>
              </w:rPr>
              <w:t xml:space="preserve"> </w:t>
            </w:r>
            <w:r>
              <w:rPr>
                <w:rFonts w:cs="Traditional Arabic"/>
                <w:b/>
                <w:b/>
                <w:bCs/>
                <w:rtl w:val="true"/>
              </w:rPr>
              <w:t>وأمواله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3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 وأشهد أن لا إله إلا الله وحده لا شريك له، وأشهد أن محمداً عبده ورسوله، وصفيه وخليله، وأمينه على وحيه، ومبلِّغ الناس شرعه؛ فصلوات الله وسلام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معاشر المؤمني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فإن من اتقى الله وقاه، وأرشده إلى خير أمور دينه و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ى الل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قات المرء في هذه الدنيا أوقاتٌ ثمينة، وإن كل يوم يعيشه المرء في هذه الحياة مكسبٌ وغنيمة، وإن مَن لم يحفظ أوقاته ويغنم لياليه وأيامه خسر خسرانً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وجنا في هذا المقام إلى الموعظة التي يكون بها إيقاظ القلوب وتحريك النفوس وإزالة ما في القلوب من غفلة وما في النفوس من إهمال أو تفر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المواعظ العظيمة؛ عظيمة التأثير كبيرة الفائدة في هذا ا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صيانة الأوقات وحفظ الأعمار ورعاية الحياة بما يرضي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ة ثبتت عن نبينا الكريم صلوات الله وسلامه عليه عظيمة النفع بالغة الأثر؛ روى الحاكم في مستدركه والبيهقي في شعب الإيمان وغيرهما عن ابن عباس رضي الله عنهما أن النبي صَلَّى اللَّهُ عَلَيْهِ وَسَلَّمَ قَالَ لِرَجُلٍ وَهُوَ يَعِ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ءَكَ قَبْلَ فَقْرِكَ، وَفَرَاغَكَ قَبْلَ شُغْلِكَ، وَحَيَاتَكَ قَبْلَ مَوْتِ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عظيمة لمن وُفق لفهمها وعقل مدلولها؛ فإنها موعظة عظيمة الأثر</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نعم عباد الله إذا تأملنا في الشباب؛ فإنها مرحلةٌ من حياة المرء، مرحلة بهجة ونضارة وقوة، إلا أن الشباب لا يبقى ولا يدوم، فكل شبابٍ يعقبه هرم، ثم إن هذه المرحلة من حياة المرء مرحلة الشباب يُسأل عنها المرء يوم القيامة كما في الحديث الصحيح عن نبينا عليه الصلاة والسلا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زُولُ قَدَمَا عَبْدٍ يَوْمَ الْقِيَامَةِ حَتَّى يُسْأَلَ عَنْ أَرْ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بَابِهِ فِيمَا أَبْ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لم يوفق لصيانة شبابه ورعاية باكورة عمره وزهرة حياته وقوته ونشاطه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هب عليه هذه المرحلة من حياته وعمره سدى وتضيع ه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اب المو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يدرك قيمة هذه المرحلة في حياته فيحفظها بطاعة الله ويجنِّب نفسه فيها كل ما يسخط الله تبارك وتعالى ويغضبه 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ة المرء وما يجده من قوةٍ ونشاط وعافيةٍ في حواسه وقواه لا تدوم ولا تستمر، فكل صحة يعقُبها ضعف ووهن وم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خَلَقَكُمْ مِنْ ضَعْفٍ ثُمَّ جَعَلَ مِنْ بَعْدِ ضَعْفٍ قُوَّةً ثُمَّ جَعَلَ مِنْ بَعْدِ قُوَّةٍ ضَعْفًا وَشَ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للمرء أن يغتر بصحته وعافيته وقوته ونشاطه، فإن الصحة لا تدوم ولا تبقى، وإذا ذهبت عن المرء صحته وعافيته ندم أشد الندم أن لم يستعمل صحته وعافيته في طاعة الل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ثير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تر بصحته وعافيته فيضيِّعها في الآثام ويُذهِبها في المعاصي والحرام ثم يندم حيث لا ينفعه 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جده المرء من مال ووفرةٍ في الخيرات والأرزاق لا تدوم ولا تبقى؛ فلا المال يبقى لصاحبه، ولا صاحب المال يبقى لماله؛ ولهذا على المرء أن لا يغتر بأمواله وتعددها فإنها زخرفٌ زائل ومتاعٌ فان، والعا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يغتر بزهرة الحياة الدنيا ولا يُفتن بأموالها وبهج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ناس إذا كان في صحة وعافية ووفرة مال فإنه يميل عياذًا بالله إلى الفساد والطغيان كما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 الْإِنْسَانَ لَ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سْلم من ذلك إلا من وفقه الله عز وجل وعصمه ونجَّ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فرا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يجده المرء في وقته من سعة يعقبه شغل؛ فمن لا يغنم أوقاته بالطاعة ذهبت عليه أوقاته بالخسران والحرمان، وقد قال نبينا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 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نهما إذا اجتمعا للمرء صحةٌ في بدنه وفراغٌ في وقته ووفرةٌ في أمواله لا يحسن التصرف بل إنه يميل إلى المعاصي وتشده الآثام إلا من وفقه الله تبارك وتعالى وعا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اة المرء في هذه الدنيا ليست حياةً دائمة بل إنه يعقبها موت، ولكل أجلٍ كتاب، وإذا جاء أجل المرء لن يستقدم عنه ساعة ولا يستأخر، والعا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حرص على اغتنام حياته في طاعة الله تبارك وتعالى وما يقرب إليه؛ بحيث تكون كل ساعة يحياها وكل يوم يُفسح له في هذه الحياة امتدادًا في الطاعة والإقبال على الله جل وعلا، وفي الدعاء المأثور عن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دعوة عظيمة مباركة ثابتة عن النبي صلى الله عليه وسلم؛ فلن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فسنا بين حسن الدعاء والالتجاء، وحسن العمل والإقبال على الله تبارك وتعالى، والرعاية للأوقات والحفظ للأعمار وحُسن الإقبال على الله العزيز ال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أل الله جل في علاه أن يصلح أحوالنا أجمعين، وأن يهدينا إليه صراطًا مستقيما، وأن لا يكلنا إلى أنفسنا طرفة عين؛ إنه تبارك وتعالى سميع الدعاء، وهو أهل الرجاء، وهو حسبنا ونعم الوكيل</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سبحان الله بكرةً وأصيلا،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بارك وتعالى في الغيب والشهادة والسر والعلانية، اتقوا الله جل وعلا تقوى من يعلم أن ربَّه يسمعُه وي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حياة الدنيا دار ممرٍ وعبور وليست دار خلودٍ وبقاء؛ فعن علي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تَحَلَتْ الدُّنْيَا مُدْبِرَةً، وَارْتَحَلَتْ الْآخِرَةُ مُقْبِلَةً، وَلِكُلِّ وَاحِدَةٍ مِنْهُمَا بَنُونَ، فَكُونُوا مِنْ أَبْنَاءِ الْآخِرَةِ وَلَا تَكُونُوا مِنْ أَبْنَاءِ الدُّنْيَا، فَإِنَّ الْيَوْمَ عَمَلٌ وَلَا حِسَابَ وَغَدًا حِسَابٌ وَلَا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يِّس من عباد الله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أصدق الحديث كلام الله، وخير الهدى هُدى محمد صلى الله عليه وسلم، وشر الأمور محدثاتها، وكل محدثة بدعة، وكل بدعة ضلالة، وعليكم بالجماعة فإن يد الله على ال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الخلفاء الراشدين الأئمة المهديين؛ أبي بكرٍ الصديق، وعمر الفاروق، وعثمان ذي النورين، وأبي الحسنين 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اللهم انصر من نصر دينك وكتابك وسنة نبيك محمد صلى الله عليه وسلم، اللهم انصر إخواننا المسلمين المستضعفين في كل مكان، اللهم كن لهم ناصرًا ومعينا وحافظًا ومؤيدا، 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 اللهم إنا نسألك الهدى والتقى والعفة والغنى، اللهم إنا نسألك الثبات في الأمر والعزيمة على الرشد، ونسألك موجبات رحمتك وعزائم مغفرتك، ونسألك شكر نعمتك وحسن عبادتك، ونسألك قلبًا سليمًا ولسانًا صادقا، ونسألك من خير ما تعلم، ونعوذ بك من شر ما تعلم، ونستغفرك لما تعلم؛ إنك أنت علام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بنا كله؛ دقَّه وجلَّه، أوله وآخره، علانيته وسره، اللهم اغفر لنا ولوالدينا ووالديهم وذرياتهم وللمسلمين والمسلمات والمؤمنين والمؤمنات الأحياء منهم والأموات، ربنا إ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8:03:00Z</dcterms:created>
  <dc:creator>الشيخ/  عبد الرازق البدر</dc:creator>
  <dc:description/>
  <dc:language>en-US</dc:language>
  <cp:lastModifiedBy>أبو ملك</cp:lastModifiedBy>
  <cp:lastPrinted>2011-04-02T16:45:00Z</cp:lastPrinted>
  <dcterms:modified xsi:type="dcterms:W3CDTF">2015-01-01T08:05:00Z</dcterms:modified>
  <cp:revision>3</cp:revision>
  <dc:subject>1/ وجوب صيانة الأوقات وحفظ الأعمار 2/ موعظة عظيمة الأثر 3/ التحذير من الاغترار بالدنيا 4/ تضييع كثير من الناس لأوقاتهم وأموالهم.</dc:subject>
  <dc:title>اغتنم خمسا قبل خمس</dc:title>
</cp:coreProperties>
</file>